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2856865" cy="104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047240"/>
                          <a:chOff x="0" y="0"/>
                          <a:chExt cx="2856960" cy="104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6080" y="0"/>
                            <a:ext cx="1370880" cy="10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4072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8pt;width:224.95pt;height:82.45pt" coordorigin="6840,360" coordsize="4499,1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80;top:360;width:2158;height:16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360;width:2268;height:15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163320" cy="12172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1217160"/>
                          <a:chOff x="0" y="0"/>
                          <a:chExt cx="1163160" cy="1217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63160" cy="121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36040"/>
                            <a:ext cx="116316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2284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8pt;width:91.6pt;height:95.85pt" coordorigin="2160,360" coordsize="1832,1917">
                <v:rect id="shape_0" stroked="f" o:allowincell="f" style="position:absolute;left:2160;top:360;width:1831;height:191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160;top:1204;width:1831;height:107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2160;top:360;width:1767;height:107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501140" cy="12947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294920"/>
                          <a:chOff x="0" y="0"/>
                          <a:chExt cx="1501200" cy="1294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501200" cy="12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43640"/>
                            <a:ext cx="57204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07680" y="0"/>
                            <a:ext cx="89280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118.2pt;height:101.95pt" coordorigin="-180,360" coordsize="2364,2039">
                <v:rect id="shape_0" stroked="f" o:allowincell="f" style="position:absolute;left:-180;top:360;width:2363;height:20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-180;top:586;width:900;height:1771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77;top:360;width:1405;height:203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855470" cy="14401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1440360"/>
                          <a:chOff x="0" y="0"/>
                          <a:chExt cx="1855440" cy="1440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1855440" cy="14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rcRect l="0" t="5631" r="0" b="9662"/>
                          <a:stretch/>
                        </pic:blipFill>
                        <pic:spPr>
                          <a:xfrm>
                            <a:off x="0" y="165600"/>
                            <a:ext cx="84600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16200000">
                            <a:off x="664200" y="249120"/>
                            <a:ext cx="143964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.05pt;width:165.65pt;height:113.35pt" coordorigin="3960,181" coordsize="3313,2267">
                <v:rect id="shape_0" stroked="f" o:allowincell="f" style="position:absolute;left:3960;top:181;width:2921;height:226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960;top:441;width:1331;height:1742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5007;top:572;width:2266;height:1481;mso-wrap-style:none;v-text-anchor:middle;rotation:270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2856865" cy="10471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047240"/>
                          <a:chOff x="0" y="0"/>
                          <a:chExt cx="2856960" cy="10472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86080" y="0"/>
                            <a:ext cx="1370880" cy="10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44072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44pt;width:224.95pt;height:82.45pt" coordorigin="6840,2880" coordsize="4499,1649">
                <v:shape id="shape_0" stroked="f" o:allowincell="f" style="position:absolute;left:9180;top:2880;width:2158;height:164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2880;width:2268;height:153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1163320" cy="12172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1217160"/>
                          <a:chOff x="0" y="0"/>
                          <a:chExt cx="1163160" cy="12171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163160" cy="121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536040"/>
                            <a:ext cx="116316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12284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4pt;width:91.6pt;height:95.85pt" coordorigin="2160,2880" coordsize="1832,1917">
                <v:rect id="shape_0" stroked="f" o:allowincell="f" style="position:absolute;left:2160;top:2880;width:1831;height:191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160;top:3724;width:1831;height:1071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2160;top:2880;width:1767;height:1070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0</wp:posOffset>
                </wp:positionV>
                <wp:extent cx="1501140" cy="12947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294920"/>
                          <a:chOff x="0" y="0"/>
                          <a:chExt cx="1501200" cy="12949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501200" cy="12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43640"/>
                            <a:ext cx="57204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07680" y="0"/>
                            <a:ext cx="89280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4pt;width:118.2pt;height:101.95pt" coordorigin="-180,2880" coordsize="2364,2039">
                <v:rect id="shape_0" stroked="f" o:allowincell="f" style="position:absolute;left:-180;top:2880;width:2363;height:20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-180;top:3106;width:900;height:1771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777;top:2880;width:1405;height:2038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0</wp:posOffset>
                </wp:positionV>
                <wp:extent cx="1855470" cy="144018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1440360"/>
                          <a:chOff x="0" y="0"/>
                          <a:chExt cx="1855440" cy="14403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720"/>
                            <a:ext cx="1855440" cy="14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0"/>
                          <a:srcRect l="0" t="5631" r="0" b="9662"/>
                          <a:stretch/>
                        </pic:blipFill>
                        <pic:spPr>
                          <a:xfrm>
                            <a:off x="0" y="165600"/>
                            <a:ext cx="84600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16200000">
                            <a:off x="664200" y="249120"/>
                            <a:ext cx="143964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35.05pt;width:165.65pt;height:113.35pt" coordorigin="3960,2701" coordsize="3313,2267">
                <v:rect id="shape_0" stroked="f" o:allowincell="f" style="position:absolute;left:3960;top:2701;width:2921;height:226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960;top:2961;width:1331;height:1742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5007;top:3092;width:2266;height:1481;mso-wrap-style:none;v-text-anchor:middle;rotation:270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0</wp:posOffset>
                </wp:positionV>
                <wp:extent cx="2856865" cy="10471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047240"/>
                          <a:chOff x="0" y="0"/>
                          <a:chExt cx="2856960" cy="10472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86080" y="0"/>
                            <a:ext cx="1370880" cy="10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44072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70pt;width:224.95pt;height:82.45pt" coordorigin="6840,5400" coordsize="4499,1649">
                <v:shape id="shape_0" stroked="f" o:allowincell="f" style="position:absolute;left:9180;top:5400;width:2158;height:164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5400;width:2268;height:153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0</wp:posOffset>
                </wp:positionV>
                <wp:extent cx="1163320" cy="121729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1217160"/>
                          <a:chOff x="0" y="0"/>
                          <a:chExt cx="1163160" cy="121716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1163160" cy="121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536040"/>
                            <a:ext cx="116316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12284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70pt;width:91.6pt;height:95.85pt" coordorigin="2160,5400" coordsize="1832,1917">
                <v:rect id="shape_0" stroked="f" o:allowincell="f" style="position:absolute;left:2160;top:5400;width:1831;height:191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160;top:6244;width:1831;height:1071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2160;top:5400;width:1767;height:1070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0</wp:posOffset>
                </wp:positionV>
                <wp:extent cx="1501140" cy="129476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294920"/>
                          <a:chOff x="0" y="0"/>
                          <a:chExt cx="1501200" cy="129492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1501200" cy="12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143640"/>
                            <a:ext cx="57204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07680" y="0"/>
                            <a:ext cx="89280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70pt;width:118.2pt;height:101.95pt" coordorigin="-180,5400" coordsize="2364,2039">
                <v:rect id="shape_0" stroked="f" o:allowincell="f" style="position:absolute;left:-180;top:5400;width:2363;height:20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-180;top:5626;width:900;height:1771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777;top:5400;width:1405;height:2038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314700</wp:posOffset>
                </wp:positionV>
                <wp:extent cx="1855470" cy="144018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1440360"/>
                          <a:chOff x="0" y="0"/>
                          <a:chExt cx="1855440" cy="144036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720"/>
                            <a:ext cx="1855440" cy="14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6"/>
                          <a:srcRect l="0" t="5631" r="0" b="9662"/>
                          <a:stretch/>
                        </pic:blipFill>
                        <pic:spPr>
                          <a:xfrm>
                            <a:off x="0" y="165600"/>
                            <a:ext cx="84600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16200000">
                            <a:off x="664200" y="249120"/>
                            <a:ext cx="143964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61.05pt;width:165.65pt;height:113.35pt" coordorigin="3960,5221" coordsize="3313,2267">
                <v:rect id="shape_0" stroked="f" o:allowincell="f" style="position:absolute;left:3960;top:5221;width:2921;height:226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960;top:5481;width:1331;height:1742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5007;top:5612;width:2266;height:1481;mso-wrap-style:none;v-text-anchor:middle;rotation:270" type="_x0000_t75">
                  <v:imagedata r:id="rId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00</wp:posOffset>
                </wp:positionV>
                <wp:extent cx="2856865" cy="10471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047240"/>
                          <a:chOff x="0" y="0"/>
                          <a:chExt cx="2856960" cy="104724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486080" y="0"/>
                            <a:ext cx="1370880" cy="10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44072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05pt;width:224.95pt;height:82.45pt" coordorigin="6840,8100" coordsize="4499,1649">
                <v:shape id="shape_0" stroked="f" o:allowincell="f" style="position:absolute;left:9180;top:8100;width:2158;height:164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8100;width:2268;height:153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00</wp:posOffset>
                </wp:positionV>
                <wp:extent cx="1163320" cy="121729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1217160"/>
                          <a:chOff x="0" y="0"/>
                          <a:chExt cx="1163160" cy="121716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1163160" cy="121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536040"/>
                            <a:ext cx="116316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12284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05pt;width:91.6pt;height:95.85pt" coordorigin="2160,8100" coordsize="1832,1917">
                <v:rect id="shape_0" stroked="f" o:allowincell="f" style="position:absolute;left:2160;top:8100;width:1831;height:191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160;top:8944;width:1831;height:1071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2160;top:8100;width:1767;height:1070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00</wp:posOffset>
                </wp:positionV>
                <wp:extent cx="1501140" cy="129476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294920"/>
                          <a:chOff x="0" y="0"/>
                          <a:chExt cx="1501200" cy="129492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1501200" cy="12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143640"/>
                            <a:ext cx="57204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07680" y="0"/>
                            <a:ext cx="89280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05pt;width:118.2pt;height:101.95pt" coordorigin="-180,8100" coordsize="2364,2039">
                <v:rect id="shape_0" stroked="f" o:allowincell="f" style="position:absolute;left:-180;top:8100;width:2363;height:20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-180;top:8326;width:900;height:1771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777;top:8100;width:1405;height:2038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0</wp:posOffset>
                </wp:positionV>
                <wp:extent cx="1855470" cy="144018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1440360"/>
                          <a:chOff x="0" y="0"/>
                          <a:chExt cx="1855440" cy="144036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720"/>
                            <a:ext cx="1855440" cy="14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62"/>
                          <a:srcRect l="0" t="5631" r="0" b="9662"/>
                          <a:stretch/>
                        </pic:blipFill>
                        <pic:spPr>
                          <a:xfrm>
                            <a:off x="0" y="165600"/>
                            <a:ext cx="84600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 rot="16200000">
                            <a:off x="664200" y="249120"/>
                            <a:ext cx="143964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96.05pt;width:165.65pt;height:113.35pt" coordorigin="3960,7921" coordsize="3313,2267">
                <v:rect id="shape_0" stroked="f" o:allowincell="f" style="position:absolute;left:3960;top:7921;width:2921;height:226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960;top:8181;width:1331;height:1742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stroked="f" o:allowincell="f" style="position:absolute;left:5007;top:8312;width:2266;height:1481;mso-wrap-style:none;v-text-anchor:middle;rotation:270" type="_x0000_t75">
                  <v:imagedata r:id="rId6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6972300</wp:posOffset>
                </wp:positionV>
                <wp:extent cx="2856865" cy="10471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047240"/>
                          <a:chOff x="0" y="0"/>
                          <a:chExt cx="2856960" cy="104724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486080" y="0"/>
                            <a:ext cx="1370880" cy="10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144072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49pt;width:224.95pt;height:82.45pt" coordorigin="6840,10980" coordsize="4499,1649">
                <v:shape id="shape_0" stroked="f" o:allowincell="f" style="position:absolute;left:9180;top:10980;width:2158;height:164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10980;width:2268;height:1530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972300</wp:posOffset>
                </wp:positionV>
                <wp:extent cx="1163320" cy="121729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1217160"/>
                          <a:chOff x="0" y="0"/>
                          <a:chExt cx="1163160" cy="1217160"/>
                        </a:xfrm>
                      </wpg:grpSpPr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0" y="0"/>
                            <a:ext cx="1163160" cy="121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536040"/>
                            <a:ext cx="116316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112284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49pt;width:91.6pt;height:95.85pt" coordorigin="2160,10980" coordsize="1832,1917">
                <v:rect id="shape_0" stroked="f" o:allowincell="f" style="position:absolute;left:2160;top:10980;width:1831;height:191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160;top:11824;width:1831;height:1071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stroked="f" o:allowincell="f" style="position:absolute;left:2160;top:10980;width:1767;height:1070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972300</wp:posOffset>
                </wp:positionV>
                <wp:extent cx="1501140" cy="129476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294920"/>
                          <a:chOff x="0" y="0"/>
                          <a:chExt cx="1501200" cy="1294920"/>
                        </a:xfrm>
                      </wpg:grpSpPr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0" y="0"/>
                            <a:ext cx="1501200" cy="12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143640"/>
                            <a:ext cx="57204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07680" y="0"/>
                            <a:ext cx="89280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49pt;width:118.2pt;height:101.95pt" coordorigin="-180,10980" coordsize="2364,2039">
                <v:rect id="shape_0" stroked="f" o:allowincell="f" style="position:absolute;left:-180;top:10980;width:2363;height:20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-180;top:11206;width:900;height:1771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stroked="f" o:allowincell="f" style="position:absolute;left:777;top:10980;width:1405;height:2038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0</wp:posOffset>
                </wp:positionV>
                <wp:extent cx="1855470" cy="144018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1440360"/>
                          <a:chOff x="0" y="0"/>
                          <a:chExt cx="1855440" cy="1440360"/>
                        </a:xfrm>
                      </wpg:grpSpPr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0" y="720"/>
                            <a:ext cx="1855440" cy="14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78"/>
                          <a:srcRect l="0" t="5631" r="0" b="9662"/>
                          <a:stretch/>
                        </pic:blipFill>
                        <pic:spPr>
                          <a:xfrm>
                            <a:off x="0" y="165600"/>
                            <a:ext cx="84600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 rot="16200000">
                            <a:off x="664200" y="249120"/>
                            <a:ext cx="143964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40.05pt;width:165.65pt;height:113.35pt" coordorigin="3960,10801" coordsize="3313,2267">
                <v:rect id="shape_0" stroked="f" o:allowincell="f" style="position:absolute;left:3960;top:10801;width:2921;height:226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960;top:11061;width:1331;height:1742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  <v:shape id="shape_0" stroked="f" o:allowincell="f" style="position:absolute;left:5007;top:11192;width:2266;height:1481;mso-wrap-style:none;v-text-anchor:middle;rotation:270" type="_x0000_t75">
                  <v:imagedata r:id="rId8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8686800</wp:posOffset>
                </wp:positionV>
                <wp:extent cx="2856865" cy="10471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047240"/>
                          <a:chOff x="0" y="0"/>
                          <a:chExt cx="2856960" cy="104724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486080" y="0"/>
                            <a:ext cx="1370880" cy="10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144072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84pt;width:224.95pt;height:82.45pt" coordorigin="6840,13680" coordsize="4499,1649">
                <v:shape id="shape_0" stroked="f" o:allowincell="f" style="position:absolute;left:9180;top:13680;width:2158;height:1648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13680;width:2268;height:1530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8686800</wp:posOffset>
                </wp:positionV>
                <wp:extent cx="1163320" cy="121729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1217160"/>
                          <a:chOff x="0" y="0"/>
                          <a:chExt cx="1163160" cy="1217160"/>
                        </a:xfrm>
                      </wpg:grpSpPr>
                      <wps:wsp>
                        <wps:cNvSpPr/>
                        <wps:nvSpPr>
                          <wps:cNvPr id="57" name=""/>
                          <wps:cNvSpPr/>
                        </wps:nvSpPr>
                        <wps:spPr>
                          <a:xfrm>
                            <a:off x="0" y="0"/>
                            <a:ext cx="1163160" cy="121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536040"/>
                            <a:ext cx="116316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112284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84pt;width:91.6pt;height:95.85pt" coordorigin="2160,13680" coordsize="1832,1917">
                <v:rect id="shape_0" stroked="f" o:allowincell="f" style="position:absolute;left:2160;top:13680;width:1831;height:191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160;top:14524;width:1831;height:1071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stroked="f" o:allowincell="f" style="position:absolute;left:2160;top:13680;width:1767;height:1070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8686800</wp:posOffset>
                </wp:positionV>
                <wp:extent cx="1501140" cy="129476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294920"/>
                          <a:chOff x="0" y="0"/>
                          <a:chExt cx="1501200" cy="1294920"/>
                        </a:xfrm>
                      </wpg:grpSpPr>
                      <wps:wsp>
                        <wps:cNvSpPr/>
                        <wps:nvSpPr>
                          <wps:cNvPr id="60" name=""/>
                          <wps:cNvSpPr/>
                        </wps:nvSpPr>
                        <wps:spPr>
                          <a:xfrm>
                            <a:off x="0" y="0"/>
                            <a:ext cx="1501200" cy="12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143640"/>
                            <a:ext cx="57204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607680" y="0"/>
                            <a:ext cx="89280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84pt;width:118.2pt;height:101.95pt" coordorigin="-180,13680" coordsize="2364,2039">
                <v:rect id="shape_0" stroked="f" o:allowincell="f" style="position:absolute;left:-180;top:13680;width:2363;height:20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-180;top:13906;width:900;height:1771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shape id="shape_0" stroked="f" o:allowincell="f" style="position:absolute;left:777;top:13680;width:1405;height:2038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00</wp:posOffset>
                </wp:positionV>
                <wp:extent cx="1855470" cy="144018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1440360"/>
                          <a:chOff x="0" y="0"/>
                          <a:chExt cx="1855440" cy="1440360"/>
                        </a:xfrm>
                      </wpg:grpSpPr>
                      <wps:wsp>
                        <wps:cNvSpPr/>
                        <wps:nvSpPr>
                          <wps:cNvPr id="63" name=""/>
                          <wps:cNvSpPr/>
                        </wps:nvSpPr>
                        <wps:spPr>
                          <a:xfrm>
                            <a:off x="0" y="720"/>
                            <a:ext cx="1855440" cy="14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94"/>
                          <a:srcRect l="0" t="5631" r="0" b="9662"/>
                          <a:stretch/>
                        </pic:blipFill>
                        <pic:spPr>
                          <a:xfrm>
                            <a:off x="0" y="165600"/>
                            <a:ext cx="84600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 rot="16200000">
                            <a:off x="664200" y="249120"/>
                            <a:ext cx="143964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675.05pt;width:165.65pt;height:113.35pt" coordorigin="3960,13501" coordsize="3313,2267">
                <v:rect id="shape_0" stroked="f" o:allowincell="f" style="position:absolute;left:3960;top:13501;width:2921;height:226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960;top:13761;width:1331;height:1742;mso-wrap-style:none;v-text-anchor:middle" type="_x0000_t75">
                  <v:imagedata r:id="rId96" o:detectmouseclick="t"/>
                  <v:stroke color="#3465a4" joinstyle="round" endcap="flat"/>
                  <w10:wrap type="square"/>
                </v:shape>
                <v:shape id="shape_0" stroked="f" o:allowincell="f" style="position:absolute;left:5007;top:13892;width:2266;height:1481;mso-wrap-style:none;v-text-anchor:middle;rotation:270" type="_x0000_t75">
                  <v:imagedata r:id="rId9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1.jpeg"/><Relationship Id="rId17" Type="http://schemas.openxmlformats.org/officeDocument/2006/relationships/image" Target="media/image13.png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jpeg"/><Relationship Id="rId31" Type="http://schemas.openxmlformats.org/officeDocument/2006/relationships/image" Target="media/image12.png"/><Relationship Id="rId32" Type="http://schemas.openxmlformats.org/officeDocument/2006/relationships/image" Target="media/image11.jpeg"/><Relationship Id="rId33" Type="http://schemas.openxmlformats.org/officeDocument/2006/relationships/image" Target="media/image13.png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jpeg"/><Relationship Id="rId47" Type="http://schemas.openxmlformats.org/officeDocument/2006/relationships/image" Target="media/image12.png"/><Relationship Id="rId48" Type="http://schemas.openxmlformats.org/officeDocument/2006/relationships/image" Target="media/image11.jpeg"/><Relationship Id="rId49" Type="http://schemas.openxmlformats.org/officeDocument/2006/relationships/image" Target="media/image13.png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1.jpeg"/><Relationship Id="rId63" Type="http://schemas.openxmlformats.org/officeDocument/2006/relationships/image" Target="media/image12.png"/><Relationship Id="rId64" Type="http://schemas.openxmlformats.org/officeDocument/2006/relationships/image" Target="media/image11.jpeg"/><Relationship Id="rId65" Type="http://schemas.openxmlformats.org/officeDocument/2006/relationships/image" Target="media/image13.png"/><Relationship Id="rId66" Type="http://schemas.openxmlformats.org/officeDocument/2006/relationships/image" Target="media/image1.wmf"/><Relationship Id="rId67" Type="http://schemas.openxmlformats.org/officeDocument/2006/relationships/image" Target="media/image2.wmf"/><Relationship Id="rId68" Type="http://schemas.openxmlformats.org/officeDocument/2006/relationships/image" Target="media/image1.wmf"/><Relationship Id="rId69" Type="http://schemas.openxmlformats.org/officeDocument/2006/relationships/image" Target="media/image2.wmf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6.png"/><Relationship Id="rId74" Type="http://schemas.openxmlformats.org/officeDocument/2006/relationships/image" Target="media/image7.png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10.png"/><Relationship Id="rId78" Type="http://schemas.openxmlformats.org/officeDocument/2006/relationships/image" Target="media/image11.jpeg"/><Relationship Id="rId79" Type="http://schemas.openxmlformats.org/officeDocument/2006/relationships/image" Target="media/image12.png"/><Relationship Id="rId80" Type="http://schemas.openxmlformats.org/officeDocument/2006/relationships/image" Target="media/image11.jpeg"/><Relationship Id="rId81" Type="http://schemas.openxmlformats.org/officeDocument/2006/relationships/image" Target="media/image13.png"/><Relationship Id="rId82" Type="http://schemas.openxmlformats.org/officeDocument/2006/relationships/image" Target="media/image1.wmf"/><Relationship Id="rId83" Type="http://schemas.openxmlformats.org/officeDocument/2006/relationships/image" Target="media/image2.wmf"/><Relationship Id="rId84" Type="http://schemas.openxmlformats.org/officeDocument/2006/relationships/image" Target="media/image1.wmf"/><Relationship Id="rId85" Type="http://schemas.openxmlformats.org/officeDocument/2006/relationships/image" Target="media/image2.wmf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5.png"/><Relationship Id="rId89" Type="http://schemas.openxmlformats.org/officeDocument/2006/relationships/image" Target="media/image6.png"/><Relationship Id="rId90" Type="http://schemas.openxmlformats.org/officeDocument/2006/relationships/image" Target="media/image7.png"/><Relationship Id="rId91" Type="http://schemas.openxmlformats.org/officeDocument/2006/relationships/image" Target="media/image8.png"/><Relationship Id="rId92" Type="http://schemas.openxmlformats.org/officeDocument/2006/relationships/image" Target="media/image9.png"/><Relationship Id="rId93" Type="http://schemas.openxmlformats.org/officeDocument/2006/relationships/image" Target="media/image10.png"/><Relationship Id="rId94" Type="http://schemas.openxmlformats.org/officeDocument/2006/relationships/image" Target="media/image11.jpeg"/><Relationship Id="rId95" Type="http://schemas.openxmlformats.org/officeDocument/2006/relationships/image" Target="media/image12.png"/><Relationship Id="rId96" Type="http://schemas.openxmlformats.org/officeDocument/2006/relationships/image" Target="media/image11.jpeg"/><Relationship Id="rId97" Type="http://schemas.openxmlformats.org/officeDocument/2006/relationships/image" Target="media/image13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51:00Z</dcterms:created>
  <dc:creator>Jon</dc:creator>
  <dc:description/>
  <cp:keywords/>
  <dc:language>en-US</dc:language>
  <cp:lastModifiedBy>O Watson</cp:lastModifiedBy>
  <cp:lastPrinted>2008-09-14T17:43:00Z</cp:lastPrinted>
  <dcterms:modified xsi:type="dcterms:W3CDTF">2017-08-30T13:51:00Z</dcterms:modified>
  <cp:revision>2</cp:revision>
  <dc:subject/>
  <dc:title>   </dc:title>
</cp:coreProperties>
</file>