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numPr>
          <w:ilvl w:val="0"/>
          <w:numId w:val="16"/>
        </w:numPr>
        <w:spacing w:before="60" w:after="1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94755</wp:posOffset>
            </wp:positionH>
            <wp:positionV relativeFrom="paragraph">
              <wp:posOffset>9525</wp:posOffset>
            </wp:positionV>
            <wp:extent cx="278130" cy="278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94755</wp:posOffset>
            </wp:positionH>
            <wp:positionV relativeFrom="paragraph">
              <wp:posOffset>331470</wp:posOffset>
            </wp:positionV>
            <wp:extent cx="278130" cy="278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ut out the descriptions of the reactions below and arrange them in order of reactivity, with </w:t>
        <w:br/>
        <w:t>the most reactive first. The reactivity of some pairs of metals may appear to be the same.</w:t>
      </w:r>
    </w:p>
    <w:p>
      <w:pPr>
        <w:pStyle w:val="Numberedlist"/>
        <w:numPr>
          <w:ilvl w:val="0"/>
          <w:numId w:val="14"/>
        </w:numPr>
        <w:spacing w:before="120" w:after="0"/>
        <w:rPr/>
      </w:pPr>
      <w:r>
        <w:rPr/>
        <w:t xml:space="preserve">Where a reaction occurs and the acid is named, write word equations to represent the </w:t>
        <w:br/>
        <w:t>chemical change beside the description.</w:t>
      </w:r>
    </w:p>
    <w:p>
      <w:pPr>
        <w:pStyle w:val="Dottedline"/>
        <w:spacing w:lineRule="exact" w:line="180" w:before="0" w:after="240"/>
        <w:rPr/>
      </w:pPr>
      <w:r>
        <w:rPr/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959"/>
        <w:gridCol w:w="1887"/>
      </w:tblGrid>
      <w:tr>
        <w:trPr>
          <w:trHeight w:val="2246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uminium</w:t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Once the surface has been cleaned off, aluminium reacts steadily with hydrochloric acid to produce some bubbles of hydrogen gas.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2255" cy="11645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31" r="-1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Magnesium</w:t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Magnesium has a fast reaction with hydrochloric acid, producing a strong stream of bubbles of hydrogen gas.</w:t>
            </w:r>
          </w:p>
        </w:tc>
        <w:tc>
          <w:tcPr>
            <w:tcW w:w="18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2255" cy="11645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7" t="-31" r="-1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6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lcium</w:t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Very fast reaction with hydrochloric acid, producing a lot of hydrogen gas quickly.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2255" cy="11645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7" t="-31" r="-1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otassium</w:t>
            </w:r>
          </w:p>
          <w:p>
            <w:pPr>
              <w:pStyle w:val="Bodytext"/>
              <w:rPr/>
            </w:pPr>
            <w:r>
              <w:rPr/>
              <w:t>Potassium explodes in hydrochloric acid.</w:t>
            </w:r>
          </w:p>
          <w:p>
            <w:pPr>
              <w:pStyle w:val="Bodytext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This reaction should not be attempted in the laboratory.</w:t>
            </w:r>
          </w:p>
        </w:tc>
        <w:tc>
          <w:tcPr>
            <w:tcW w:w="18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60450" cy="9283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7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opper</w:t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No visible reaction with dilute acids but reacts quite quickly with concentrated acids.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2255" cy="11645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7" t="-31" r="-1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ilver</w:t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No reaction with any dilute acids but reacts slowly with some concentrated acids.</w:t>
            </w:r>
          </w:p>
        </w:tc>
        <w:tc>
          <w:tcPr>
            <w:tcW w:w="18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2255" cy="11645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7" t="-31" r="-1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6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Gold</w:t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No reaction with dilute or concentrated acid.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2255" cy="11645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7" t="-31" r="-1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odium</w:t>
            </w:r>
          </w:p>
          <w:p>
            <w:pPr>
              <w:pStyle w:val="Bodytext"/>
              <w:rPr/>
            </w:pPr>
            <w:r>
              <w:rPr/>
              <w:t>Violent reaction with hydrochloric acid and can explode under certain conditions.</w:t>
            </w:r>
          </w:p>
          <w:p>
            <w:pPr>
              <w:pStyle w:val="Bodytext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This reaction should not be attempted in the laboratory.</w:t>
            </w:r>
          </w:p>
        </w:tc>
        <w:tc>
          <w:tcPr>
            <w:tcW w:w="18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60450" cy="9283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7" w:hRule="atLeast"/>
        </w:trPr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ron</w:t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Slow reaction with hydrochloric acid, producing a slow stream of hydrogen bubbles.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2255" cy="116459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7" t="-31" r="-1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Tin</w:t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Reacts very slowly with hydrochloric acid, producing a few bubbles of hydrogen gas.</w:t>
            </w:r>
          </w:p>
        </w:tc>
        <w:tc>
          <w:tcPr>
            <w:tcW w:w="18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2255" cy="11645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7" t="-31" r="-1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canhead"/>
        <w:spacing w:before="18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use information on the reactions of metals with acids to place them in an order of reactivity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model simple reactions of metals and acids using word equations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0" w:top="1418" w:footer="454" w:bottom="1134"/>
      <w:pgNumType w:start="3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d-4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The reactivity se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The reactivity se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2:55:00Z</dcterms:modified>
  <cp:revision>86</cp:revision>
  <dc:subject/>
  <dc:title>KS3 Science</dc:title>
</cp:coreProperties>
</file>