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/>
      </w:pPr>
      <w:r>
        <w:rPr/>
        <w:t xml:space="preserve">During a chemical reaction, no atoms are created or destroyed. So the number of atoms of reactants must be the same as the number of atoms of products. A </w:t>
      </w:r>
      <w:r>
        <w:rPr>
          <w:b/>
        </w:rPr>
        <w:t>balanced equation</w:t>
      </w:r>
      <w:r>
        <w:rPr/>
        <w:t xml:space="preserve"> shows this, and so always has the same number of atoms of each element on both sides of the equation.</w:t>
      </w:r>
    </w:p>
    <w:p>
      <w:pPr>
        <w:pStyle w:val="Bodytext"/>
        <w:spacing w:before="120" w:after="0"/>
        <w:rPr/>
      </w:pPr>
      <w:r>
        <w:rPr/>
        <w:t>To write a balanced equation we write an equation out using symbols. We then count the number of atoms of each element on both sides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69"/>
      </w:tblGrid>
      <w:tr>
        <w:trPr/>
        <w:tc>
          <w:tcPr>
            <w:tcW w:w="6663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211455</wp:posOffset>
                      </wp:positionV>
                      <wp:extent cx="2034540" cy="930910"/>
                      <wp:effectExtent l="831215" t="5080" r="5715" b="685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930960"/>
                              </a:xfrm>
                              <a:prstGeom prst="wedgeRoundRectCallout">
                                <a:avLst>
                                  <a:gd name="adj1" fmla="val -89171"/>
                                  <a:gd name="adj2" fmla="val 2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emember the small numbers in the formula tell you the number of atoms of each element pres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.g. FeC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means 1 iron atom and 3 chlorine atom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ou cannot change a formula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1.45pt;margin-top:16.65pt;width:160.15pt;height:7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member the small numbers in the formula tell you the number of atoms of each element pre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g. FeC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means 1 iron atom and 3 chlorine ato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cannot change a formula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r example, when iron reacts with chlorine, iron(III) chloride is formed.</w:t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476"/>
              <w:gridCol w:w="239"/>
              <w:gridCol w:w="895"/>
              <w:gridCol w:w="336"/>
              <w:gridCol w:w="1344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rPr/>
                  </w:pPr>
                  <w:r>
                    <w:rPr/>
                    <w:t xml:space="preserve">The </w:t>
                  </w:r>
                  <w:r>
                    <w:rPr>
                      <w:b/>
                    </w:rPr>
                    <w:t>word equation</w:t>
                  </w:r>
                  <w:r>
                    <w:rPr/>
                    <w:t xml:space="preserve"> is: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ir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chlorine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iron chlorid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rPr/>
                  </w:pPr>
                  <w:r>
                    <w:rPr/>
                    <w:t>In symbols, thi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is: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F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FeCl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he atom count is:</w:t>
                  </w:r>
                </w:p>
              </w:tc>
              <w:tc>
                <w:tcPr>
                  <w:tcW w:w="1610" w:type="dxa"/>
                  <w:gridSpan w:val="3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e = 1</w:t>
                    <w:br/>
                    <w:t>Cl = 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e = 1</w:t>
                    <w:br/>
                    <w:t>Cl = 3</w:t>
                  </w:r>
                </w:p>
              </w:tc>
            </w:tr>
          </w:tbl>
          <w:p>
            <w:pPr>
              <w:pStyle w:val="Bodytext"/>
              <w:tabs>
                <w:tab w:val="left" w:pos="340" w:leader="none"/>
                <w:tab w:val="left" w:pos="1701" w:leader="none"/>
                <w:tab w:val="left" w:pos="3261" w:leader="none"/>
                <w:tab w:val="left" w:pos="4678" w:leader="none"/>
                <w:tab w:val="left" w:pos="6237" w:leader="none"/>
                <w:tab w:val="left" w:pos="694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tabs>
          <w:tab w:val="left" w:pos="340" w:leader="none"/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6946" w:leader="none"/>
        </w:tabs>
        <w:rPr/>
      </w:pPr>
      <w:r>
        <w:rPr/>
        <w:t>This is not balanced because the number of chlorine atoms on each side is different.</w:t>
      </w:r>
    </w:p>
    <w:p>
      <w:pPr>
        <w:pStyle w:val="Bodytext"/>
        <w:tabs>
          <w:tab w:val="left" w:pos="340" w:leader="none"/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6946" w:leader="none"/>
        </w:tabs>
        <w:rPr/>
      </w:pPr>
      <w:r>
        <w:rPr/>
        <w:t>To balance the equation, we put numbers in front of the formulae to increase the number of atoms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So, if we put a 3 in front of Cl</w:t>
      </w:r>
      <w:r>
        <w:rPr>
          <w:vertAlign w:val="subscript"/>
        </w:rPr>
        <w:t>2</w:t>
      </w:r>
      <w:r>
        <w:rPr/>
        <w:t xml:space="preserve"> on the left, we get 3 × 2 = 6 chlorine atom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If we put a 2 in front of FeCl</w:t>
      </w:r>
      <w:r>
        <w:rPr>
          <w:vertAlign w:val="subscript"/>
        </w:rPr>
        <w:t>3</w:t>
      </w:r>
      <w:r>
        <w:rPr/>
        <w:t xml:space="preserve"> on the right, we get 2 × 3 = 6 chlorine atom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The numbers of chlorine atoms are the same on both sides. They balance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But … now the iron atoms do not balance!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We now have 2 iron atoms on the right (2FeCl</w:t>
      </w:r>
      <w:r>
        <w:rPr>
          <w:vertAlign w:val="subscript"/>
        </w:rPr>
        <w:t>3</w:t>
      </w:r>
      <w:r>
        <w:rPr/>
        <w:t>) and only one on the left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We put a 2 in front of the iron on the left, to double the number of iron atoms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561"/>
      </w:tblGrid>
      <w:tr>
        <w:trPr>
          <w:trHeight w:val="1571" w:hRule="atLeast"/>
        </w:trPr>
        <w:tc>
          <w:tcPr>
            <w:tcW w:w="3071" w:type="dxa"/>
            <w:tcBorders/>
          </w:tcPr>
          <w:p>
            <w:pPr>
              <w:pStyle w:val="Bodytext"/>
              <w:tabs>
                <w:tab w:val="left" w:pos="340" w:leader="none"/>
                <w:tab w:val="left" w:pos="1701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575</wp:posOffset>
                      </wp:positionV>
                      <wp:extent cx="1535430" cy="939800"/>
                      <wp:effectExtent l="5080" t="5080" r="4286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939960"/>
                              </a:xfrm>
                              <a:prstGeom prst="wedgeRoundRectCallout">
                                <a:avLst>
                                  <a:gd name="adj1" fmla="val 76634"/>
                                  <a:gd name="adj2" fmla="val -40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emember the number in front multiplies all the atoms in the formul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.g. 2FeC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mea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2 iron atoms an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 chlorine atom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2.25pt;width:120.85pt;height:7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member the number in front multiplies all the atoms in the form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g. 2FeC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me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2 iron atom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 chlorine atom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1" w:type="dxa"/>
            <w:tcBorders/>
          </w:tcPr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519"/>
              <w:gridCol w:w="252"/>
              <w:gridCol w:w="560"/>
              <w:gridCol w:w="350"/>
              <w:gridCol w:w="812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rPr/>
                  </w:pPr>
                  <w:r>
                    <w:rPr/>
                    <w:t>The</w:t>
                  </w:r>
                  <w:r>
                    <w:rPr>
                      <w:b/>
                    </w:rPr>
                    <w:t xml:space="preserve"> balanced equation </w:t>
                  </w:r>
                  <w:r>
                    <w:rPr/>
                    <w:t>i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Fe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3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FeCl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he atom count is:</w:t>
                  </w:r>
                </w:p>
              </w:tc>
              <w:tc>
                <w:tcPr>
                  <w:tcW w:w="1331" w:type="dxa"/>
                  <w:gridSpan w:val="3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Fe = 2</w:t>
                    <w:br/>
                    <w:t>Cl = 6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Bodytext"/>
                    <w:tabs>
                      <w:tab w:val="left" w:pos="340" w:leader="none"/>
                      <w:tab w:val="left" w:pos="1701" w:leader="none"/>
                      <w:tab w:val="left" w:pos="3261" w:leader="none"/>
                      <w:tab w:val="left" w:pos="4678" w:leader="none"/>
                      <w:tab w:val="left" w:pos="6237" w:leader="none"/>
                      <w:tab w:val="left" w:pos="6946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Fe = 2</w:t>
                    <w:br/>
                    <w:t>Cl = 6</w:t>
                  </w:r>
                </w:p>
              </w:tc>
            </w:tr>
          </w:tbl>
          <w:p>
            <w:pPr>
              <w:pStyle w:val="Bodytext"/>
              <w:tabs>
                <w:tab w:val="left" w:pos="340" w:leader="none"/>
                <w:tab w:val="left" w:pos="1701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Bodytext"/>
        <w:spacing w:before="120" w:after="0"/>
        <w:rPr/>
      </w:pPr>
      <w:r>
        <w:rPr/>
        <w:t>Balance the following symbol equations for reactions involving metals.</w:t>
      </w:r>
    </w:p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Ca   + 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aO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a   +   Cl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aCl</w:t>
      </w:r>
      <w:r>
        <w:rPr>
          <w:vertAlign w:val="subscript"/>
        </w:rPr>
        <w:t>2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Pb   +   Br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PbBr</w:t>
      </w:r>
      <w:r>
        <w:rPr>
          <w:vertAlign w:val="subscript"/>
        </w:rPr>
        <w:t>4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 xml:space="preserve">Na   +   S   </w:t>
      </w:r>
      <w:r>
        <w:rPr>
          <w:rFonts w:eastAsia="Symbol" w:cs="Symbol" w:ascii="Symbol" w:hAnsi="Symbol"/>
        </w:rPr>
        <w:t></w:t>
      </w:r>
      <w:r>
        <w:rPr/>
        <w:t xml:space="preserve">   Na</w:t>
      </w:r>
      <w:r>
        <w:rPr>
          <w:vertAlign w:val="subscript"/>
        </w:rPr>
        <w:t>2</w:t>
      </w:r>
      <w:r>
        <w:rPr/>
        <w:t>S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K   +   F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KF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Ag   +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Ag</w:t>
      </w:r>
      <w:r>
        <w:rPr>
          <w:vertAlign w:val="subscript"/>
        </w:rPr>
        <w:t>2</w:t>
      </w:r>
      <w:r>
        <w:rPr/>
        <w:t>O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 xml:space="preserve">Al   </w:t>
      </w:r>
      <w:r>
        <w:rPr>
          <w:vertAlign w:val="subscript"/>
        </w:rPr>
        <w:t xml:space="preserve"> </w:t>
      </w:r>
      <w:r>
        <w:rPr/>
        <w:t>+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   +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Icanhead"/>
        <w:spacing w:before="84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model simple reactions using balanced symbol equa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1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Balancing equ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Balancing equ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57:00Z</dcterms:modified>
  <cp:revision>86</cp:revision>
  <dc:subject/>
  <dc:title>KS3 Science</dc:title>
</cp:coreProperties>
</file>