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  <w:lang w:val="fr-FR"/>
        </w:rPr>
        <w:softHyphen/>
        <w:t>As-tu des frères et</w:t>
      </w:r>
      <w:r>
        <w:rPr/>
        <w:t xml:space="preserve"> sœurs ?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0070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360" cy="970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5295</wp:posOffset>
                      </wp:positionV>
                      <wp:extent cx="571500" cy="80010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35.85pt" to="48.8pt,9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69595</wp:posOffset>
                      </wp:positionV>
                      <wp:extent cx="647700" cy="79883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4.85pt" to="45.8pt,107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55295</wp:posOffset>
                      </wp:positionV>
                      <wp:extent cx="647700" cy="798830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35.85pt" to="162.8pt,98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55930</wp:posOffset>
                      </wp:positionV>
                      <wp:extent cx="571500" cy="800100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35.9pt" to="165.55pt,9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9575" cy="8509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</w: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360" cy="12547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5935" cy="7270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3.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161290</wp:posOffset>
                  </wp:positionV>
                  <wp:extent cx="605790" cy="123825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3810</wp:posOffset>
                      </wp:positionV>
                      <wp:extent cx="619760" cy="5524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8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9.7pt;margin-top:0.3pt;width:48.75pt;height:43.45pt;mso-wrap-style:none;v-text-anchor:middle">
                      <v:fill o:detectmouseclick="t" type="solid" color2="black" opacity="0.84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60070" cy="56959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469900</wp:posOffset>
                      </wp:positionV>
                      <wp:extent cx="571500" cy="800100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37pt" to="126.05pt,9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469900</wp:posOffset>
                      </wp:positionV>
                      <wp:extent cx="647700" cy="798830"/>
                      <wp:effectExtent l="3810" t="3175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37pt" to="132.05pt,9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69900</wp:posOffset>
                      </wp:positionV>
                      <wp:extent cx="571500" cy="800100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7pt" to="45.05pt,9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469900</wp:posOffset>
                      </wp:positionV>
                      <wp:extent cx="647700" cy="798830"/>
                      <wp:effectExtent l="3810" t="3175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37pt" to="42.05pt,9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9575" cy="8509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7060" cy="124206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5935" cy="72707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0070" cy="56959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7060" cy="124206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0070" cy="56959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54965" cy="72707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5935" cy="72707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30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0070" cy="56959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1645" cy="95885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6400" cy="84455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643255</wp:posOffset>
                      </wp:positionV>
                      <wp:extent cx="619760" cy="5524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8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6pt;margin-top:50.65pt;width:48.75pt;height:43.45pt;mso-wrap-style:none;v-text-anchor:middle">
                      <v:fill o:detectmouseclick="t" type="solid" color2="black" opacity="0.84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0070" cy="56959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7060" cy="124206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0070" cy="56959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7060" cy="124206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360" cy="1287780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fr-FR"/>
              </w:rPr>
              <w:t>J’ai deux frèr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fr-FR"/>
              </w:rPr>
              <w:t>J’ai une sœu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32"/>
                <w:lang w:val="fr-FR"/>
              </w:rPr>
              <w:t>J’ai une demi-sœu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fr-FR"/>
              </w:rPr>
              <w:t xml:space="preserve">Je n’ai pas de frères ou sœurs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fr-FR"/>
              </w:rPr>
              <w:t>Je suis fille uniqu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fr-FR"/>
              </w:rPr>
              <w:t>J’ai un frè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fr-FR"/>
              </w:rPr>
              <w:t>J’ai deux sœurs</w:t>
            </w:r>
          </w:p>
        </w:tc>
      </w:tr>
      <w:tr>
        <w:trPr>
          <w:trHeight w:val="8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fr-FR"/>
              </w:rPr>
              <w:t>Je n’ai pas de frères ou sœur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3175</wp:posOffset>
                      </wp:positionV>
                      <wp:extent cx="321373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14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5.85pt;margin-top:0.25pt;width:253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32"/>
                <w:lang w:val="fr-FR"/>
              </w:rPr>
              <w:t xml:space="preserve">Je suis fils unique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-1270</wp:posOffset>
                      </wp:positionV>
                      <wp:extent cx="2552065" cy="485140"/>
                      <wp:effectExtent l="0" t="0" r="0" b="0"/>
                      <wp:wrapNone/>
                      <wp:docPr id="3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06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32"/>
                                      <w:lang w:val="fr-FR"/>
                                    </w:rPr>
                                    <w:t>J’ai un frère et une sœ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5pt;height:38.2pt;mso-wrap-distance-left:9.05pt;mso-wrap-distance-right:9.05pt;mso-wrap-distance-top:0pt;mso-wrap-distance-bottom:0pt;margin-top:-0.1pt;mso-position-vertical-relative:text;margin-left:244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32"/>
                                <w:lang w:val="fr-FR"/>
                              </w:rPr>
                              <w:t>J’ai un frère et une sœ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32"/>
                <w:lang w:val="fr-FR"/>
              </w:rPr>
              <w:t>J’ai un demi-frère</w:t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  <w:lang w:val="fr-FR"/>
        </w:rPr>
        <w:softHyphen/>
      </w:r>
      <w:r>
        <w:rPr/>
        <w:t>As-tu des frères et sœurs ?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0070" cy="569595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360" cy="970915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5295</wp:posOffset>
                      </wp:positionV>
                      <wp:extent cx="571500" cy="800100"/>
                      <wp:effectExtent l="4445" t="3175" r="444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35.85pt" to="48.8pt,9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69595</wp:posOffset>
                      </wp:positionV>
                      <wp:extent cx="647700" cy="798830"/>
                      <wp:effectExtent l="3810" t="3175" r="381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4.85pt" to="45.8pt,107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55295</wp:posOffset>
                      </wp:positionV>
                      <wp:extent cx="647700" cy="798830"/>
                      <wp:effectExtent l="3810" t="3175" r="381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35.85pt" to="162.8pt,98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55930</wp:posOffset>
                      </wp:positionV>
                      <wp:extent cx="571500" cy="800100"/>
                      <wp:effectExtent l="4445" t="3175" r="444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35.9pt" to="165.55pt,9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9575" cy="850900"/>
                  <wp:effectExtent l="0" t="0" r="0" b="0"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</w: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360" cy="1254760"/>
                  <wp:effectExtent l="0" t="0" r="0" b="0"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5935" cy="727075"/>
                  <wp:effectExtent l="0" t="0" r="0" b="0"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3.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161290</wp:posOffset>
                  </wp:positionV>
                  <wp:extent cx="605790" cy="1238250"/>
                  <wp:effectExtent l="0" t="0" r="0" b="0"/>
                  <wp:wrapNone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3810</wp:posOffset>
                      </wp:positionV>
                      <wp:extent cx="619760" cy="55245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8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9.7pt;margin-top:0.3pt;width:48.75pt;height:43.45pt;mso-wrap-style:none;v-text-anchor:middle">
                      <v:fill o:detectmouseclick="t" type="solid" color2="black" opacity="0.84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60070" cy="569595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469900</wp:posOffset>
                      </wp:positionV>
                      <wp:extent cx="571500" cy="800100"/>
                      <wp:effectExtent l="4445" t="3175" r="444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37pt" to="126.05pt,9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469900</wp:posOffset>
                      </wp:positionV>
                      <wp:extent cx="647700" cy="798830"/>
                      <wp:effectExtent l="3810" t="3175" r="381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37pt" to="132.05pt,9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69900</wp:posOffset>
                      </wp:positionV>
                      <wp:extent cx="571500" cy="800100"/>
                      <wp:effectExtent l="4445" t="3175" r="4445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7pt" to="45.05pt,9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469900</wp:posOffset>
                      </wp:positionV>
                      <wp:extent cx="647700" cy="798830"/>
                      <wp:effectExtent l="3810" t="3175" r="381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37pt" to="42.05pt,9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9575" cy="850900"/>
                  <wp:effectExtent l="0" t="0" r="0" b="0"/>
                  <wp:docPr id="5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7060" cy="1242060"/>
                  <wp:effectExtent l="0" t="0" r="0" b="0"/>
                  <wp:docPr id="5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5935" cy="727075"/>
                  <wp:effectExtent l="0" t="0" r="0" b="0"/>
                  <wp:docPr id="5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0070" cy="569595"/>
                  <wp:effectExtent l="0" t="0" r="0" b="0"/>
                  <wp:docPr id="5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7060" cy="1242060"/>
                  <wp:effectExtent l="0" t="0" r="0" b="0"/>
                  <wp:docPr id="5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0070" cy="569595"/>
                  <wp:effectExtent l="0" t="0" r="0" b="0"/>
                  <wp:docPr id="5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54965" cy="727075"/>
                  <wp:effectExtent l="0" t="0" r="0" b="0"/>
                  <wp:docPr id="5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5935" cy="727075"/>
                  <wp:effectExtent l="0" t="0" r="0" b="0"/>
                  <wp:docPr id="5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30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0070" cy="569595"/>
                  <wp:effectExtent l="0" t="0" r="0" b="0"/>
                  <wp:docPr id="6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1645" cy="958850"/>
                  <wp:effectExtent l="0" t="0" r="0" b="0"/>
                  <wp:docPr id="6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6400" cy="844550"/>
                  <wp:effectExtent l="0" t="0" r="0" b="0"/>
                  <wp:docPr id="6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643255</wp:posOffset>
                      </wp:positionV>
                      <wp:extent cx="619760" cy="55245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5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8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6pt;margin-top:50.65pt;width:48.75pt;height:43.45pt;mso-wrap-style:none;v-text-anchor:middle">
                      <v:fill o:detectmouseclick="t" type="solid" color2="black" opacity="0.84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0070" cy="569595"/>
                  <wp:effectExtent l="0" t="0" r="0" b="0"/>
                  <wp:docPr id="6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7060" cy="1242060"/>
                  <wp:effectExtent l="0" t="0" r="0" b="0"/>
                  <wp:docPr id="6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0070" cy="569595"/>
                  <wp:effectExtent l="0" t="0" r="0" b="0"/>
                  <wp:docPr id="6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7060" cy="1242060"/>
                  <wp:effectExtent l="0" t="0" r="0" b="0"/>
                  <wp:docPr id="6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360" cy="1287780"/>
                  <wp:effectExtent l="0" t="0" r="0" b="0"/>
                  <wp:docPr id="6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fr-FR"/>
              </w:rPr>
              <w:t>J’ai deux frèr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fr-FR"/>
              </w:rPr>
              <w:t>J’ai une sœu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fr-FR"/>
              </w:rPr>
              <w:t>J’ai une demi-sœu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fr-FR"/>
              </w:rPr>
              <w:t xml:space="preserve">Je n’ai pas de frères ou sœurs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fr-FR"/>
              </w:rPr>
              <w:t>Je suis fille uniqu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fr-FR"/>
              </w:rPr>
              <w:t>J’ai un frè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fr-FR"/>
              </w:rPr>
              <w:t>J’ai deux sœurs</w:t>
            </w:r>
          </w:p>
        </w:tc>
      </w:tr>
      <w:tr>
        <w:trPr>
          <w:trHeight w:val="8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fr-FR"/>
              </w:rPr>
              <w:t>Je n’ai pas de frères ou sœur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3175</wp:posOffset>
                      </wp:positionV>
                      <wp:extent cx="3213735" cy="1270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14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85pt;margin-top:0.25pt;width:253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32"/>
                <w:lang w:val="fr-FR"/>
              </w:rPr>
              <w:t xml:space="preserve">Je suis fils unique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-1270</wp:posOffset>
                      </wp:positionV>
                      <wp:extent cx="2552065" cy="485140"/>
                      <wp:effectExtent l="0" t="0" r="0" b="0"/>
                      <wp:wrapNone/>
                      <wp:docPr id="7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06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32"/>
                                      <w:lang w:val="fr-FR"/>
                                    </w:rPr>
                                    <w:t>J’ai un frère et une sœ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5pt;height:38.2pt;mso-wrap-distance-left:9.05pt;mso-wrap-distance-right:9.05pt;mso-wrap-distance-top:0pt;mso-wrap-distance-bottom:0pt;margin-top:-0.1pt;mso-position-vertical-relative:text;margin-left:244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32"/>
                                <w:lang w:val="fr-FR"/>
                              </w:rPr>
                              <w:t>J’ai un frère et une sœ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fr-FR"/>
              </w:rPr>
              <w:t>J’ai un demi-frèr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1.wmf"/><Relationship Id="rId13" Type="http://schemas.openxmlformats.org/officeDocument/2006/relationships/image" Target="media/image5.png"/><Relationship Id="rId14" Type="http://schemas.openxmlformats.org/officeDocument/2006/relationships/image" Target="media/image1.wmf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wmf"/><Relationship Id="rId21" Type="http://schemas.openxmlformats.org/officeDocument/2006/relationships/image" Target="media/image5.png"/><Relationship Id="rId22" Type="http://schemas.openxmlformats.org/officeDocument/2006/relationships/image" Target="media/image1.wmf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1.wmf"/><Relationship Id="rId32" Type="http://schemas.openxmlformats.org/officeDocument/2006/relationships/image" Target="media/image2.png"/><Relationship Id="rId33" Type="http://schemas.openxmlformats.org/officeDocument/2006/relationships/image" Target="media/image5.png"/><Relationship Id="rId34" Type="http://schemas.openxmlformats.org/officeDocument/2006/relationships/image" Target="media/image3.png"/><Relationship Id="rId35" Type="http://schemas.openxmlformats.org/officeDocument/2006/relationships/image" Target="media/image1.wmf"/><Relationship Id="rId36" Type="http://schemas.openxmlformats.org/officeDocument/2006/relationships/image" Target="media/image5.png"/><Relationship Id="rId37" Type="http://schemas.openxmlformats.org/officeDocument/2006/relationships/image" Target="media/image1.wmf"/><Relationship Id="rId38" Type="http://schemas.openxmlformats.org/officeDocument/2006/relationships/image" Target="media/image5.png"/><Relationship Id="rId39" Type="http://schemas.openxmlformats.org/officeDocument/2006/relationships/image" Target="media/image3.png"/><Relationship Id="rId40" Type="http://schemas.openxmlformats.org/officeDocument/2006/relationships/image" Target="media/image1.wmf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.wmf"/><Relationship Id="rId44" Type="http://schemas.openxmlformats.org/officeDocument/2006/relationships/image" Target="media/image5.png"/><Relationship Id="rId45" Type="http://schemas.openxmlformats.org/officeDocument/2006/relationships/image" Target="media/image1.wmf"/><Relationship Id="rId46" Type="http://schemas.openxmlformats.org/officeDocument/2006/relationships/image" Target="media/image5.png"/><Relationship Id="rId47" Type="http://schemas.openxmlformats.org/officeDocument/2006/relationships/image" Target="media/image2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354E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52:00Z</dcterms:created>
  <dc:creator>Jenny Nuttall</dc:creator>
  <dc:description/>
  <cp:keywords/>
  <dc:language>en-US</dc:language>
  <cp:lastModifiedBy>S Cottet</cp:lastModifiedBy>
  <cp:lastPrinted>2015-01-15T15:46:00Z</cp:lastPrinted>
  <dcterms:modified xsi:type="dcterms:W3CDTF">2018-10-12T13:52:00Z</dcterms:modified>
  <cp:revision>2</cp:revision>
  <dc:subject/>
  <dc:title>¬As-tu des frères ou des sœurs</dc:title>
</cp:coreProperties>
</file>