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  <w:lang w:val="fr-FR"/>
        </w:rPr>
        <w:softHyphen/>
        <w:t>As-tu des frères et</w:t>
      </w:r>
      <w:r>
        <w:rPr/>
        <w:t xml:space="preserve"> sœurs ?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240"/>
      </w:tblGrid>
      <w:tr>
        <w:trPr>
          <w:trHeight w:val="24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5610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5610" cy="904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55295</wp:posOffset>
                      </wp:positionV>
                      <wp:extent cx="571500" cy="8001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5.85pt" to="48.8pt,9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69595</wp:posOffset>
                      </wp:positionV>
                      <wp:extent cx="647700" cy="798830"/>
                      <wp:effectExtent l="3810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44.85pt" to="45.8pt,10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455295</wp:posOffset>
                      </wp:positionV>
                      <wp:extent cx="647700" cy="79883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35.85pt" to="162.8pt,98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455930</wp:posOffset>
                      </wp:positionV>
                      <wp:extent cx="571500" cy="8001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35.9pt" to="165.55pt,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9575" cy="8509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125476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</w: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3.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07085</wp:posOffset>
                  </wp:positionH>
                  <wp:positionV relativeFrom="paragraph">
                    <wp:posOffset>635</wp:posOffset>
                  </wp:positionV>
                  <wp:extent cx="605790" cy="123825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118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deux frères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6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4445" t="3175" r="444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7pt" to="126.0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469900</wp:posOffset>
                      </wp:positionV>
                      <wp:extent cx="647700" cy="798830"/>
                      <wp:effectExtent l="3810" t="3175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37pt" to="132.05pt,9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69900</wp:posOffset>
                      </wp:positionV>
                      <wp:extent cx="571500" cy="80010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7pt" to="45.05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469900</wp:posOffset>
                      </wp:positionV>
                      <wp:extent cx="647700" cy="798830"/>
                      <wp:effectExtent l="3810" t="3175" r="381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64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37pt" to="42.05pt,99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9575" cy="8509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5935" cy="72707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690" cy="90233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690" cy="90233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2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6400" cy="844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6400" cy="8445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6400" cy="84455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690" cy="90233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690" cy="902335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0690" cy="90233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47040" cy="523875"/>
                  <wp:effectExtent l="0" t="0" r="0" b="0"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1242060"/>
                  <wp:effectExtent l="0" t="0" r="0" b="0"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3" r="-2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1287780"/>
                  <wp:effectExtent l="0" t="0" r="0" b="0"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trike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trike/>
                <w:sz w:val="28"/>
                <w:szCs w:val="32"/>
                <w:lang w:val="fr-FR"/>
              </w:rPr>
              <w:t>J’ai deux frè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e sœu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e trois so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e suis fille uniqu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 frè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deux sœurs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122295</wp:posOffset>
                      </wp:positionH>
                      <wp:positionV relativeFrom="paragraph">
                        <wp:posOffset>3175</wp:posOffset>
                      </wp:positionV>
                      <wp:extent cx="32131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5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 xml:space="preserve">Je suis fils unique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un frère et une soeur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  <w:t>J’ai trois frèr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32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32"/>
                <w:lang w:val="fr-FR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lang w:val="fr-FR"/>
        </w:rPr>
      </w:pPr>
      <w:r>
        <w:rPr>
          <w:rFonts w:cs="Comic Sans MS" w:ascii="Comic Sans MS" w:hAnsi="Comic Sans MS"/>
          <w:b/>
          <w:sz w:val="28"/>
          <w:lang w:val="fr-FR"/>
        </w:rPr>
        <w:t>Je n’ai pas de frère et sœur = I don’t have any brother or sister</w:t>
      </w:r>
    </w:p>
    <w:sectPr>
      <w:type w:val="nextPage"/>
      <w:pgSz w:w="12240" w:h="15840"/>
      <w:pgMar w:left="1800" w:right="18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.png"/><Relationship Id="rId27" Type="http://schemas.openxmlformats.org/officeDocument/2006/relationships/image" Target="media/image5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C465C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15:00Z</dcterms:created>
  <dc:creator>Jenny Nuttall</dc:creator>
  <dc:description/>
  <cp:keywords/>
  <dc:language>en-US</dc:language>
  <cp:lastModifiedBy>E Ribaut</cp:lastModifiedBy>
  <cp:lastPrinted>2016-11-24T15:38:00Z</cp:lastPrinted>
  <dcterms:modified xsi:type="dcterms:W3CDTF">2016-11-24T15:56:00Z</dcterms:modified>
  <cp:revision>4</cp:revision>
  <dc:subject/>
  <dc:title>¬As-tu des frères ou des sœurs</dc:title>
</cp:coreProperties>
</file>