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phaClouds;Courier New" w:hAnsi="AlphaClouds;Courier New" w:cs="AlphaClouds;Courier New"/>
          <w:b/>
          <w:b/>
          <w:sz w:val="52"/>
          <w:szCs w:val="52"/>
          <w:u w:val="single"/>
        </w:rPr>
      </w:pPr>
      <w:r>
        <w:rPr>
          <w:rFonts w:cs="AlphaClouds;Courier New" w:ascii="AlphaClouds;Courier New" w:hAnsi="AlphaClouds;Courier New"/>
          <w:b/>
          <w:sz w:val="52"/>
          <w:szCs w:val="52"/>
          <w:u w:val="single"/>
        </w:rPr>
        <w:t>Fiche de travail</w:t>
      </w:r>
    </w:p>
    <w:p>
      <w:pPr>
        <w:pStyle w:val="Normal"/>
        <w:jc w:val="center"/>
        <w:rPr>
          <w:rFonts w:ascii="AlphaClouds;Courier New" w:hAnsi="AlphaClouds;Courier New" w:cs="AlphaClouds;Courier New"/>
          <w:b/>
          <w:b/>
          <w:sz w:val="52"/>
          <w:szCs w:val="52"/>
          <w:u w:val="single"/>
        </w:rPr>
      </w:pPr>
      <w:r>
        <w:rPr>
          <w:rFonts w:cs="AlphaClouds;Courier New" w:ascii="AlphaClouds;Courier New" w:hAnsi="AlphaClouds;Courier New"/>
          <w:b/>
          <w:sz w:val="52"/>
          <w:szCs w:val="52"/>
          <w:u w:val="single"/>
        </w:rPr>
      </w:r>
    </w:p>
    <w:p>
      <w:pPr>
        <w:pStyle w:val="Normal"/>
        <w:rPr>
          <w:rFonts w:ascii="AlphaClouds;Courier New" w:hAnsi="AlphaClouds;Courier New" w:cs="AlphaClouds;Courier New"/>
          <w:b/>
          <w:b/>
          <w:sz w:val="52"/>
          <w:szCs w:val="52"/>
          <w:u w:val="single"/>
        </w:rPr>
      </w:pPr>
      <w:r>
        <w:rPr>
          <w:rFonts w:cs="AlphaClouds;Courier New" w:ascii="AlphaClouds;Courier New" w:hAnsi="AlphaClouds;Courier New"/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jc w:val="both"/>
        <w:rPr>
          <w:lang w:val="fr-FR"/>
        </w:rPr>
      </w:pPr>
      <w:r>
        <w:rPr>
          <w:lang w:val="fr-FR"/>
        </w:rPr>
        <w:t xml:space="preserve">De quelle saison s’agit-il? </w:t>
      </w:r>
    </w:p>
    <w:p>
      <w:pPr>
        <w:pStyle w:val="Normal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96520</wp:posOffset>
            </wp:positionV>
            <wp:extent cx="1781175" cy="1334135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fr-FR" w:eastAsia="en-US"/>
        </w:rPr>
      </w:pPr>
      <w:r>
        <w:rPr>
          <w:sz w:val="28"/>
          <w:szCs w:val="28"/>
          <w:lang w:val="fr-F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0</wp:posOffset>
            </wp:positionV>
            <wp:extent cx="920750" cy="116141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20650</wp:posOffset>
            </wp:positionV>
            <wp:extent cx="1257300" cy="102870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6350</wp:posOffset>
            </wp:positionV>
            <wp:extent cx="1371600" cy="1205230"/>
            <wp:effectExtent l="0" t="0" r="0" b="0"/>
            <wp:wrapNone/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>________________      ________________    _________________    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lang w:val="fr-F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</wp:posOffset>
                </wp:positionV>
                <wp:extent cx="4799965" cy="2800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2800440"/>
                          <a:chOff x="0" y="0"/>
                          <a:chExt cx="4799880" cy="2800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99880" cy="280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99400" y="499680"/>
                            <a:ext cx="99936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49968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49968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49968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299880"/>
                            <a:ext cx="720" cy="100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99880"/>
                            <a:ext cx="720" cy="99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29988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90036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109980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9680" y="130032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1099800"/>
                            <a:ext cx="179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9520" y="1300320"/>
                            <a:ext cx="179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0" y="109980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8920" y="109980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9080" y="109980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8880" y="109980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09980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9200" y="109980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9000" y="109980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9160" y="109980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69984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9200" y="699840"/>
                            <a:ext cx="72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9640" y="699840"/>
                            <a:ext cx="99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9640" y="900360"/>
                            <a:ext cx="999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149976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9600" y="1700640"/>
                            <a:ext cx="13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9600" y="1900080"/>
                            <a:ext cx="1399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10060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760" y="230076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8920" y="69984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8880" y="69984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99080" y="69984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9000" y="699840"/>
                            <a:ext cx="720" cy="20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8880" y="170064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99000" y="170064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99160" y="170064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8960" y="1700640"/>
                            <a:ext cx="720" cy="19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9120" y="499680"/>
                            <a:ext cx="720" cy="14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99280" y="499680"/>
                            <a:ext cx="720" cy="14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9840" y="149976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9840" y="130032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9840" y="109980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9840" y="90036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9840" y="69984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99840" y="49968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.05pt;width:377.95pt;height:220.5pt" coordorigin="4320,21" coordsize="7559,4410">
                <v:rect id="shape_0" stroked="f" o:allowincell="f" style="position:absolute;left:4320;top:21;width:7558;height:4409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5264;top:808;width:1573;height:3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5579,808" to="5579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94,808" to="5894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09,808" to="6209,1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4,493" to="6524,20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39,493" to="6839,20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24,493" to="6837,4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24,1439" to="6837,1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24,1753" to="6837,17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524,2069" to="6837,20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09,1753" to="9042,17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09,2069" to="9042,20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08,1753" to="6208,2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53,1753" to="7153,2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8,1753" to="7468,2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83,1753" to="7783,2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98,1753" to="8098,2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3,1753" to="8413,2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28,1753" to="8728,2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43,1753" to="9043,20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98,1123" to="8098,36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413,1123" to="8413,36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54,1123" to="8727,1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54,1439" to="8727,1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99,2383" to="8412,23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84,2699" to="9987,26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84,3013" to="9987,301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99,3329" to="8412,332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99,3644" to="8412,364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53,1123" to="7153,1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83,1123" to="7783,1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468,1123" to="7468,1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28,1123" to="8728,14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783,2699" to="7783,30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728,2699" to="8728,30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43,2699" to="9043,30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358,2699" to="9358,30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73,808" to="9673,30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988,808" to="9988,30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74,2383" to="9987,23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74,2069" to="9987,20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74,1753" to="9987,175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74,1439" to="9987,143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74,1123" to="9987,11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674,808" to="9987,80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fr-FR"/>
        </w:rPr>
        <w:t>Remplis la grille! Sois attentif aux définitions !                      2.</w:t>
      </w:r>
    </w:p>
    <w:p>
      <w:pPr>
        <w:pStyle w:val="Normal"/>
        <w:ind w:left="36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  <w:lang w:val="fr-FR"/>
        </w:rPr>
        <w:t>7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fr-FR"/>
        </w:rPr>
      </w:pPr>
      <w:r>
        <w:rPr>
          <w:i/>
          <w:lang w:val="fr-FR"/>
        </w:rPr>
        <w:t xml:space="preserve">C’est le  premier jour de la semaine…          </w:t>
      </w:r>
      <w:r>
        <w:rPr>
          <w:lang w:val="fr-FR"/>
        </w:rPr>
        <w:t>1.</w:t>
      </w:r>
      <w:r>
        <w:rPr>
          <w:i/>
          <w:lang w:val="fr-FR"/>
        </w:rPr>
        <w:t xml:space="preserve">                                                  </w:t>
      </w:r>
      <w:r>
        <w:rPr>
          <w:lang w:val="fr-FR"/>
        </w:rPr>
        <w:t>5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fr-FR"/>
        </w:rPr>
      </w:pPr>
      <w:r>
        <w:rPr>
          <w:i/>
          <w:lang w:val="fr-FR"/>
        </w:rPr>
        <w:t>La saison où on attend le Père Noël…                                          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fr-FR"/>
        </w:rPr>
        <w:t>C’est la saison où les arbres fleurissent…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fr-FR"/>
        </w:rPr>
      </w:pPr>
      <w:r>
        <w:rPr>
          <w:i/>
          <w:lang w:val="fr-FR"/>
        </w:rPr>
        <w:t xml:space="preserve">C’est le deuxième jour de la semaine…                        </w:t>
      </w:r>
      <w:r>
        <w:rPr>
          <w:lang w:val="fr-FR"/>
        </w:rPr>
        <w:t>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lang w:val="fr-FR"/>
        </w:rPr>
        <w:t>Tout le monde se répose ce jour-là…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fr-FR"/>
        </w:rPr>
      </w:pPr>
      <w:r>
        <w:rPr>
          <w:i/>
          <w:lang w:val="fr-FR"/>
        </w:rPr>
        <w:t>Le mois qui vient avant Novembre…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lang w:val="es-ES"/>
        </w:rPr>
      </w:pPr>
      <w:r>
        <w:rPr>
          <w:i/>
          <w:lang w:val="fr-FR"/>
        </w:rPr>
        <w:t xml:space="preserve">C’est la saison où les feuilles des arbres tombent…                                </w:t>
      </w:r>
      <w:r>
        <w:rPr>
          <w:i/>
          <w:lang w:val="es-ES"/>
        </w:rPr>
        <w:t>6.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lang w:val="es-ES"/>
        </w:rPr>
      </w:pPr>
      <w:r>
        <w:rPr>
          <w:sz w:val="28"/>
          <w:szCs w:val="28"/>
          <w:lang w:val="es-ES"/>
        </w:rPr>
        <w:t xml:space="preserve">    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lang w:val="fr-FR"/>
        </w:rPr>
        <w:t>3. La souris a rongé les mots ! Écris les lettres qui manquent pour découvrir les jours de la semaine…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fr-FR"/>
        </w:rPr>
      </w:pPr>
      <w:r>
        <w:rPr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5800</wp:posOffset>
            </wp:positionH>
            <wp:positionV relativeFrom="paragraph">
              <wp:posOffset>109855</wp:posOffset>
            </wp:positionV>
            <wp:extent cx="1485900" cy="1288415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 w:eastAsia="en-US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lang w:val="fr-FR"/>
        </w:rPr>
      </w:pPr>
      <w:r>
        <w:rPr>
          <w:lang w:val="fr-FR"/>
        </w:rPr>
        <w:t xml:space="preserve">                                                                     </w:t>
      </w:r>
      <w:r>
        <w:rPr>
          <w:lang w:val="fr-FR"/>
        </w:rPr>
        <w:t>a)  M…I…R…A…D    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lang w:val="fr-FR"/>
        </w:rPr>
        <w:t xml:space="preserve">                                                                     </w:t>
      </w:r>
      <w:r>
        <w:rPr>
          <w:lang w:val="es-ES"/>
        </w:rPr>
        <w:t>b)  I…U….N….L…D   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/>
      </w:pPr>
      <w:r>
        <w:rPr>
          <w:lang w:val="es-ES"/>
        </w:rPr>
        <w:t xml:space="preserve">                                                                     </w:t>
      </w:r>
      <w:r>
        <w:rPr>
          <w:lang w:val="es-ES"/>
        </w:rPr>
        <w:t>c)  D….J….E…I…..U  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        </w:t>
      </w:r>
      <w:r>
        <w:rPr>
          <w:lang w:val="es-ES"/>
        </w:rPr>
        <w:t>d)  S…I…A…E…M...D 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 xml:space="preserve">Numérote les mois dans l’ordre chronologique!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231140</wp:posOffset>
                </wp:positionV>
                <wp:extent cx="9144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anv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8.2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anv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65100</wp:posOffset>
                </wp:positionV>
                <wp:extent cx="9144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oû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13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oû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6510</wp:posOffset>
                </wp:positionV>
                <wp:extent cx="914400" cy="342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5pt;margin-top:1.3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825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5770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72200</wp:posOffset>
                </wp:positionH>
                <wp:positionV relativeFrom="paragraph">
                  <wp:posOffset>13081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fr-F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4800</wp:posOffset>
            </wp:positionH>
            <wp:positionV relativeFrom="paragraph">
              <wp:posOffset>21590</wp:posOffset>
            </wp:positionV>
            <wp:extent cx="571500" cy="571500"/>
            <wp:effectExtent l="0" t="0" r="0" b="0"/>
            <wp:wrapNone/>
            <wp:docPr id="13" name="clipart-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lipart-8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1590</wp:posOffset>
                </wp:positionV>
                <wp:extent cx="9144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évr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.7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évri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527050</wp:posOffset>
                </wp:positionV>
                <wp:extent cx="9144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41.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4600</wp:posOffset>
                </wp:positionH>
                <wp:positionV relativeFrom="paragraph">
                  <wp:posOffset>298450</wp:posOffset>
                </wp:positionV>
                <wp:extent cx="9144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pt;margin-top:23.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i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098550</wp:posOffset>
                </wp:positionV>
                <wp:extent cx="9144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écemb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86.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écemb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0</wp:posOffset>
                </wp:positionV>
                <wp:extent cx="9144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vri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59.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vri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00600</wp:posOffset>
                </wp:positionH>
                <wp:positionV relativeFrom="paragraph">
                  <wp:posOffset>527050</wp:posOffset>
                </wp:positionV>
                <wp:extent cx="9144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uill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41.5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uill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13589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64135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5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121285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5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41275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86995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8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64135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5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lang w:val="fr-FR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2575</wp:posOffset>
            </wp:positionH>
            <wp:positionV relativeFrom="paragraph">
              <wp:posOffset>233045</wp:posOffset>
            </wp:positionV>
            <wp:extent cx="730250" cy="683895"/>
            <wp:effectExtent l="0" t="0" r="0" b="0"/>
            <wp:wrapNone/>
            <wp:docPr id="26" name="FallLeav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FallLeave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0</wp:posOffset>
            </wp:positionH>
            <wp:positionV relativeFrom="paragraph">
              <wp:posOffset>1332230</wp:posOffset>
            </wp:positionV>
            <wp:extent cx="560705" cy="571500"/>
            <wp:effectExtent l="0" t="0" r="0" b="0"/>
            <wp:wrapNone/>
            <wp:docPr id="27" name="s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u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21350</wp:posOffset>
            </wp:positionH>
            <wp:positionV relativeFrom="paragraph">
              <wp:posOffset>195580</wp:posOffset>
            </wp:positionV>
            <wp:extent cx="901700" cy="901700"/>
            <wp:effectExtent l="0" t="0" r="0" b="0"/>
            <wp:wrapNone/>
            <wp:docPr id="28" name="Pink%20Flow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nk%20Flowe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989330</wp:posOffset>
                </wp:positionV>
                <wp:extent cx="9144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ptemb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77.9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ptemb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14900</wp:posOffset>
                </wp:positionH>
                <wp:positionV relativeFrom="paragraph">
                  <wp:posOffset>1103630</wp:posOffset>
                </wp:positionV>
                <wp:extent cx="91440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vemb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7pt;margin-top:86.9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vemb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1217930</wp:posOffset>
                </wp:positionV>
                <wp:extent cx="91440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ctob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95.9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ctob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110363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86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133223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0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43600</wp:posOffset>
                </wp:positionH>
                <wp:positionV relativeFrom="paragraph">
                  <wp:posOffset>1217930</wp:posOffset>
                </wp:positionV>
                <wp:extent cx="1143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95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fr-FR"/>
        </w:rPr>
        <w:t xml:space="preserve">                                                              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phaCloud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B717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00:00Z</dcterms:created>
  <dc:creator>Cristina</dc:creator>
  <dc:description/>
  <cp:keywords/>
  <dc:language>en-US</dc:language>
  <cp:lastModifiedBy>S Cottet</cp:lastModifiedBy>
  <cp:lastPrinted>2012-10-04T18:41:00Z</cp:lastPrinted>
  <dcterms:modified xsi:type="dcterms:W3CDTF">2018-09-24T14:00:00Z</dcterms:modified>
  <cp:revision>2</cp:revision>
  <dc:subject/>
  <dc:title>Fiche de travail</dc:title>
</cp:coreProperties>
</file>