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629400" cy="4000500"/>
                <wp:effectExtent l="352425" t="377190" r="200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Les jours de la sem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-17.85pt;width:521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Les jours de la semaine</w:t>
                      </w:r>
                    </w:p>
                  </w:txbxContent>
                </v:textbox>
                <v:path textpathok="t"/>
                <v:textpath on="t" fitshape="t" string="Les jours de la semaine" style="font-family:&quot;Curlz MT&quot;;font-size:66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265</wp:posOffset>
                </wp:positionH>
                <wp:positionV relativeFrom="paragraph">
                  <wp:posOffset>731520</wp:posOffset>
                </wp:positionV>
                <wp:extent cx="8343900" cy="7200900"/>
                <wp:effectExtent l="38100" t="387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44080" cy="7201080"/>
                        </a:xfrm>
                        <a:prstGeom prst="flowChartDelay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-117pt;margin-top:57.6pt;width:656.95pt;height:566.95pt;mso-wrap-style:none;v-text-anchor:middle;rotation:270" type="_x0000_t135">
                <v:imagedata r:id="rId3" o:detectmouseclick="t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urlz MT" w:hAnsi="Curlz MT" w:eastAsia="Times New Roman" w:cs="Curlz MT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urlz MT" w:hAnsi="Curlz MT" w:eastAsia="Times New Roman" w:cs="Curlz MT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10.8pt;width:50.2pt;height:36.7pt;mso-wrap-style:none;v-text-anchor:middle" type="_x0000_t136">
            <v:path textpathok="t"/>
            <v:textpath on="t" fitshape="t" string="ldiun" style="font-family:&quot;Curlz MT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4pt;margin-top:4.8pt;width:3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6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urlz MT" w:hAnsi="Curlz MT" w:eastAsia="Times New Roman" w:cs="Curlz MT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urlz MT" w:hAnsi="Curlz MT" w:eastAsia="Times New Roman" w:cs="Curlz MT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urlz MT" w:hAnsi="Curlz MT" w:eastAsia="Times New Roman" w:cs="Curlz MT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urlz MT" w:hAnsi="Curlz MT" w:eastAsia="Times New Roman" w:cs="Curlz MT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3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9pt;width:50.2pt;height:36.7pt;mso-wrap-style:none;v-text-anchor:middle" type="_x0000_t136">
            <v:path textpathok="t"/>
            <v:textpath on="t" fitshape="t" string="ujedi" style="font-family:&quot;Curlz MT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9pt;margin-top:-0.6pt;width:57.7pt;height:36.7pt;mso-wrap-style:none;v-text-anchor:middle" type="_x0000_t136">
            <v:path textpathok="t"/>
            <v:textpath on="t" fitshape="t" string="rdmai" style="font-family:&quot;Curlz MT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45pt;width:3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8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5pt;width:3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85pt;width:3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8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8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5pt;width:3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5pt;width:3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urlz MT" w:hAnsi="Curlz MT" w:eastAsia="Times New Roman" w:cs="Curlz MT"/>
                                <w:color w:val="auto"/>
                                <w:lang w:val="en-US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urlz MT" w:hAnsi="Curlz MT" w:eastAsia="Times New Roman" w:cs="Curlz MT"/>
                          <w:color w:val="auto"/>
                          <w:lang w:val="en-US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6pt;margin-top:0.65pt;width:90.7pt;height:36.7pt;mso-wrap-style:none;v-text-anchor:middle" type="_x0000_t136">
            <v:path textpathok="t"/>
            <v:textpath on="t" fitshape="t" string="ervdiend" style="font-family:&quot;Curlz MT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-6985</wp:posOffset>
                </wp:positionV>
                <wp:extent cx="9144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urlz MT" w:hAnsi="Curlz MT" w:eastAsia="Times New Roman" w:cs="Curlz MT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0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urlz MT" w:hAnsi="Curlz MT" w:eastAsia="Times New Roman" w:cs="Curlz MT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4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7.85pt;width:93.7pt;height:36.7pt;mso-wrap-style:none;v-text-anchor:middle" type="_x0000_t136">
            <v:path textpathok="t"/>
            <v:textpath on="t" fitshape="t" string="edmcreri" style="font-family:&quot;Curlz MT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6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urlz MT" w:hAnsi="Curlz MT" w:eastAsia="Times New Roman" w:cs="Curlz M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urlz MT" w:hAnsi="Curlz MT" w:eastAsia="Times New Roman" w:cs="Curlz MT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urlz MT" w:hAnsi="Curlz MT" w:eastAsia="Times New Roman" w:cs="Curlz MT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urlz MT" w:hAnsi="Curlz MT" w:eastAsia="Times New Roman" w:cs="Curlz MT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05pt;width:35.9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0pt;margin-top:5.45pt;width:97.45pt;height:36.7pt;mso-wrap-style:none;v-text-anchor:middle" type="_x0000_t136">
            <v:path textpathok="t"/>
            <v:textpath on="t" fitshape="t" string="madchine" style="font-family:&quot;Curlz MT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5.45pt;width:67.45pt;height:36.7pt;mso-wrap-style:none;v-text-anchor:middle" type="_x0000_t136">
            <v:path textpathok="t"/>
            <v:textpath on="t" fitshape="t" string="amsedi" style="font-family:&quot;Curlz MT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165</wp:posOffset>
                </wp:positionH>
                <wp:positionV relativeFrom="paragraph">
                  <wp:posOffset>213995</wp:posOffset>
                </wp:positionV>
                <wp:extent cx="457200" cy="914400"/>
                <wp:effectExtent l="5080" t="1587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6.9pt;width:35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13995</wp:posOffset>
                </wp:positionV>
                <wp:extent cx="457200" cy="914400"/>
                <wp:effectExtent l="5080" t="1587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9pt;width:35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457200" cy="914400"/>
                <wp:effectExtent l="5080" t="1587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9pt;width:35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457200" cy="914400"/>
                <wp:effectExtent l="5080" t="1587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9pt;width:35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213995</wp:posOffset>
                </wp:positionV>
                <wp:extent cx="457200" cy="914400"/>
                <wp:effectExtent l="5080" t="1587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9pt;width:35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13995</wp:posOffset>
                </wp:positionV>
                <wp:extent cx="457200" cy="914400"/>
                <wp:effectExtent l="5080" t="1587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9pt;width:35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213995</wp:posOffset>
                </wp:positionV>
                <wp:extent cx="457200" cy="914400"/>
                <wp:effectExtent l="5080" t="1587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9pt;width:35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213995</wp:posOffset>
                </wp:positionV>
                <wp:extent cx="457200" cy="914400"/>
                <wp:effectExtent l="5080" t="1587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9pt;width:35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</w:tblGrid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B717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3:00Z</dcterms:created>
  <dc:creator>Admin</dc:creator>
  <dc:description/>
  <cp:keywords/>
  <dc:language>en-US</dc:language>
  <cp:lastModifiedBy>S Cottet</cp:lastModifiedBy>
  <dcterms:modified xsi:type="dcterms:W3CDTF">2018-09-24T14:03:00Z</dcterms:modified>
  <cp:revision>2</cp:revision>
  <dc:subject/>
  <dc:title/>
</cp:coreProperties>
</file>