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  <w:u w:val="single"/>
          <w:lang w:val="fr-FR"/>
        </w:rPr>
      </w:pPr>
      <w:r>
        <w:rPr>
          <w:rFonts w:cs="Comic Sans MS" w:ascii="Comic Sans MS" w:hAnsi="Comic Sans MS"/>
          <w:sz w:val="40"/>
          <w:szCs w:val="40"/>
          <w:u w:val="single"/>
          <w:lang w:val="fr-FR"/>
        </w:rPr>
        <w:t>Mets les mots dans le bon ordre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1. livre</w:t>
        <w:tab/>
        <w:tab/>
        <w:t>j’</w:t>
        <w:tab/>
        <w:tab/>
        <w:t>un</w:t>
        <w:tab/>
        <w:tab/>
        <w:t>ai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2. ai</w:t>
        <w:tab/>
        <w:tab/>
        <w:t>calculatrice</w:t>
        <w:tab/>
        <w:tab/>
        <w:t xml:space="preserve">j’ </w:t>
        <w:tab/>
        <w:tab/>
        <w:t>une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3. sac, </w:t>
        <w:tab/>
        <w:t xml:space="preserve">ai </w:t>
        <w:tab/>
        <w:t xml:space="preserve">mon </w:t>
        <w:tab/>
        <w:t>un</w:t>
        <w:tab/>
        <w:t xml:space="preserve"> Dans </w:t>
        <w:tab/>
        <w:t xml:space="preserve">crayon </w:t>
        <w:tab/>
        <w:tab/>
        <w:t>j’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4. Dans</w:t>
        <w:tab/>
        <w:t xml:space="preserve"> trousse </w:t>
        <w:tab/>
        <w:t>mon,   j’     sac    une    ai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5. mon  je  cahier   ai   sac,  n’  Dans  pas   de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6. sac,  je  ai  mon  pas  n’ de  Dans   règle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fr-FR"/>
        </w:rPr>
        <w:t>7. stylo  n’  sac,  je  ai  mon  pas  de  Dans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  <w:lang w:val="fr-FR"/>
        </w:rPr>
        <w:t>8. je  mon  textes  sac,  Dans  n’  pas  de  ai carnet  de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  <w:lang w:val="fr-FR"/>
        </w:rPr>
      </w:pPr>
      <w:r>
        <w:rPr>
          <w:rFonts w:cs="Comic Sans MS" w:ascii="Comic Sans MS" w:hAnsi="Comic Sans MS"/>
          <w:sz w:val="40"/>
          <w:szCs w:val="40"/>
          <w:u w:val="single"/>
          <w:lang w:val="fr-FR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39:00Z</dcterms:created>
  <dc:creator>jen</dc:creator>
  <dc:description/>
  <cp:keywords/>
  <dc:language>en-US</dc:language>
  <cp:lastModifiedBy>kiesex</cp:lastModifiedBy>
  <cp:lastPrinted>2008-09-22T15:54:00Z</cp:lastPrinted>
  <dcterms:modified xsi:type="dcterms:W3CDTF">2010-09-28T09:29:00Z</dcterms:modified>
  <cp:revision>4</cp:revision>
  <dc:subject/>
  <dc:title>Mets les mots dans le bon ordre</dc:title>
</cp:coreProperties>
</file>