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3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681"/>
        <w:gridCol w:w="729"/>
        <w:gridCol w:w="1681"/>
        <w:gridCol w:w="729"/>
        <w:gridCol w:w="1681"/>
        <w:gridCol w:w="729"/>
        <w:gridCol w:w="1681"/>
        <w:gridCol w:w="729"/>
      </w:tblGrid>
      <w:tr>
        <w:trPr/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n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mass of atoms 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89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86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39.9 g</w:t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tabs>
                <w:tab w:val="clear" w:pos="340"/>
              </w:tabs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 g</w:t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yllium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 g</w:t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n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-11430</wp:posOffset>
                  </wp:positionV>
                  <wp:extent cx="278130" cy="278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 g</w:t>
            </w:r>
          </w:p>
        </w:tc>
      </w:tr>
      <w:tr>
        <w:trPr/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less non-metal gas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unreactive, with no known common compounds.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density silver coloured metal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s with oxygen when heated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s slowly with acids.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silver coloured metal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react easily with acids or air.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non-metal solid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s slowly with oxygen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react with acids.</w:t>
            </w:r>
          </w:p>
        </w:tc>
      </w:tr>
      <w:tr>
        <w:trPr/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 g</w:t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.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 g</w:t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ine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01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 g</w:t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ine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20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88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 g</w:t>
            </w:r>
          </w:p>
        </w:tc>
      </w:tr>
      <w:tr>
        <w:trPr/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metal burns with a bright red flame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s quickly with water and acids, producing hydrogen.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black non-metal that conducts electricity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s readily in air, forming an oxide of the form X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coloured non-metal gas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eactive; forms solid compounds with most metals.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 yellow coloured non-metal gas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eactive; forms solid compounds with most metals.</w:t>
            </w:r>
          </w:p>
        </w:tc>
      </w:tr>
      <w:tr>
        <w:trPr>
          <w:trHeight w:val="1022" w:hRule="atLeast"/>
        </w:trPr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um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72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69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 g</w:t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59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53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 g</w:t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ium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 g</w:t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 g</w:t>
            </w:r>
          </w:p>
        </w:tc>
      </w:tr>
      <w:tr>
        <w:trPr/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less non-metal gas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unreactive, with no known common compounds.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metal gas with very low density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des when lit, forming a neutral oxide.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reactive metal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s with water, forming hydrogen gas and an alkaline solution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d under oil.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metal burns with a bright flame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 quickly with acids and slowly with water, producing hydrogen.</w:t>
            </w:r>
          </w:p>
        </w:tc>
      </w:tr>
      <w:tr>
        <w:trPr/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49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46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 g</w:t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en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10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96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 g</w:t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gen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18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83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 g</w:t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rus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 g</w:t>
            </w:r>
          </w:p>
        </w:tc>
      </w:tr>
      <w:tr>
        <w:trPr/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less non-metal gas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unreactive, with no known common compounds.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less, fairly unreactive gas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s with oxygen at high temperatures.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Colourless gas.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Reacts with many metals and non-metals.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Non-metal solid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s brightly in air, forming a solid acidic oxide.</w:t>
            </w:r>
          </w:p>
        </w:tc>
      </w:tr>
      <w:tr>
        <w:trPr/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 g</w:t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 g</w:t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 g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ur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m.pt. (°C)</w:t>
            </w:r>
          </w:p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b.pt. (°C)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ass of atom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(compared to H)</w:t>
            </w:r>
          </w:p>
        </w:tc>
        <w:tc>
          <w:tcPr>
            <w:tcW w:w="729" w:type="dxa"/>
            <w:tcBorders>
              <w:top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 g</w:t>
            </w:r>
          </w:p>
        </w:tc>
      </w:tr>
      <w:tr>
        <w:trPr/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reactive metal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s with water, forming hydrogen gas and an alkaline solution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d under oil.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silvery grey non-metal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active but forms oxide of the form X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reactive metal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s with water, forming hydrogen gas and an alkaline solution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d under oil.</w:t>
            </w:r>
          </w:p>
        </w:tc>
        <w:tc>
          <w:tcPr>
            <w:tcW w:w="241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right w:w="57" w:type="dxa"/>
            </w:tcMar>
          </w:tcPr>
          <w:p>
            <w:pPr>
              <w:pStyle w:val="BodyText1"/>
              <w:spacing w:lineRule="exact" w:line="240" w:before="10" w:after="10"/>
              <w:rPr/>
            </w:pPr>
            <w:r>
              <w:rPr>
                <w:sz w:val="20"/>
                <w:szCs w:val="20"/>
              </w:rPr>
              <w:t>Non-metal solid.</w:t>
            </w:r>
          </w:p>
          <w:p>
            <w:pPr>
              <w:pStyle w:val="BodyText1"/>
              <w:spacing w:lineRule="exact" w:line="240"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s with pale blue flame in air, forming a slightly acidic oxide gas.</w:t>
            </w:r>
          </w:p>
        </w:tc>
      </w:tr>
    </w:tbl>
    <w:p>
      <w:pPr>
        <w:pStyle w:val="Icanhead"/>
        <w:spacing w:before="360" w:after="6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identify the alkali metals, halogens and noble gases and describe their main properties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describe how the periodic table is arranged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explain how Mendeleev made predictions using his tab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2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c-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Element card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Element car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58:00Z</dcterms:modified>
  <cp:revision>7</cp:revision>
  <dc:subject/>
  <dc:title>KS3 Science</dc:title>
</cp:coreProperties>
</file>