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20" w:after="120"/>
        <w:rPr/>
      </w:pPr>
      <w:r>
        <w:rPr>
          <w:lang w:val="en-US"/>
        </w:rPr>
        <w:t xml:space="preserve">One of Mendeleev’s greatest achievements was to </w:t>
      </w:r>
      <w:r>
        <w:rPr>
          <w:i/>
          <w:lang w:val="en-US"/>
        </w:rPr>
        <w:t>predict</w:t>
      </w:r>
      <w:r>
        <w:rPr>
          <w:lang w:val="en-US"/>
        </w:rPr>
        <w:t xml:space="preserve"> the discovery of new elements. He made a table of all the elements he knew about. He also left spaces in his table to allow for new elements to be discovered. You now have a chance to repeat Mendeleev’s predictions – how accurate will you be?</w:t>
      </w:r>
    </w:p>
    <w:p>
      <w:pPr>
        <w:pStyle w:val="Bodytext"/>
        <w:spacing w:before="120" w:after="240"/>
        <w:rPr/>
      </w:pPr>
      <w:r>
        <w:rPr/>
        <w:t>Here are the elements in one of the columns in Mendeleev’s table. A space has been left for the missing element.</w:t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092"/>
        <w:gridCol w:w="1596"/>
        <w:gridCol w:w="1288"/>
        <w:gridCol w:w="933"/>
        <w:gridCol w:w="1004"/>
        <w:gridCol w:w="1225"/>
        <w:gridCol w:w="1275"/>
      </w:tblGrid>
      <w:tr>
        <w:trPr>
          <w:trHeight w:val="23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before="60" w:after="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e of element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before="60" w:after="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uction of electricity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before="60" w:after="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ss of an atom (if a hydrogen atom has a mass of 1)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before="60" w:after="60"/>
              <w:jc w:val="center"/>
              <w:textAlignment w:val="center"/>
              <w:rPr/>
            </w:pPr>
            <w:r>
              <w:rPr>
                <w:rFonts w:cs="Arial Bold" w:ascii="Arial Bold" w:hAnsi="Arial Bold"/>
                <w:b/>
                <w:color w:val="000000"/>
                <w:sz w:val="20"/>
                <w:szCs w:val="20"/>
              </w:rPr>
              <w:t xml:space="preserve">Melting point </w:t>
              <w:br/>
              <w:t>(°C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before="60" w:after="6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ss of 1 c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-BoldMT" w:ascii="Arial-BoldMT" w:hAnsi="Arial-BoldMT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 the solid (g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before="60" w:after="60"/>
              <w:jc w:val="center"/>
              <w:textAlignment w:val="center"/>
              <w:rPr>
                <w:rFonts w:ascii="StoneSans-Bold;Cambria" w:hAnsi="StoneSans-Bold;Cambria" w:cs="StoneSans-Bold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mical formula of oxide(s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before="60" w:after="60"/>
              <w:jc w:val="center"/>
              <w:textAlignment w:val="center"/>
              <w:rPr>
                <w:rFonts w:ascii="StoneSans-Bold;Cambria" w:hAnsi="StoneSans-Bold;Cambria" w:cs="StoneSans-Bold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e of oxide(s)</w:t>
            </w:r>
          </w:p>
        </w:tc>
      </w:tr>
      <w:tr>
        <w:trPr>
          <w:trHeight w:val="6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bon (C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StoneSans;Arial" w:hAnsi="StoneSans;Arial" w:cs="StoneSans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metal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nductor (diamon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 conductor (graphite)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ind w:left="-48" w:right="-46" w:hanging="0"/>
              <w:jc w:val="center"/>
              <w:textAlignment w:val="center"/>
              <w:rPr>
                <w:rFonts w:ascii="StoneSans;Arial" w:hAnsi="StoneSans;Arial" w:cs="StoneSans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 (graphite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StoneSans;Arial" w:hAnsi="StoneSans;Arial" w:cs="StoneSans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and C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StoneSans;Arial" w:hAnsi="StoneSans;Arial" w:cs="StoneSans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h are colourless gases</w:t>
            </w:r>
          </w:p>
        </w:tc>
      </w:tr>
      <w:tr>
        <w:trPr>
          <w:trHeight w:val="6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licon (Si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StoneSans;Arial" w:hAnsi="StoneSans;Arial" w:cs="StoneSans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metal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r conductor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StoneSans;Arial" w:hAnsi="StoneSans;Arial" w:cs="StoneSans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StoneSans;Arial" w:hAnsi="StoneSans;Arial" w:cs="StoneSans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ystals (sand </w:t>
            </w: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 quartz)</w:t>
            </w:r>
          </w:p>
        </w:tc>
      </w:tr>
      <w:tr>
        <w:trPr>
          <w:trHeight w:val="6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ystery </w:t>
            </w:r>
            <w:r>
              <w:rPr>
                <w:rFonts w:cs="Arial-BoldMT" w:ascii="Arial-BoldMT" w:hAnsi="Arial-BoldMT"/>
                <w:b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ement (?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napToGrid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napToGrid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napToGrid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napToGrid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napToGrid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napToGrid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n (Sn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StoneSans;Arial" w:hAnsi="StoneSans;Arial" w:cs="StoneSans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 conductor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StoneSans;Arial" w:hAnsi="StoneSans;Arial" w:cs="StoneSans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StoneSans;Arial" w:hAnsi="StoneSans;Arial" w:cs="StoneSans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solid</w:t>
            </w:r>
          </w:p>
        </w:tc>
      </w:tr>
      <w:tr>
        <w:trPr>
          <w:trHeight w:val="6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textAlignment w:val="center"/>
              <w:rPr>
                <w:rFonts w:ascii="StoneSans-Bold;Cambria" w:hAnsi="StoneSans-Bold;Cambria" w:cs="StoneSans-Bold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d (Pb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StoneSans;Arial" w:hAnsi="StoneSans;Arial" w:cs="StoneSans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 conductor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StoneSans;Arial" w:hAnsi="StoneSans;Arial" w:cs="StoneSans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bO and Pb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" w:leader="none"/>
              </w:tabs>
              <w:autoSpaceDE w:val="false"/>
              <w:spacing w:lineRule="atLeast" w:line="240" w:before="60" w:after="60"/>
              <w:jc w:val="center"/>
              <w:textAlignment w:val="center"/>
              <w:rPr>
                <w:rFonts w:ascii="StoneSans;Arial" w:hAnsi="StoneSans;Arial" w:cs="StoneSans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ow solid (PbO); brown solid (Pb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umberedlist"/>
        <w:spacing w:before="240" w:after="120"/>
        <w:rPr>
          <w:lang w:val="en-US"/>
        </w:rPr>
      </w:pPr>
      <w:r>
        <w:rPr>
          <w:lang w:val="en-US"/>
        </w:rPr>
        <w:t>Why did Mendeleev only include 63 elements in his periodic table?</w:t>
      </w:r>
    </w:p>
    <w:p>
      <w:pPr>
        <w:pStyle w:val="Numberedlist"/>
        <w:numPr>
          <w:ilvl w:val="0"/>
          <w:numId w:val="12"/>
        </w:numPr>
        <w:spacing w:before="240" w:after="120"/>
        <w:rPr>
          <w:lang w:val="en-US"/>
        </w:rPr>
      </w:pPr>
      <w:r>
        <w:rPr>
          <w:lang w:val="en-US"/>
        </w:rPr>
        <w:t>What property did Mendeleev use to order the elements in his periodic table?</w:t>
      </w:r>
    </w:p>
    <w:p>
      <w:pPr>
        <w:pStyle w:val="Numberedlist"/>
        <w:numPr>
          <w:ilvl w:val="0"/>
          <w:numId w:val="14"/>
        </w:numPr>
        <w:spacing w:before="240" w:after="120"/>
        <w:rPr>
          <w:lang w:val="en-US"/>
        </w:rPr>
      </w:pPr>
      <w:r>
        <w:rPr>
          <w:lang w:val="en-US"/>
        </w:rPr>
        <w:t>Predict the properties of the ‘mystery element’ and explain your reasoning for each property.</w:t>
      </w:r>
    </w:p>
    <w:p>
      <w:pPr>
        <w:pStyle w:val="Numberedlist"/>
        <w:numPr>
          <w:ilvl w:val="0"/>
          <w:numId w:val="12"/>
        </w:numPr>
        <w:spacing w:before="240" w:after="120"/>
        <w:rPr>
          <w:lang w:val="en-US"/>
        </w:rPr>
      </w:pPr>
      <w:r>
        <w:rPr>
          <w:lang w:val="en-US"/>
        </w:rPr>
        <w:t>Apart from leaving blanks for yet-to-be discovered elements, what else did Mendeleev do to make sure the elements in his table fitted the overall pattern?</w:t>
      </w:r>
    </w:p>
    <w:p>
      <w:pPr>
        <w:pStyle w:val="Numberedlist"/>
        <w:numPr>
          <w:ilvl w:val="0"/>
          <w:numId w:val="12"/>
        </w:numPr>
        <w:rPr>
          <w:lang w:val="en-US"/>
        </w:rPr>
      </w:pPr>
      <w:r>
        <w:rPr>
          <w:lang w:val="en-US"/>
        </w:rPr>
        <w:t>Imagine that you were the person who eventually discovered the new element. Give your element a name, and a chemical symbol based on your name.</w:t>
      </w:r>
    </w:p>
    <w:p>
      <w:pPr>
        <w:pStyle w:val="Icanhead"/>
        <w:numPr>
          <w:ilvl w:val="0"/>
          <w:numId w:val="0"/>
        </w:numPr>
        <w:spacing w:before="2820" w:after="60"/>
        <w:ind w:left="108" w:right="108" w:hanging="0"/>
        <w:outlineLvl w:val="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describe how the periodic table is arranged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>
          <w:lang w:val="en-US"/>
        </w:rPr>
        <w:t>explain how Mendeleev made predictions using his tab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Arial-BoldMT">
    <w:charset w:val="00"/>
    <w:family w:val="swiss"/>
    <w:pitch w:val="default"/>
  </w:font>
  <w:font w:name="StoneSans-Bold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c-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Predicting new ele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Predicting new ele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4:02:00Z</dcterms:modified>
  <cp:revision>7</cp:revision>
  <dc:subject/>
  <dc:title>KS3 Science</dc:title>
</cp:coreProperties>
</file>