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>The valency of an element’s atoms is the number of bonds it has to make when it combines with other elements.</w:t>
            </w:r>
          </w:p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>Cut out the element valency cards below and match them up to find the formulae of different compounds. Write out the names and formulae of the different compounds in a neat table.</w:t>
            </w:r>
          </w:p>
        </w:tc>
        <w:tc>
          <w:tcPr>
            <w:tcW w:w="4110" w:type="dxa"/>
            <w:tcBorders/>
          </w:tcPr>
          <w:p>
            <w:pPr>
              <w:pStyle w:val="Caption"/>
              <w:spacing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2152015" cy="1402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12065</wp:posOffset>
                  </wp:positionV>
                  <wp:extent cx="278130" cy="2781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Bodytext"/>
        <w:spacing w:before="240" w:after="120"/>
        <w:jc w:val="center"/>
        <w:rPr/>
      </w:pPr>
      <w:r>
        <w:rPr/>
        <w:drawing>
          <wp:inline distT="0" distB="0" distL="0" distR="0">
            <wp:extent cx="4248785" cy="5632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anhead"/>
        <w:numPr>
          <w:ilvl w:val="0"/>
          <w:numId w:val="0"/>
        </w:numPr>
        <w:spacing w:before="162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>
          <w:lang w:val="en-US"/>
        </w:rPr>
        <w:t>write simple chemical</w:t>
      </w:r>
      <w:r>
        <w:rPr/>
        <w:t xml:space="preserve"> formulae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/>
        <w:t xml:space="preserve">use valency to work out </w:t>
      </w:r>
      <w:r>
        <w:rPr>
          <w:lang w:val="en-US"/>
        </w:rPr>
        <w:t>the formula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1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b-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Formula from car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Formula from car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44:00Z</dcterms:modified>
  <cp:revision>7</cp:revision>
  <dc:subject/>
  <dc:title>KS3 Science</dc:title>
</cp:coreProperties>
</file>