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Here are some descriptions of different elements at room temperature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Tick the box to show whether you think the descriptions fits that of a metal or a non-metal.</w:t>
      </w:r>
    </w:p>
    <w:tbl>
      <w:tblPr>
        <w:tblW w:w="98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701"/>
        <w:gridCol w:w="1701"/>
      </w:tblGrid>
      <w:tr>
        <w:trPr/>
        <w:tc>
          <w:tcPr>
            <w:tcW w:w="6463" w:type="dxa"/>
            <w:tcBorders/>
          </w:tcPr>
          <w:p>
            <w:pPr>
              <w:pStyle w:val="Body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Body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al</w:t>
            </w:r>
          </w:p>
        </w:tc>
        <w:tc>
          <w:tcPr>
            <w:tcW w:w="1701" w:type="dxa"/>
            <w:tcBorders/>
          </w:tcPr>
          <w:p>
            <w:pPr>
              <w:pStyle w:val="Body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n-metal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Silvery solid that is a good conductor of hea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Colourless ga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Hard, strong but flexible soli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Dark coloured liquid that does not conduct electricit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Crumbly yellow soli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Solid that is flexible and conducts electricit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Solid that conducts electricit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Green ga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Black dull soli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Shiny solid that does not conduct electricity or heat wel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Shiny liquid that conducts electricit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</w:tbl>
    <w:p>
      <w:pPr>
        <w:pStyle w:val="Numberedlist"/>
        <w:numPr>
          <w:ilvl w:val="0"/>
          <w:numId w:val="14"/>
        </w:numPr>
        <w:spacing w:before="360" w:after="120"/>
        <w:rPr/>
      </w:pPr>
      <w:r>
        <w:rPr/>
        <w:t>Draw a line to link up the ‘use’ with the ‘metal’ and the ‘property’ that is important. One link has been done for you.</w:t>
      </w:r>
    </w:p>
    <w:tbl>
      <w:tblPr>
        <w:tblW w:w="950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8"/>
        <w:gridCol w:w="1708"/>
        <w:gridCol w:w="1708"/>
        <w:gridCol w:w="2674"/>
      </w:tblGrid>
      <w:tr>
        <w:trPr/>
        <w:tc>
          <w:tcPr>
            <w:tcW w:w="1707" w:type="dxa"/>
            <w:tcBorders/>
          </w:tcPr>
          <w:p>
            <w:pPr>
              <w:pStyle w:val="Body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al</w:t>
            </w:r>
          </w:p>
        </w:tc>
        <w:tc>
          <w:tcPr>
            <w:tcW w:w="1708" w:type="dxa"/>
            <w:tcBorders/>
          </w:tcPr>
          <w:p>
            <w:pPr>
              <w:pStyle w:val="BodyText1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Body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708" w:type="dxa"/>
            <w:tcBorders/>
          </w:tcPr>
          <w:p>
            <w:pPr>
              <w:pStyle w:val="BodyText1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/>
          </w:tcPr>
          <w:p>
            <w:pPr>
              <w:pStyle w:val="Body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86690</wp:posOffset>
                      </wp:positionV>
                      <wp:extent cx="1191895" cy="956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4.7pt" to="169.3pt,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old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road bridge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conductor of heat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copper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phone cable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strong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aluminiu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08915</wp:posOffset>
                      </wp:positionV>
                      <wp:extent cx="1193800" cy="381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6.45pt" to="169.3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ewellery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conductor of electricity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iro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cooking pot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odyText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shiny</w:t>
            </w:r>
          </w:p>
        </w:tc>
      </w:tr>
    </w:tbl>
    <w:p>
      <w:pPr>
        <w:pStyle w:val="Icanhead"/>
        <w:spacing w:before="160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relate the property of a substance to its us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classify substances as metal and non-metal el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2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c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roperties and u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roperties and u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2:24:00Z</dcterms:modified>
  <cp:revision>148</cp:revision>
  <dc:subject/>
  <dc:title>KS3 Science</dc:title>
</cp:coreProperties>
</file>