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2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Some scientists measured the pH of solutions of substances that may be found around your home. The substances and their pH numbers are shown in the boxes below.</w:t>
      </w:r>
    </w:p>
    <w:p>
      <w:pPr>
        <w:pStyle w:val="Capitalalphalist"/>
        <w:numPr>
          <w:ilvl w:val="0"/>
          <w:numId w:val="16"/>
        </w:numPr>
        <w:rPr/>
      </w:pPr>
      <w:r>
        <w:rPr/>
        <w:t>Use a pH colour chart to work out what colour universal indicator would be in each substance.</w:t>
      </w:r>
    </w:p>
    <w:p>
      <w:pPr>
        <w:pStyle w:val="Capitalalphalist"/>
        <w:numPr>
          <w:ilvl w:val="0"/>
          <w:numId w:val="9"/>
        </w:numPr>
        <w:rPr/>
      </w:pPr>
      <w:r>
        <w:rPr/>
        <w:t>Colour in the strip of indicator paper in each box to show this colour.</w:t>
      </w:r>
    </w:p>
    <w:p>
      <w:pPr>
        <w:pStyle w:val="Capitalalphalist"/>
        <w:numPr>
          <w:ilvl w:val="0"/>
          <w:numId w:val="9"/>
        </w:numPr>
        <w:rPr/>
      </w:pPr>
      <w:r>
        <w:rPr/>
        <w:t>Cut out the boxes and sort them into three groups – acids, alkalis and neutral solutions.</w:t>
      </w:r>
    </w:p>
    <w:p>
      <w:pPr>
        <w:pStyle w:val="Capitalalphalist"/>
        <w:numPr>
          <w:ilvl w:val="0"/>
          <w:numId w:val="9"/>
        </w:numPr>
        <w:rPr/>
      </w:pPr>
      <w:r>
        <w:rPr/>
        <w:t>Write a title and your name at the top of a clean sheet of paper. Copy out the sentences below filling in the gaps with the words from the box. (You will not need to use all the words or numbers.)</w:t>
      </w:r>
    </w:p>
    <w:p>
      <w:pPr>
        <w:pStyle w:val="Bodytext"/>
        <w:spacing w:lineRule="auto" w:line="360"/>
        <w:ind w:left="340" w:hanging="0"/>
        <w:rPr>
          <w:b/>
          <w:b/>
        </w:rPr>
      </w:pPr>
      <w:r>
        <w:rPr>
          <w:b/>
        </w:rPr>
        <w:t xml:space="preserve">Universal </w:t>
      </w:r>
      <w:r>
        <w:rPr>
          <w:u w:val="single"/>
        </w:rPr>
        <w:t xml:space="preserve">                                </w:t>
      </w:r>
      <w:r>
        <w:rPr>
          <w:b/>
        </w:rPr>
        <w:t xml:space="preserve"> is used to work out the pH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>
          <w:b/>
        </w:rPr>
        <w:t xml:space="preserve">of solutions. </w:t>
        <w:br/>
        <w:t>If the pH is less than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</w:t>
      </w:r>
      <w:r>
        <w:rPr>
          <w:b/>
        </w:rPr>
        <w:t>the solution is an acid; if it is over 7 it is an</w:t>
      </w:r>
      <w:r>
        <w:rPr/>
        <w:t xml:space="preserve"> 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>
          <w:b/>
        </w:rPr>
        <w:t>and if it is equal  to 7 it is a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>
          <w:b/>
        </w:rPr>
        <w:t>solution.</w:t>
      </w:r>
    </w:p>
    <w:p>
      <w:pPr>
        <w:pStyle w:val="Featuretext"/>
        <w:tabs>
          <w:tab w:val="clear" w:pos="2114"/>
        </w:tabs>
        <w:ind w:left="567" w:right="560" w:hanging="0"/>
        <w:jc w:val="center"/>
        <w:rPr>
          <w:b/>
          <w:b/>
        </w:rPr>
      </w:pPr>
      <w:r>
        <w:rPr>
          <w:b/>
        </w:rPr>
        <w:t>acid          alkali          neutral          0          7          14          number          indicator</w:t>
      </w:r>
    </w:p>
    <w:p>
      <w:pPr>
        <w:pStyle w:val="Capitalalphalist"/>
        <w:numPr>
          <w:ilvl w:val="0"/>
          <w:numId w:val="9"/>
        </w:numPr>
        <w:rPr/>
      </w:pPr>
      <w:r>
        <w:rPr/>
        <w:t>Divide the rest of your sheet of paper into three columns headed ‘Acids’, ‘Alkalis’ and ‘Neutral solutions’.</w:t>
      </w:r>
    </w:p>
    <w:p>
      <w:pPr>
        <w:pStyle w:val="Capitalalphalist"/>
        <w:numPr>
          <w:ilvl w:val="0"/>
          <w:numId w:val="9"/>
        </w:numPr>
        <w:rPr/>
      </w:pPr>
      <w:r>
        <w:rPr/>
        <w:t>Stick each of the boxes in the correct column.</w:t>
      </w:r>
    </w:p>
    <w:tbl>
      <w:tblPr>
        <w:tblW w:w="92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3"/>
        <w:gridCol w:w="2323"/>
        <w:gridCol w:w="2324"/>
      </w:tblGrid>
      <w:tr>
        <w:trPr>
          <w:trHeight w:val="1701" w:hRule="atLeast"/>
        </w:trPr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Toothpast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501650</wp:posOffset>
                      </wp:positionV>
                      <wp:extent cx="7048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39.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9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Washing powd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95935</wp:posOffset>
                      </wp:positionV>
                      <wp:extent cx="7048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39.0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10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Vinega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497840</wp:posOffset>
                      </wp:positionV>
                      <wp:extent cx="704850" cy="2190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39.2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3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ure wat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90220</wp:posOffset>
                      </wp:positionV>
                      <wp:extent cx="704850" cy="2190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pt;margin-top:38.6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7</w:t>
            </w:r>
          </w:p>
        </w:tc>
      </w:tr>
      <w:tr>
        <w:trPr>
          <w:trHeight w:val="1701" w:hRule="atLeast"/>
        </w:trPr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Fizzy drinks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99110</wp:posOffset>
                      </wp:positionV>
                      <wp:extent cx="704850" cy="2190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39.3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4.5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ven clean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97205</wp:posOffset>
                      </wp:positionV>
                      <wp:extent cx="704850" cy="2190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39.1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13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oap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501015</wp:posOffset>
                      </wp:positionV>
                      <wp:extent cx="704850" cy="2190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39.4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8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alt wat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91490</wp:posOffset>
                      </wp:positionV>
                      <wp:extent cx="7048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pt;margin-top:38.7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7</w:t>
            </w:r>
          </w:p>
        </w:tc>
      </w:tr>
      <w:tr>
        <w:trPr>
          <w:trHeight w:val="1701" w:hRule="atLeast"/>
        </w:trPr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tomach acid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87045</wp:posOffset>
                      </wp:positionV>
                      <wp:extent cx="7048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pt;margin-top:38.3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2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Hair dy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92760</wp:posOffset>
                      </wp:positionV>
                      <wp:extent cx="704850" cy="2190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5pt;margin-top:38.8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11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ea wat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88950</wp:posOffset>
                      </wp:positionV>
                      <wp:extent cx="7048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38.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8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Rainwater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1330</wp:posOffset>
                      </wp:positionV>
                      <wp:extent cx="704850" cy="2190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37.9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5.5</w:t>
            </w:r>
          </w:p>
        </w:tc>
      </w:tr>
      <w:tr>
        <w:trPr>
          <w:trHeight w:val="1701" w:hRule="atLeast"/>
        </w:trPr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ugar solution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93395</wp:posOffset>
                      </wp:positionV>
                      <wp:extent cx="704850" cy="2190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38.8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7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Lemon juic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78155</wp:posOffset>
                      </wp:positionV>
                      <wp:extent cx="704850" cy="2190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37.6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2.5</w:t>
            </w:r>
          </w:p>
        </w:tc>
        <w:tc>
          <w:tcPr>
            <w:tcW w:w="23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ilk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76250</wp:posOffset>
                      </wp:positionV>
                      <wp:extent cx="704850" cy="2190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5pt;margin-top:37.5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6.5</w:t>
            </w:r>
          </w:p>
        </w:tc>
        <w:tc>
          <w:tcPr>
            <w:tcW w:w="23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aking soda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49580</wp:posOffset>
                      </wp:positionV>
                      <wp:extent cx="704850" cy="2190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35.4pt;width:55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H 9</w:t>
            </w:r>
          </w:p>
        </w:tc>
      </w:tr>
    </w:tbl>
    <w:p>
      <w:pPr>
        <w:pStyle w:val="StyleIcanheadAutoBefore12pt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state the colour of universal indicator for solutions with particular pH number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use the pH scale to state if a solution is acidic, alkaline or neut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7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c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Using p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Using p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5:03:00Z</dcterms:modified>
  <cp:revision>168</cp:revision>
  <dc:subject/>
  <dc:title>KS3 Science</dc:title>
</cp:coreProperties>
</file>