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The diagram shows a section through a simple solar still.</w:t>
      </w:r>
    </w:p>
    <w:p>
      <w:pPr>
        <w:pStyle w:val="Bodytext"/>
        <w:spacing w:before="120" w:after="360"/>
        <w:jc w:val="center"/>
        <w:rPr/>
      </w:pPr>
      <w:r>
        <w:rPr/>
        <w:drawing>
          <wp:inline distT="0" distB="0" distL="0" distR="0">
            <wp:extent cx="489521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6"/>
        </w:numPr>
        <w:rPr/>
      </w:pPr>
      <w:r>
        <w:rPr/>
        <w:t>Describe as fully as you can how the solar still produces clean water from dirty water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The process taking place in the still is distillation. Explain what this means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Explain why insulating the base of the still increases the amount of clean water collected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ind w:left="350" w:hanging="350"/>
        <w:rPr/>
      </w:pPr>
      <w:r>
        <w:rPr/>
        <w:t>Describe one other improvement that could be made to the still so that it produced more water. Explain your answer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30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describe how a solar still works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explain features of a solar still that affect how it work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7" w:footer="454" w:bottom="1134"/>
      <w:pgNumType w:start="3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e-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How a solar still works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How a solar still works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1:06:00Z</dcterms:modified>
  <cp:revision>93</cp:revision>
  <dc:subject/>
  <dc:title>KS3 Science</dc:title>
</cp:coreProperties>
</file>