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nhead"/>
        <w:spacing w:before="18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7770</wp:posOffset>
            </wp:positionH>
            <wp:positionV relativeFrom="paragraph">
              <wp:posOffset>110490</wp:posOffset>
            </wp:positionV>
            <wp:extent cx="27432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>
          <w:u w:val="single"/>
        </w:rPr>
      </w:pPr>
      <w:r>
        <w:rPr/>
        <w:t>explain how ideas and hypothesis and theories change based on new evidence.</w:t>
      </w:r>
    </w:p>
    <w:p>
      <w:pPr>
        <w:pStyle w:val="Dottedline"/>
        <w:spacing w:before="0" w:after="360"/>
        <w:rPr>
          <w:rStyle w:val="Gapfill"/>
          <w:u w:val="single"/>
        </w:rPr>
      </w:pPr>
      <w:r>
        <w:rPr>
          <w:u w:val="singl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>
          <w:trHeight w:val="1998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subhead"/>
              <w:spacing w:before="60" w:after="4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The mystery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en-GB"/>
              </w:rPr>
              <w:t xml:space="preserve">Melissa’s cheese sandwich has gone </w:t>
              <w:br/>
              <w:t>missing. Who took it? Barrett Holmes, ace detective, is on the case.</w:t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3853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9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en-GB"/>
              </w:rPr>
              <w:t>Melissa left her bag in the classroom at</w:t>
              <w:br/>
              <w:t>break. After break, all the things in it</w:t>
              <w:br/>
              <w:t>were mixed up.</w:t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Judy saw Ben in the classroom.</w:t>
            </w:r>
          </w:p>
        </w:tc>
      </w:tr>
      <w:tr>
        <w:trPr>
          <w:trHeight w:val="1999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en-GB"/>
              </w:rPr>
              <w:t xml:space="preserve">Judy thinks that Ben took </w:t>
              <w:br/>
              <w:t>Melissa’s sandwich.</w:t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Chris does not buy much for lunch – he says he isn’t hungry.</w:t>
            </w:r>
          </w:p>
        </w:tc>
      </w:tr>
      <w:tr>
        <w:trPr>
          <w:trHeight w:val="1999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en-GB"/>
              </w:rPr>
              <w:t xml:space="preserve">Barrett thinks that whoever took the </w:t>
              <w:br/>
              <w:t>sandwich will eat it straight away.</w:t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en-GB"/>
              </w:rPr>
              <w:t>Barrett thinks the thief will not be able</w:t>
              <w:br/>
              <w:t>to eat much at lunchtime.</w:t>
            </w:r>
          </w:p>
        </w:tc>
      </w:tr>
      <w:tr>
        <w:trPr>
          <w:trHeight w:val="1999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en-GB"/>
              </w:rPr>
              <w:t>The next morning there is a funny</w:t>
              <w:br/>
              <w:t>smell coming from behind the</w:t>
              <w:br/>
              <w:t>radiator in the classroom.</w:t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en-GB"/>
              </w:rPr>
              <w:t>Chris does not come to school the</w:t>
              <w:br/>
              <w:t>next day. His mum phones to say he</w:t>
              <w:br/>
              <w:t>has a sore throat.</w:t>
            </w:r>
          </w:p>
        </w:tc>
      </w:tr>
      <w:tr>
        <w:trPr>
          <w:trHeight w:val="1999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en-GB"/>
              </w:rPr>
              <w:t>That afternoon, Ben hands his</w:t>
              <w:br/>
              <w:t>science homework in on time.</w:t>
              <w:br/>
              <w:t>The first time ever!</w:t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31010" cy="1048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4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b-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6910</wp:posOffset>
              </wp:positionH>
              <wp:positionV relativeFrom="paragraph">
                <wp:posOffset>177165</wp:posOffset>
              </wp:positionV>
              <wp:extent cx="326009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The missing lunch myste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pt;height:45pt;mso-wrap-distance-left:9.05pt;mso-wrap-distance-right:9.05pt;mso-wrap-distance-top:0pt;mso-wrap-distance-bottom:0pt;margin-top:13.95pt;mso-position-vertical-relative:text;margin-left:25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The missing lunch myste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09:33:00Z</dcterms:modified>
  <cp:revision>46</cp:revision>
  <dc:subject/>
  <dc:title>KS3 Science</dc:title>
</cp:coreProperties>
</file>