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534795</wp:posOffset>
                </wp:positionH>
                <wp:positionV relativeFrom="page">
                  <wp:posOffset>10313670</wp:posOffset>
                </wp:positionV>
                <wp:extent cx="468630" cy="1562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56240"/>
                          <a:chOff x="0" y="0"/>
                          <a:chExt cx="46872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226" y="113"/>
                                </a:lnTo>
                                <a:lnTo>
                                  <a:pt x="226" y="112"/>
                                </a:lnTo>
                                <a:lnTo>
                                  <a:pt x="224" y="90"/>
                                </a:lnTo>
                                <a:lnTo>
                                  <a:pt x="217" y="68"/>
                                </a:lnTo>
                                <a:lnTo>
                                  <a:pt x="207" y="49"/>
                                </a:lnTo>
                                <a:lnTo>
                                  <a:pt x="193" y="33"/>
                                </a:lnTo>
                                <a:lnTo>
                                  <a:pt x="176" y="19"/>
                                </a:lnTo>
                                <a:lnTo>
                                  <a:pt x="157" y="8"/>
                                </a:lnTo>
                                <a:lnTo>
                                  <a:pt x="136" y="2"/>
                                </a:lnTo>
                                <a:lnTo>
                                  <a:pt x="113" y="0"/>
                                </a:lnTo>
                                <a:lnTo>
                                  <a:pt x="112" y="0"/>
                                </a:lnTo>
                                <a:lnTo>
                                  <a:pt x="90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6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440"/>
                            <a:ext cx="74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1">
                                <a:moveTo>
                                  <a:pt x="114" y="1"/>
                                </a:moveTo>
                                <a:lnTo>
                                  <a:pt x="87" y="1"/>
                                </a:lnTo>
                                <a:lnTo>
                                  <a:pt x="87" y="53"/>
                                </a:lnTo>
                                <a:lnTo>
                                  <a:pt x="27" y="52"/>
                                </a:lnTo>
                                <a:lnTo>
                                  <a:pt x="28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39"/>
                                </a:lnTo>
                                <a:lnTo>
                                  <a:pt x="26" y="139"/>
                                </a:lnTo>
                                <a:lnTo>
                                  <a:pt x="26" y="76"/>
                                </a:lnTo>
                                <a:lnTo>
                                  <a:pt x="86" y="77"/>
                                </a:lnTo>
                                <a:lnTo>
                                  <a:pt x="85" y="140"/>
                                </a:lnTo>
                                <a:lnTo>
                                  <a:pt x="111" y="140"/>
                                </a:lnTo>
                                <a:lnTo>
                                  <a:pt x="114" y="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47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226" y="113"/>
                                </a:lnTo>
                                <a:lnTo>
                                  <a:pt x="226" y="112"/>
                                </a:lnTo>
                                <a:lnTo>
                                  <a:pt x="224" y="90"/>
                                </a:lnTo>
                                <a:lnTo>
                                  <a:pt x="217" y="68"/>
                                </a:lnTo>
                                <a:lnTo>
                                  <a:pt x="207" y="49"/>
                                </a:lnTo>
                                <a:lnTo>
                                  <a:pt x="193" y="33"/>
                                </a:lnTo>
                                <a:lnTo>
                                  <a:pt x="176" y="19"/>
                                </a:lnTo>
                                <a:lnTo>
                                  <a:pt x="157" y="8"/>
                                </a:lnTo>
                                <a:lnTo>
                                  <a:pt x="136" y="2"/>
                                </a:lnTo>
                                <a:lnTo>
                                  <a:pt x="113" y="0"/>
                                </a:lnTo>
                                <a:lnTo>
                                  <a:pt x="112" y="0"/>
                                </a:lnTo>
                                <a:lnTo>
                                  <a:pt x="90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6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</a:path>
                            </a:pathLst>
                          </a:custGeom>
                          <a:solidFill>
                            <a:srgbClr val="c5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1680"/>
                            <a:ext cx="78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6">
                                <a:moveTo>
                                  <a:pt x="3" y="121"/>
                                </a:moveTo>
                                <a:lnTo>
                                  <a:pt x="20" y="136"/>
                                </a:lnTo>
                                <a:lnTo>
                                  <a:pt x="36" y="143"/>
                                </a:lnTo>
                                <a:lnTo>
                                  <a:pt x="44" y="145"/>
                                </a:lnTo>
                                <a:lnTo>
                                  <a:pt x="53" y="146"/>
                                </a:lnTo>
                                <a:lnTo>
                                  <a:pt x="60" y="146"/>
                                </a:lnTo>
                                <a:lnTo>
                                  <a:pt x="77" y="144"/>
                                </a:lnTo>
                                <a:lnTo>
                                  <a:pt x="98" y="137"/>
                                </a:lnTo>
                                <a:lnTo>
                                  <a:pt x="114" y="123"/>
                                </a:lnTo>
                                <a:lnTo>
                                  <a:pt x="119" y="101"/>
                                </a:lnTo>
                                <a:lnTo>
                                  <a:pt x="119" y="99"/>
                                </a:lnTo>
                                <a:lnTo>
                                  <a:pt x="111" y="77"/>
                                </a:lnTo>
                                <a:lnTo>
                                  <a:pt x="94" y="65"/>
                                </a:lnTo>
                                <a:lnTo>
                                  <a:pt x="74" y="60"/>
                                </a:lnTo>
                                <a:lnTo>
                                  <a:pt x="60" y="56"/>
                                </a:lnTo>
                                <a:lnTo>
                                  <a:pt x="47" y="54"/>
                                </a:lnTo>
                                <a:lnTo>
                                  <a:pt x="34" y="52"/>
                                </a:lnTo>
                                <a:lnTo>
                                  <a:pt x="34" y="40"/>
                                </a:lnTo>
                                <a:lnTo>
                                  <a:pt x="34" y="29"/>
                                </a:lnTo>
                                <a:lnTo>
                                  <a:pt x="47" y="23"/>
                                </a:lnTo>
                                <a:lnTo>
                                  <a:pt x="61" y="23"/>
                                </a:lnTo>
                                <a:lnTo>
                                  <a:pt x="63" y="23"/>
                                </a:lnTo>
                                <a:lnTo>
                                  <a:pt x="86" y="31"/>
                                </a:lnTo>
                                <a:lnTo>
                                  <a:pt x="97" y="44"/>
                                </a:lnTo>
                                <a:lnTo>
                                  <a:pt x="118" y="28"/>
                                </a:lnTo>
                                <a:lnTo>
                                  <a:pt x="117" y="26"/>
                                </a:lnTo>
                                <a:lnTo>
                                  <a:pt x="104" y="13"/>
                                </a:lnTo>
                                <a:lnTo>
                                  <a:pt x="87" y="3"/>
                                </a:lnTo>
                                <a:lnTo>
                                  <a:pt x="62" y="0"/>
                                </a:lnTo>
                                <a:lnTo>
                                  <a:pt x="49" y="1"/>
                                </a:lnTo>
                                <a:lnTo>
                                  <a:pt x="27" y="8"/>
                                </a:lnTo>
                                <a:lnTo>
                                  <a:pt x="12" y="23"/>
                                </a:lnTo>
                                <a:lnTo>
                                  <a:pt x="7" y="43"/>
                                </a:lnTo>
                                <a:lnTo>
                                  <a:pt x="7" y="45"/>
                                </a:lnTo>
                                <a:lnTo>
                                  <a:pt x="17" y="68"/>
                                </a:lnTo>
                                <a:lnTo>
                                  <a:pt x="30" y="77"/>
                                </a:lnTo>
                                <a:lnTo>
                                  <a:pt x="35" y="79"/>
                                </a:lnTo>
                                <a:lnTo>
                                  <a:pt x="39" y="80"/>
                                </a:lnTo>
                                <a:lnTo>
                                  <a:pt x="48" y="82"/>
                                </a:lnTo>
                                <a:lnTo>
                                  <a:pt x="65" y="85"/>
                                </a:lnTo>
                                <a:lnTo>
                                  <a:pt x="77" y="88"/>
                                </a:lnTo>
                                <a:lnTo>
                                  <a:pt x="78" y="89"/>
                                </a:lnTo>
                                <a:lnTo>
                                  <a:pt x="81" y="90"/>
                                </a:lnTo>
                                <a:lnTo>
                                  <a:pt x="85" y="92"/>
                                </a:lnTo>
                                <a:lnTo>
                                  <a:pt x="91" y="95"/>
                                </a:lnTo>
                                <a:lnTo>
                                  <a:pt x="91" y="104"/>
                                </a:lnTo>
                                <a:lnTo>
                                  <a:pt x="91" y="108"/>
                                </a:lnTo>
                                <a:lnTo>
                                  <a:pt x="90" y="115"/>
                                </a:lnTo>
                                <a:lnTo>
                                  <a:pt x="79" y="120"/>
                                </a:lnTo>
                                <a:lnTo>
                                  <a:pt x="75" y="121"/>
                                </a:lnTo>
                                <a:lnTo>
                                  <a:pt x="69" y="122"/>
                                </a:lnTo>
                                <a:lnTo>
                                  <a:pt x="65" y="122"/>
                                </a:lnTo>
                                <a:lnTo>
                                  <a:pt x="51" y="121"/>
                                </a:lnTo>
                                <a:lnTo>
                                  <a:pt x="30" y="111"/>
                                </a:lnTo>
                                <a:lnTo>
                                  <a:pt x="21" y="101"/>
                                </a:lnTo>
                                <a:lnTo>
                                  <a:pt x="0" y="116"/>
                                </a:lnTo>
                                <a:lnTo>
                                  <a:pt x="3" y="12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47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20"/>
                                </a:moveTo>
                                <a:lnTo>
                                  <a:pt x="226" y="120"/>
                                </a:lnTo>
                                <a:lnTo>
                                  <a:pt x="226" y="114"/>
                                </a:lnTo>
                                <a:lnTo>
                                  <a:pt x="224" y="92"/>
                                </a:lnTo>
                                <a:lnTo>
                                  <a:pt x="218" y="71"/>
                                </a:lnTo>
                                <a:lnTo>
                                  <a:pt x="209" y="52"/>
                                </a:lnTo>
                                <a:lnTo>
                                  <a:pt x="196" y="36"/>
                                </a:lnTo>
                                <a:lnTo>
                                  <a:pt x="180" y="22"/>
                                </a:lnTo>
                                <a:lnTo>
                                  <a:pt x="162" y="11"/>
                                </a:lnTo>
                                <a:lnTo>
                                  <a:pt x="142" y="3"/>
                                </a:lnTo>
                                <a:lnTo>
                                  <a:pt x="120" y="0"/>
                                </a:lnTo>
                                <a:lnTo>
                                  <a:pt x="114" y="0"/>
                                </a:lnTo>
                                <a:lnTo>
                                  <a:pt x="92" y="1"/>
                                </a:lnTo>
                                <a:lnTo>
                                  <a:pt x="71" y="7"/>
                                </a:lnTo>
                                <a:lnTo>
                                  <a:pt x="52" y="17"/>
                                </a:lnTo>
                                <a:lnTo>
                                  <a:pt x="36" y="30"/>
                                </a:lnTo>
                                <a:lnTo>
                                  <a:pt x="22" y="46"/>
                                </a:lnTo>
                                <a:lnTo>
                                  <a:pt x="11" y="64"/>
                                </a:lnTo>
                                <a:lnTo>
                                  <a:pt x="3" y="84"/>
                                </a:lnTo>
                                <a:lnTo>
                                  <a:pt x="0" y="106"/>
                                </a:lnTo>
                                <a:lnTo>
                                  <a:pt x="0" y="112"/>
                                </a:lnTo>
                                <a:lnTo>
                                  <a:pt x="1" y="134"/>
                                </a:lnTo>
                                <a:lnTo>
                                  <a:pt x="7" y="155"/>
                                </a:lnTo>
                                <a:lnTo>
                                  <a:pt x="17" y="173"/>
                                </a:lnTo>
                                <a:lnTo>
                                  <a:pt x="30" y="190"/>
                                </a:lnTo>
                                <a:lnTo>
                                  <a:pt x="46" y="204"/>
                                </a:lnTo>
                                <a:lnTo>
                                  <a:pt x="64" y="215"/>
                                </a:lnTo>
                                <a:lnTo>
                                  <a:pt x="84" y="223"/>
                                </a:lnTo>
                                <a:lnTo>
                                  <a:pt x="106" y="226"/>
                                </a:lnTo>
                                <a:lnTo>
                                  <a:pt x="112" y="226"/>
                                </a:lnTo>
                                <a:lnTo>
                                  <a:pt x="134" y="224"/>
                                </a:lnTo>
                                <a:lnTo>
                                  <a:pt x="155" y="218"/>
                                </a:lnTo>
                                <a:lnTo>
                                  <a:pt x="173" y="209"/>
                                </a:lnTo>
                                <a:lnTo>
                                  <a:pt x="190" y="196"/>
                                </a:lnTo>
                                <a:lnTo>
                                  <a:pt x="204" y="180"/>
                                </a:lnTo>
                                <a:lnTo>
                                  <a:pt x="215" y="162"/>
                                </a:lnTo>
                                <a:lnTo>
                                  <a:pt x="223" y="142"/>
                                </a:lnTo>
                                <a:lnTo>
                                  <a:pt x="226" y="120"/>
                                </a:lnTo>
                              </a:path>
                            </a:pathLst>
                          </a:custGeom>
                          <a:solidFill>
                            <a:srgbClr val="8687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5640"/>
                            <a:ext cx="103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0">
                                <a:moveTo>
                                  <a:pt x="159" y="0"/>
                                </a:moveTo>
                                <a:lnTo>
                                  <a:pt x="132" y="0"/>
                                </a:lnTo>
                                <a:lnTo>
                                  <a:pt x="113" y="106"/>
                                </a:lnTo>
                                <a:lnTo>
                                  <a:pt x="91" y="0"/>
                                </a:lnTo>
                                <a:lnTo>
                                  <a:pt x="67" y="0"/>
                                </a:lnTo>
                                <a:lnTo>
                                  <a:pt x="45" y="10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139"/>
                                </a:lnTo>
                                <a:lnTo>
                                  <a:pt x="59" y="139"/>
                                </a:lnTo>
                                <a:lnTo>
                                  <a:pt x="79" y="42"/>
                                </a:lnTo>
                                <a:lnTo>
                                  <a:pt x="99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812.1pt;width:36.9pt;height:12.3pt" coordorigin="2417,16242" coordsize="738,246">
                <v:shape id="shape_0" coordsize="227,227" path="m226,113l226,113l226,112l224,90l217,68l207,49l193,33l176,19l157,8l136,2l113,0l112,0l90,2l68,9l49,19l33,33l19,50l8,69l2,90l0,113l0,113l2,136l9,157l19,176l33,193l50,207l69,217l90,224l113,226l113,226l136,224l157,217l176,207l193,193l207,176l217,157l224,136l226,113e" fillcolor="#bcbec0" stroked="f" o:allowincell="f" style="position:absolute;left:2417;top:16242;width:232;height:245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114,141" path="m114,1l87,1l87,53l27,52l28,0l2,0l0,139l26,139l26,76l86,77l85,140l111,140l114,1e" fillcolor="#fdfdfd" stroked="f" o:allowincell="f" style="position:absolute;left:2474;top:16301;width:116;height:1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27,227" path="m226,113l226,113l226,112l224,90l217,68l207,49l193,33l176,19l157,8l136,2l113,0l112,0l90,2l68,9l49,19l33,33l19,50l8,69l2,90l0,113l0,113l2,136l9,157l19,176l33,193l50,207l69,217l90,224l113,226l113,226l136,224l157,217l176,207l193,193l207,176l217,157l224,136l226,113e" fillcolor="#c5c7c9" stroked="f" o:allowincell="f" style="position:absolute;left:2668;top:16242;width:232;height:245;mso-wrap-style:none;v-text-anchor:middle;mso-position-horizontal-relative:page;mso-position-vertical-relative:page">
                  <v:fill o:detectmouseclick="t" type="solid" color2="#3a3836"/>
                  <v:stroke color="#3465a4" joinstyle="round" endcap="flat"/>
                  <w10:wrap type="none"/>
                </v:shape>
                <v:shape id="shape_0" coordsize="120,146" path="m3,121l20,136l36,143l44,145l53,146l60,146l77,144l98,137l114,123l119,101l119,99l111,77l94,65l74,60l60,56l47,54l34,52l34,40l34,29l47,23l61,23l63,23l86,31l97,44l118,28l117,26l104,13l87,3l62,0l49,1l27,8l12,23l7,43l7,45l17,68l30,77l35,79l39,80l48,82l65,85l77,88l78,89l81,90l85,92l91,95l91,104l91,108l90,115l79,120l75,121l69,122l65,122l51,121l30,111l21,101l0,116l3,121e" fillcolor="#fdfdfd" stroked="f" o:allowincell="f" style="position:absolute;left:2722;top:16292;width:122;height:15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27,227" path="m226,120l226,120l226,114l224,92l218,71l209,52l196,36l180,22l162,11l142,3l120,0l114,0l92,1l71,7l52,17l36,30l22,46l11,64l3,84l0,106l0,112l1,134l7,155l17,173l30,190l46,204l64,215l84,223l106,226l112,226l134,224l155,218l173,209l190,196l204,180l215,162l223,142l226,120e" fillcolor="#86878a" stroked="f" o:allowincell="f" style="position:absolute;left:2922;top:16242;width:232;height:245;mso-wrap-style:none;v-text-anchor:middle;mso-position-horizontal-relative:page;mso-position-vertical-relative:page">
                  <v:fill o:detectmouseclick="t" type="solid" color2="#797875"/>
                  <v:stroke color="#3465a4" joinstyle="round" endcap="flat"/>
                  <w10:wrap type="none"/>
                </v:shape>
                <v:shape id="shape_0" coordsize="159,140" path="m159,0l132,0l113,106l91,0l67,0l45,106l26,0l0,0l29,139l59,139l79,42l99,139l129,139l159,0e" fillcolor="#fdfdfd" stroked="f" o:allowincell="f" style="position:absolute;left:2958;top:16298;width:162;height:15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922145</wp:posOffset>
                </wp:positionV>
                <wp:extent cx="6108065" cy="355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560">
                              <a:moveTo>
                                <a:pt x="113" y="0"/>
                              </a:moveTo>
                              <a:lnTo>
                                <a:pt x="113" y="0"/>
                              </a:ln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445"/>
                              </a:lnTo>
                              <a:lnTo>
                                <a:pt x="0" y="483"/>
                              </a:lnTo>
                              <a:lnTo>
                                <a:pt x="1" y="511"/>
                              </a:lnTo>
                              <a:lnTo>
                                <a:pt x="5" y="531"/>
                              </a:lnTo>
                              <a:lnTo>
                                <a:pt x="14" y="545"/>
                              </a:lnTo>
                              <a:lnTo>
                                <a:pt x="27" y="553"/>
                              </a:lnTo>
                              <a:lnTo>
                                <a:pt x="47" y="557"/>
                              </a:lnTo>
                              <a:lnTo>
                                <a:pt x="75" y="559"/>
                              </a:lnTo>
                              <a:lnTo>
                                <a:pt x="112" y="559"/>
                              </a:lnTo>
                              <a:lnTo>
                                <a:pt x="113" y="559"/>
                              </a:lnTo>
                              <a:lnTo>
                                <a:pt x="9505" y="559"/>
                              </a:lnTo>
                              <a:lnTo>
                                <a:pt x="9542" y="559"/>
                              </a:lnTo>
                              <a:lnTo>
                                <a:pt x="9570" y="557"/>
                              </a:lnTo>
                              <a:lnTo>
                                <a:pt x="9591" y="553"/>
                              </a:lnTo>
                              <a:lnTo>
                                <a:pt x="9604" y="545"/>
                              </a:lnTo>
                              <a:lnTo>
                                <a:pt x="9612" y="531"/>
                              </a:lnTo>
                              <a:lnTo>
                                <a:pt x="9617" y="511"/>
                              </a:lnTo>
                              <a:lnTo>
                                <a:pt x="9618" y="483"/>
                              </a:lnTo>
                              <a:lnTo>
                                <a:pt x="9618" y="446"/>
                              </a:lnTo>
                              <a:lnTo>
                                <a:pt x="9618" y="445"/>
                              </a:lnTo>
                              <a:lnTo>
                                <a:pt x="9618" y="113"/>
                              </a:lnTo>
                              <a:lnTo>
                                <a:pt x="9618" y="76"/>
                              </a:lnTo>
                              <a:lnTo>
                                <a:pt x="9617" y="47"/>
                              </a:lnTo>
                              <a:lnTo>
                                <a:pt x="9612" y="27"/>
                              </a:lnTo>
                              <a:lnTo>
                                <a:pt x="9604" y="14"/>
                              </a:lnTo>
                              <a:lnTo>
                                <a:pt x="9591" y="6"/>
                              </a:lnTo>
                              <a:lnTo>
                                <a:pt x="9571" y="1"/>
                              </a:lnTo>
                              <a:lnTo>
                                <a:pt x="9543" y="0"/>
                              </a:lnTo>
                              <a:lnTo>
                                <a:pt x="9506" y="0"/>
                              </a:lnTo>
                              <a:lnTo>
                                <a:pt x="9505" y="0"/>
                              </a:lnTo>
                              <a:lnTo>
                                <a:pt x="113" y="0"/>
                              </a:lnTo>
                            </a:path>
                          </a:pathLst>
                        </a:custGeom>
                        <a:solidFill>
                          <a:srgbClr val="969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9,560" path="m113,0l113,0l76,0l47,1l27,5l14,14l6,27l1,47l0,75l0,112l0,113l0,445l0,483l1,511l5,531l14,545l27,553l47,557l75,559l112,559l113,559l9505,559l9542,559l9570,557l9591,553l9604,545l9612,531l9617,511l9618,483l9618,446l9618,445l9618,113l9618,76l9617,47l9612,27l9604,14l9591,6l9571,1l9543,0l9506,0l9505,0l113,0e" fillcolor="#96989a" stroked="f" o:allowincell="f" style="position:absolute;margin-left:56.7pt;margin-top:151.35pt;width:480.9pt;height:27.95pt;mso-wrap-style:none;v-text-anchor:middle;mso-position-horizontal-relative:page;mso-position-vertical-relative:page">
                <v:fill o:detectmouseclick="t" type="solid" color2="#6967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4605" distR="13335" simplePos="0" locked="0" layoutInCell="0" allowOverlap="1" relativeHeight="4">
                <wp:simplePos x="0" y="0"/>
                <wp:positionH relativeFrom="page">
                  <wp:posOffset>-107315</wp:posOffset>
                </wp:positionH>
                <wp:positionV relativeFrom="page">
                  <wp:posOffset>2411730</wp:posOffset>
                </wp:positionV>
                <wp:extent cx="7775575" cy="635"/>
                <wp:effectExtent l="0" t="698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5640" cy="720"/>
                          <a:chOff x="0" y="0"/>
                          <a:chExt cx="7775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5" h="0">
                                <a:moveTo>
                                  <a:pt x="12076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5" h="0">
                                <a:moveTo>
                                  <a:pt x="169" y="0"/>
                                </a:moveTo>
                                <a:lnTo>
                                  <a:pt x="120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189.9pt;width:612.25pt;height:0.05pt" coordorigin="-169,3798" coordsize="12245,1">
                <v:shape id="shape_0" path="m12076,0l169,0e" stroked="t" o:allowincell="f" style="position:absolute;left:-169;top:3798;width:12244;height: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169,0l12076,0e" stroked="t" o:allowincell="f" style="position:absolute;left:-169;top:3798;width:12244;height: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2573655</wp:posOffset>
                </wp:positionV>
                <wp:extent cx="6132830" cy="7465060"/>
                <wp:effectExtent l="7620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7464960"/>
                          <a:chOff x="0" y="0"/>
                          <a:chExt cx="6132960" cy="74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576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9" h="1304">
                                <a:moveTo>
                                  <a:pt x="0" y="1303"/>
                                </a:moveTo>
                                <a:lnTo>
                                  <a:pt x="0" y="0"/>
                                </a:lnTo>
                                <a:lnTo>
                                  <a:pt x="48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306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9" h="10">
                                <a:moveTo>
                                  <a:pt x="0" y="0"/>
                                </a:moveTo>
                                <a:lnTo>
                                  <a:pt x="4818" y="0"/>
                                </a:lnTo>
                                <a:lnTo>
                                  <a:pt x="4818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720" cy="74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36">
                                <a:moveTo>
                                  <a:pt x="0" y="0"/>
                                </a:moveTo>
                                <a:lnTo>
                                  <a:pt x="0" y="117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0"/>
                            <a:ext cx="720" cy="74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36">
                                <a:moveTo>
                                  <a:pt x="0" y="0"/>
                                </a:moveTo>
                                <a:lnTo>
                                  <a:pt x="0" y="117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61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720" cy="58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28">
                                <a:moveTo>
                                  <a:pt x="0" y="0"/>
                                </a:moveTo>
                                <a:lnTo>
                                  <a:pt x="0" y="9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8520"/>
                            <a:ext cx="61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61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7400"/>
                            <a:ext cx="61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0"/>
                            <a:ext cx="61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6640"/>
                            <a:ext cx="61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5720"/>
                            <a:ext cx="61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5160"/>
                            <a:ext cx="648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04">
                                <a:moveTo>
                                  <a:pt x="10" y="1303"/>
                                </a:moveTo>
                                <a:lnTo>
                                  <a:pt x="0" y="13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5160"/>
                            <a:ext cx="61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4600"/>
                            <a:ext cx="30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9" h="0">
                                <a:moveTo>
                                  <a:pt x="0" y="0"/>
                                </a:moveTo>
                                <a:lnTo>
                                  <a:pt x="48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7458120"/>
                            <a:ext cx="306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9" h="10">
                                <a:moveTo>
                                  <a:pt x="0" y="9"/>
                                </a:moveTo>
                                <a:lnTo>
                                  <a:pt x="4818" y="9"/>
                                </a:lnTo>
                                <a:lnTo>
                                  <a:pt x="48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29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8" h="0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0"/>
                            <a:ext cx="29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8" h="0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5220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80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5220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80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29440"/>
                            <a:ext cx="29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8" h="0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8294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128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829440"/>
                            <a:ext cx="29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8" h="0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8294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8294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88128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63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8294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88128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163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8294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58520"/>
                            <a:ext cx="29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8" h="0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8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658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0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85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658520"/>
                            <a:ext cx="29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8" h="0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658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6585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71072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4620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6585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171072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24620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16585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87960"/>
                            <a:ext cx="29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8" h="0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4879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016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1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487960"/>
                            <a:ext cx="29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8" h="0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4879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24879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54016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291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4879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254016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3291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24879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17400"/>
                            <a:ext cx="29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8" h="0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7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3317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96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1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74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3317400"/>
                            <a:ext cx="29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8" h="0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317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33174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36996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121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3174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336996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4121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33174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147200"/>
                            <a:ext cx="29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8" h="0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41472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940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03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4147200"/>
                            <a:ext cx="29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8" h="0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1472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41472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19940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9503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1472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419940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49503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41472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976640"/>
                            <a:ext cx="29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8" h="0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6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4976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77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98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66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4976640"/>
                            <a:ext cx="29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8" h="0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976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49766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50277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57798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9766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50277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57798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49766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805720"/>
                            <a:ext cx="29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8" h="0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57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58057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720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2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57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5805720"/>
                            <a:ext cx="29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8" h="0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58057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58057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585720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66092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58057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585720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66092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58057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66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832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1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5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635160"/>
                            <a:ext cx="29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8" h="0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5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6635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6635160"/>
                            <a:ext cx="29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8" h="0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6635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66351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66866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74383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6635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66866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74383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6635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464600"/>
                            <a:ext cx="29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8" h="0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46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74646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7464600"/>
                            <a:ext cx="29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8" h="0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74646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745812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0" y="9"/>
                                </a:move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02.65pt;width:482.9pt;height:587.8pt" coordorigin="1134,4053" coordsize="9658,11756">
                <v:shape id="shape_0" coordsize="4819,1304" path="m0,1303l0,0l4818,0e" stroked="t" o:allowincell="f" style="position:absolute;left:1134;top:4053;width:4827;height:1305;mso-wrap-style:none;v-text-anchor:middle;mso-position-horizontal-relative:page;mso-position-vertical-relative:page">
                  <v:fill o:detectmouseclick="t" on="false"/>
                  <v:stroke color="#fdfdfd" weight="12600" joinstyle="round" endcap="flat"/>
                  <w10:wrap type="none"/>
                </v:shape>
                <v:shape id="shape_0" coordsize="4819,10" path="m0,0l4818,0l4818,10e" stroked="t" o:allowincell="f" style="position:absolute;left:5962;top:4053;width:4827;height:9;mso-wrap-style:none;v-text-anchor:middle;mso-position-horizontal-relative:page;mso-position-vertical-relative:page">
                  <v:fill o:detectmouseclick="t" on="false"/>
                  <v:stroke color="#fdfdfd" weight="12600" joinstyle="round" endcap="flat"/>
                  <w10:wrap type="none"/>
                </v:shape>
                <v:shape id="shape_0" path="m0,0l0,11735e" stroked="t" o:allowincell="f" style="position:absolute;left:5962;top:4053;width:0;height:11754;mso-wrap-style:none;v-text-anchor:middle;mso-position-horizontal-relative:page;mso-position-vertical-relative:page">
                  <v:fill o:detectmouseclick="t" on="false"/>
                  <v:stroke color="#fdfdfd" weight="12600" joinstyle="round" endcap="flat"/>
                  <w10:wrap type="none"/>
                </v:shape>
                <v:shape id="shape_0" path="m0,0l0,11735e" stroked="t" o:allowincell="f" style="position:absolute;left:10791;top:4053;width:0;height:11754;mso-wrap-style:none;v-text-anchor:middle;mso-position-horizontal-relative:page;mso-position-vertical-relative:page">
                  <v:fill o:detectmouseclick="t" on="false"/>
                  <v:stroke color="#fdfdfd" weight="12600" joinstyle="round" endcap="flat"/>
                  <w10:wrap type="none"/>
                </v:shape>
                <v:shape id="shape_0" path="m0,0l9637,0e" stroked="t" o:allowincell="f" style="position:absolute;left:1134;top:5359;width:9656;height:0;mso-wrap-style:none;v-text-anchor:middle;mso-position-horizontal-relative:page;mso-position-vertical-relative:page">
                  <v:fill o:detectmouseclick="t" on="false"/>
                  <v:stroke color="#fdfdfd" weight="12600" joinstyle="round" endcap="flat"/>
                  <w10:wrap type="none"/>
                </v:shape>
                <v:shape id="shape_0" path="m0,0l0,9127e" stroked="t" o:allowincell="f" style="position:absolute;left:1134;top:5359;width:0;height:9142;mso-wrap-style:none;v-text-anchor:middle;mso-position-horizontal-relative:page;mso-position-vertical-relative:page">
                  <v:fill o:detectmouseclick="t" on="false"/>
                  <v:stroke color="#fdfdfd" weight="12600" joinstyle="round" endcap="flat"/>
                  <w10:wrap type="none"/>
                </v:shape>
                <v:shape id="shape_0" path="m0,0l9637,0e" stroked="t" o:allowincell="f" style="position:absolute;left:1134;top:6665;width:9656;height:0;mso-wrap-style:none;v-text-anchor:middle;mso-position-horizontal-relative:page;mso-position-vertical-relative:page">
                  <v:fill o:detectmouseclick="t" on="false"/>
                  <v:stroke color="#fdfdfd" weight="12600" joinstyle="round" endcap="flat"/>
                  <w10:wrap type="none"/>
                </v:shape>
                <v:shape id="shape_0" path="m0,0l9637,0e" stroked="t" o:allowincell="f" style="position:absolute;left:1134;top:7971;width:9656;height:0;mso-wrap-style:none;v-text-anchor:middle;mso-position-horizontal-relative:page;mso-position-vertical-relative:page">
                  <v:fill o:detectmouseclick="t" on="false"/>
                  <v:stroke color="#fdfdfd" weight="12600" joinstyle="round" endcap="flat"/>
                  <w10:wrap type="none"/>
                </v:shape>
                <v:shape id="shape_0" path="m0,0l9637,0e" stroked="t" o:allowincell="f" style="position:absolute;left:1134;top:9277;width:9656;height:0;mso-wrap-style:none;v-text-anchor:middle;mso-position-horizontal-relative:page;mso-position-vertical-relative:page">
                  <v:fill o:detectmouseclick="t" on="false"/>
                  <v:stroke color="#fdfdfd" weight="12600" joinstyle="round" endcap="flat"/>
                  <w10:wrap type="none"/>
                </v:shape>
                <v:shape id="shape_0" path="m0,0l9637,0e" stroked="t" o:allowincell="f" style="position:absolute;left:1134;top:10584;width:9656;height:0;mso-wrap-style:none;v-text-anchor:middle;mso-position-horizontal-relative:page;mso-position-vertical-relative:page">
                  <v:fill o:detectmouseclick="t" on="false"/>
                  <v:stroke color="#fdfdfd" weight="12600" joinstyle="round" endcap="flat"/>
                  <w10:wrap type="none"/>
                </v:shape>
                <v:shape id="shape_0" path="m0,0l9637,0e" stroked="t" o:allowincell="f" style="position:absolute;left:1134;top:11890;width:9656;height:0;mso-wrap-style:none;v-text-anchor:middle;mso-position-horizontal-relative:page;mso-position-vertical-relative:page">
                  <v:fill o:detectmouseclick="t" on="false"/>
                  <v:stroke color="#fdfdfd" weight="12600" joinstyle="round" endcap="flat"/>
                  <w10:wrap type="none"/>
                </v:shape>
                <v:shape id="shape_0" path="m0,0l9637,0e" stroked="t" o:allowincell="f" style="position:absolute;left:1134;top:13196;width:9656;height:0;mso-wrap-style:none;v-text-anchor:middle;mso-position-horizontal-relative:page;mso-position-vertical-relative:page">
                  <v:fill o:detectmouseclick="t" on="false"/>
                  <v:stroke color="#fdfdfd" weight="12600" joinstyle="round" endcap="flat"/>
                  <w10:wrap type="none"/>
                </v:shape>
                <v:shape id="shape_0" coordsize="10,1304" path="m10,1303l0,1303l0,0e" stroked="t" o:allowincell="f" style="position:absolute;left:1134;top:14502;width:9;height:1305;mso-wrap-style:none;v-text-anchor:middle;mso-position-horizontal-relative:page;mso-position-vertical-relative:page">
                  <v:fill o:detectmouseclick="t" on="false"/>
                  <v:stroke color="#fdfdfd" weight="12600" joinstyle="round" endcap="flat"/>
                  <w10:wrap type="none"/>
                </v:shape>
                <v:shape id="shape_0" path="m0,0l9637,0e" stroked="t" o:allowincell="f" style="position:absolute;left:1134;top:14502;width:9656;height:0;mso-wrap-style:none;v-text-anchor:middle;mso-position-horizontal-relative:page;mso-position-vertical-relative:page">
                  <v:fill o:detectmouseclick="t" on="false"/>
                  <v:stroke color="#fdfdfd" weight="12600" joinstyle="round" endcap="flat"/>
                  <w10:wrap type="none"/>
                </v:shape>
                <v:shape id="shape_0" path="m0,0l4818,0e" stroked="t" o:allowincell="f" style="position:absolute;left:1134;top:15808;width:4827;height:0;mso-wrap-style:none;v-text-anchor:middle;mso-position-horizontal-relative:page;mso-position-vertical-relative:page">
                  <v:fill o:detectmouseclick="t" on="false"/>
                  <v:stroke color="#fdfdfd" weight="12600" joinstyle="round" endcap="flat"/>
                  <w10:wrap type="none"/>
                </v:shape>
                <v:shape id="shape_0" coordsize="4819,10" path="m0,9l4818,9l4818,0e" stroked="t" o:allowincell="f" style="position:absolute;left:5962;top:15798;width:4827;height:9;mso-wrap-style:none;v-text-anchor:middle;mso-position-horizontal-relative:page;mso-position-vertical-relative:page">
                  <v:fill o:detectmouseclick="t" on="false"/>
                  <v:stroke color="#fdfdfd" weight="12600" joinstyle="round" endcap="flat"/>
                  <w10:wrap type="none"/>
                </v:shape>
                <v:shape id="shape_0" path="m0,1100l0,0e" stroked="t" o:allowincell="f" style="position:absolute;left:1134;top:4135;width:0;height:110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0l4618,0e" stroked="t" o:allowincell="f" style="position:absolute;left:1254;top:4053;width:4626;height: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1134;top:5319;width:0;height:3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0,41" path="m0,40l0,0l40,0e" stroked="t" o:allowincell="f" style="position:absolute;left:1134;top:4053;width:39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0,0e" stroked="t" o:allowincell="f" style="position:absolute;left:5922;top:4053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618,0e" stroked="t" o:allowincell="f" style="position:absolute;left:6083;top:4053;width:4626;height: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0l40,0e" stroked="t" o:allowincell="f" style="position:absolute;left:5962;top:4053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1,10" path="m0,0l40,0l40,10e" stroked="t" o:allowincell="f" style="position:absolute;left:10750;top:4053;width:40;height: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5962;top:4135;width:0;height:110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5962;top:5319;width:0;height:3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5962;top:4053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10791;top:4135;width:0;height:110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10791;top:5319;width:0;height:3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10791;top:4053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618,0e" stroked="t" o:allowincell="f" style="position:absolute;left:1254;top:5359;width:4626;height: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0l40,0e" stroked="t" o:allowincell="f" style="position:absolute;left:1134;top:5359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0,0e" stroked="t" o:allowincell="f" style="position:absolute;left:5922;top:5359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1134;top:5441;width:0;height:110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1134;top:6624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1134;top:5359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618,0e" stroked="t" o:allowincell="f" style="position:absolute;left:6083;top:5359;width:4626;height: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0l40,0e" stroked="t" o:allowincell="f" style="position:absolute;left:5962;top:5359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0,0e" stroked="t" o:allowincell="f" style="position:absolute;left:10750;top:5359;width:40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5962;top:5441;width:0;height:110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5962;top:6624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5962;top:5359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10791;top:5441;width:0;height:110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10791;top:6624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10791;top:5359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618,0e" stroked="t" o:allowincell="f" style="position:absolute;left:1254;top:6665;width:4626;height: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0l40,0e" stroked="t" o:allowincell="f" style="position:absolute;left:1134;top:6665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0,0e" stroked="t" o:allowincell="f" style="position:absolute;left:5922;top:6665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1134;top:6747;width:0;height:110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1134;top:7930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1134;top:6665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618,0e" stroked="t" o:allowincell="f" style="position:absolute;left:6083;top:6665;width:4626;height: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0l40,0e" stroked="t" o:allowincell="f" style="position:absolute;left:5962;top:6665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0,0e" stroked="t" o:allowincell="f" style="position:absolute;left:10750;top:6665;width:40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5962;top:6747;width:0;height:110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5962;top:7930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5962;top:6665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10791;top:6747;width:0;height:110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10791;top:7930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10791;top:6665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618,0e" stroked="t" o:allowincell="f" style="position:absolute;left:1254;top:7971;width:4626;height: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0l40,0e" stroked="t" o:allowincell="f" style="position:absolute;left:1134;top:7971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0,0e" stroked="t" o:allowincell="f" style="position:absolute;left:5922;top:7971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1134;top:8053;width:0;height:110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1134;top:9236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1134;top:7971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618,0e" stroked="t" o:allowincell="f" style="position:absolute;left:6083;top:7971;width:4626;height: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0l40,0e" stroked="t" o:allowincell="f" style="position:absolute;left:5962;top:7971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0,0e" stroked="t" o:allowincell="f" style="position:absolute;left:10750;top:7971;width:40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5962;top:8053;width:0;height:110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5962;top:9236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5962;top:7971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10791;top:8053;width:0;height:110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10791;top:9236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10791;top:7971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618,0e" stroked="t" o:allowincell="f" style="position:absolute;left:1254;top:9277;width:4626;height: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0l40,0e" stroked="t" o:allowincell="f" style="position:absolute;left:1134;top:9277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0,0e" stroked="t" o:allowincell="f" style="position:absolute;left:5922;top:9277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1134;top:9360;width:0;height:110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1134;top:10543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1134;top:9277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618,0e" stroked="t" o:allowincell="f" style="position:absolute;left:6083;top:9277;width:4626;height: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0l40,0e" stroked="t" o:allowincell="f" style="position:absolute;left:5962;top:9277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0,0e" stroked="t" o:allowincell="f" style="position:absolute;left:10750;top:9277;width:40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5962;top:9360;width:0;height:110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5962;top:10543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5962;top:9277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10791;top:9360;width:0;height:110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10791;top:10543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10791;top:9277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618,0e" stroked="t" o:allowincell="f" style="position:absolute;left:1254;top:10584;width:4626;height: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0l40,0e" stroked="t" o:allowincell="f" style="position:absolute;left:1134;top:10584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0,0e" stroked="t" o:allowincell="f" style="position:absolute;left:5922;top:10584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1134;top:10666;width:0;height:110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1134;top:11849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1134;top:10584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618,0e" stroked="t" o:allowincell="f" style="position:absolute;left:6083;top:10584;width:4626;height: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0l40,0e" stroked="t" o:allowincell="f" style="position:absolute;left:5962;top:10584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0,0e" stroked="t" o:allowincell="f" style="position:absolute;left:10750;top:10584;width:40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5962;top:10666;width:0;height:110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5962;top:11849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5962;top:10584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10791;top:10666;width:0;height:110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10791;top:11849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10791;top:10584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618,0e" stroked="t" o:allowincell="f" style="position:absolute;left:1254;top:11890;width:4626;height: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0l40,0e" stroked="t" o:allowincell="f" style="position:absolute;left:1134;top:11890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0,0e" stroked="t" o:allowincell="f" style="position:absolute;left:5922;top:11890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1134;top:11971;width:0;height:1101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1134;top:13155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1134;top:11890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618,0e" stroked="t" o:allowincell="f" style="position:absolute;left:6083;top:11890;width:4626;height: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0l40,0e" stroked="t" o:allowincell="f" style="position:absolute;left:5962;top:11890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0,0e" stroked="t" o:allowincell="f" style="position:absolute;left:10750;top:11890;width:40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5962;top:11971;width:0;height:1101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5962;top:13155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5962;top:11890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10791;top:11971;width:0;height:1101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10791;top:13155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10791;top:11890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618,0e" stroked="t" o:allowincell="f" style="position:absolute;left:1254;top:13196;width:4626;height: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0l40,0e" stroked="t" o:allowincell="f" style="position:absolute;left:1134;top:13196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0,0e" stroked="t" o:allowincell="f" style="position:absolute;left:5922;top:13196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1134;top:13277;width:0;height:1101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1134;top:14461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1134;top:13196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618,0e" stroked="t" o:allowincell="f" style="position:absolute;left:6083;top:13196;width:4626;height: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0l40,0e" stroked="t" o:allowincell="f" style="position:absolute;left:5962;top:13196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0,0e" stroked="t" o:allowincell="f" style="position:absolute;left:10750;top:13196;width:40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5962;top:13277;width:0;height:1101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5962;top:14461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5962;top:13196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10791;top:13277;width:0;height:1101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10791;top:14461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10791;top:13196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1134;top:14583;width:0;height:1101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coordsize="10,41" path="m10,40l0,40l0,0e" stroked="t" o:allowincell="f" style="position:absolute;left:1134;top:15767;width:9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1134;top:14502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618,0e" stroked="t" o:allowincell="f" style="position:absolute;left:1254;top:14502;width:4626;height: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0l40,0e" stroked="t" o:allowincell="f" style="position:absolute;left:1134;top:14502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0,0e" stroked="t" o:allowincell="f" style="position:absolute;left:5922;top:14502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618,0e" stroked="t" o:allowincell="f" style="position:absolute;left:6083;top:14502;width:4626;height: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0l40,0e" stroked="t" o:allowincell="f" style="position:absolute;left:5962;top:14502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0,0e" stroked="t" o:allowincell="f" style="position:absolute;left:10750;top:14502;width:40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5962;top:14583;width:0;height:1101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5962;top:15767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5962;top:14502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100l0,0e" stroked="t" o:allowincell="f" style="position:absolute;left:10791;top:14583;width:0;height:1101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40l0,0e" stroked="t" o:allowincell="f" style="position:absolute;left:10791;top:15767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10791;top:14502;width:0;height:4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618,0e" stroked="t" o:allowincell="f" style="position:absolute;left:1254;top:15808;width:4626;height: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0l40,0e" stroked="t" o:allowincell="f" style="position:absolute;left:1134;top:15808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0,0e" stroked="t" o:allowincell="f" style="position:absolute;left:5922;top:15808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618,0e" stroked="t" o:allowincell="f" style="position:absolute;left:6083;top:15808;width:4626;height:0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0l40,0e" stroked="t" o:allowincell="f" style="position:absolute;left:5962;top:15808;width:3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1,10" path="m0,9l40,9l40,0e" stroked="t" o:allowincell="f" style="position:absolute;left:10750;top:15798;width:40;height: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9865</wp:posOffset>
                </wp:positionH>
                <wp:positionV relativeFrom="paragraph">
                  <wp:posOffset>-797560</wp:posOffset>
                </wp:positionV>
                <wp:extent cx="6400800" cy="977265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77400"/>
                          <a:chOff x="0" y="0"/>
                          <a:chExt cx="640080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9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400" cy="977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81080"/>
                              <a:ext cx="57913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358200"/>
                            <a:ext cx="914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10680"/>
                            <a:ext cx="5181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at up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-62.8pt;width:504pt;height:76.95pt" coordorigin="-299,-1256" coordsize="10080,1539">
                <v:group id="shape_0" style="position:absolute;left:-299;top:-1256;width:10080;height:1539">
                  <v:oval id="shape_0" fillcolor="silver" stroked="f" o:allowincell="f" style="position:absolute;left:-299;top:-1256;width:1538;height:1538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rect id="shape_0" fillcolor="silver" stroked="f" o:allowincell="f" style="position:absolute;left:661;top:-971;width:9119;height:95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4;top:-692;width:14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-766;width:8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at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4135</wp:posOffset>
                </wp:positionH>
                <wp:positionV relativeFrom="paragraph">
                  <wp:posOffset>-516255</wp:posOffset>
                </wp:positionV>
                <wp:extent cx="328295" cy="328295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328320"/>
                          <a:chOff x="0" y="0"/>
                          <a:chExt cx="328320" cy="3283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24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11">
                                <a:moveTo>
                                  <a:pt x="256" y="510"/>
                                </a:moveTo>
                                <a:lnTo>
                                  <a:pt x="279" y="509"/>
                                </a:lnTo>
                                <a:lnTo>
                                  <a:pt x="301" y="505"/>
                                </a:lnTo>
                                <a:lnTo>
                                  <a:pt x="323" y="500"/>
                                </a:lnTo>
                                <a:lnTo>
                                  <a:pt x="344" y="494"/>
                                </a:lnTo>
                                <a:lnTo>
                                  <a:pt x="365" y="485"/>
                                </a:lnTo>
                                <a:lnTo>
                                  <a:pt x="384" y="475"/>
                                </a:lnTo>
                                <a:lnTo>
                                  <a:pt x="402" y="463"/>
                                </a:lnTo>
                                <a:lnTo>
                                  <a:pt x="419" y="449"/>
                                </a:lnTo>
                                <a:lnTo>
                                  <a:pt x="435" y="435"/>
                                </a:lnTo>
                                <a:lnTo>
                                  <a:pt x="450" y="419"/>
                                </a:lnTo>
                                <a:lnTo>
                                  <a:pt x="463" y="401"/>
                                </a:lnTo>
                                <a:lnTo>
                                  <a:pt x="475" y="383"/>
                                </a:lnTo>
                                <a:lnTo>
                                  <a:pt x="485" y="364"/>
                                </a:lnTo>
                                <a:lnTo>
                                  <a:pt x="494" y="343"/>
                                </a:lnTo>
                                <a:lnTo>
                                  <a:pt x="501" y="322"/>
                                </a:lnTo>
                                <a:lnTo>
                                  <a:pt x="506" y="300"/>
                                </a:lnTo>
                                <a:lnTo>
                                  <a:pt x="509" y="278"/>
                                </a:lnTo>
                                <a:lnTo>
                                  <a:pt x="510" y="255"/>
                                </a:lnTo>
                                <a:lnTo>
                                  <a:pt x="510" y="254"/>
                                </a:lnTo>
                                <a:lnTo>
                                  <a:pt x="509" y="231"/>
                                </a:lnTo>
                                <a:lnTo>
                                  <a:pt x="505" y="208"/>
                                </a:lnTo>
                                <a:lnTo>
                                  <a:pt x="500" y="186"/>
                                </a:lnTo>
                                <a:lnTo>
                                  <a:pt x="494" y="165"/>
                                </a:lnTo>
                                <a:lnTo>
                                  <a:pt x="485" y="145"/>
                                </a:lnTo>
                                <a:lnTo>
                                  <a:pt x="475" y="125"/>
                                </a:lnTo>
                                <a:lnTo>
                                  <a:pt x="463" y="107"/>
                                </a:lnTo>
                                <a:lnTo>
                                  <a:pt x="449" y="90"/>
                                </a:lnTo>
                                <a:lnTo>
                                  <a:pt x="435" y="74"/>
                                </a:lnTo>
                                <a:lnTo>
                                  <a:pt x="419" y="59"/>
                                </a:lnTo>
                                <a:lnTo>
                                  <a:pt x="401" y="46"/>
                                </a:lnTo>
                                <a:lnTo>
                                  <a:pt x="383" y="34"/>
                                </a:lnTo>
                                <a:lnTo>
                                  <a:pt x="364" y="24"/>
                                </a:lnTo>
                                <a:lnTo>
                                  <a:pt x="343" y="15"/>
                                </a:lnTo>
                                <a:lnTo>
                                  <a:pt x="322" y="9"/>
                                </a:lnTo>
                                <a:lnTo>
                                  <a:pt x="300" y="4"/>
                                </a:lnTo>
                                <a:lnTo>
                                  <a:pt x="278" y="1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4" y="0"/>
                                </a:lnTo>
                                <a:lnTo>
                                  <a:pt x="231" y="1"/>
                                </a:lnTo>
                                <a:lnTo>
                                  <a:pt x="208" y="4"/>
                                </a:lnTo>
                                <a:lnTo>
                                  <a:pt x="186" y="9"/>
                                </a:lnTo>
                                <a:lnTo>
                                  <a:pt x="165" y="16"/>
                                </a:lnTo>
                                <a:lnTo>
                                  <a:pt x="145" y="24"/>
                                </a:lnTo>
                                <a:lnTo>
                                  <a:pt x="125" y="35"/>
                                </a:lnTo>
                                <a:lnTo>
                                  <a:pt x="107" y="46"/>
                                </a:lnTo>
                                <a:lnTo>
                                  <a:pt x="90" y="60"/>
                                </a:lnTo>
                                <a:lnTo>
                                  <a:pt x="74" y="75"/>
                                </a:lnTo>
                                <a:lnTo>
                                  <a:pt x="59" y="91"/>
                                </a:lnTo>
                                <a:lnTo>
                                  <a:pt x="46" y="108"/>
                                </a:lnTo>
                                <a:lnTo>
                                  <a:pt x="34" y="126"/>
                                </a:lnTo>
                                <a:lnTo>
                                  <a:pt x="24" y="145"/>
                                </a:lnTo>
                                <a:lnTo>
                                  <a:pt x="15" y="166"/>
                                </a:lnTo>
                                <a:lnTo>
                                  <a:pt x="9" y="187"/>
                                </a:lnTo>
                                <a:lnTo>
                                  <a:pt x="4" y="209"/>
                                </a:lnTo>
                                <a:lnTo>
                                  <a:pt x="1" y="231"/>
                                </a:lnTo>
                                <a:lnTo>
                                  <a:pt x="0" y="255"/>
                                </a:lnTo>
                                <a:lnTo>
                                  <a:pt x="0" y="256"/>
                                </a:lnTo>
                                <a:lnTo>
                                  <a:pt x="1" y="279"/>
                                </a:lnTo>
                                <a:lnTo>
                                  <a:pt x="4" y="301"/>
                                </a:lnTo>
                                <a:lnTo>
                                  <a:pt x="9" y="323"/>
                                </a:lnTo>
                                <a:lnTo>
                                  <a:pt x="16" y="344"/>
                                </a:lnTo>
                                <a:lnTo>
                                  <a:pt x="24" y="365"/>
                                </a:lnTo>
                                <a:lnTo>
                                  <a:pt x="35" y="384"/>
                                </a:lnTo>
                                <a:lnTo>
                                  <a:pt x="46" y="402"/>
                                </a:lnTo>
                                <a:lnTo>
                                  <a:pt x="60" y="419"/>
                                </a:lnTo>
                                <a:lnTo>
                                  <a:pt x="75" y="435"/>
                                </a:lnTo>
                                <a:lnTo>
                                  <a:pt x="91" y="450"/>
                                </a:lnTo>
                                <a:lnTo>
                                  <a:pt x="108" y="463"/>
                                </a:lnTo>
                                <a:lnTo>
                                  <a:pt x="126" y="475"/>
                                </a:lnTo>
                                <a:lnTo>
                                  <a:pt x="145" y="485"/>
                                </a:lnTo>
                                <a:lnTo>
                                  <a:pt x="166" y="494"/>
                                </a:lnTo>
                                <a:lnTo>
                                  <a:pt x="187" y="501"/>
                                </a:lnTo>
                                <a:lnTo>
                                  <a:pt x="209" y="506"/>
                                </a:lnTo>
                                <a:lnTo>
                                  <a:pt x="231" y="509"/>
                                </a:lnTo>
                                <a:lnTo>
                                  <a:pt x="255" y="510"/>
                                </a:lnTo>
                                <a:lnTo>
                                  <a:pt x="256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832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517">
                                  <a:moveTo>
                                    <a:pt x="235" y="509"/>
                                  </a:moveTo>
                                  <a:lnTo>
                                    <a:pt x="212" y="506"/>
                                  </a:lnTo>
                                  <a:lnTo>
                                    <a:pt x="191" y="501"/>
                                  </a:lnTo>
                                  <a:lnTo>
                                    <a:pt x="169" y="494"/>
                                  </a:lnTo>
                                  <a:lnTo>
                                    <a:pt x="149" y="485"/>
                                  </a:lnTo>
                                  <a:lnTo>
                                    <a:pt x="130" y="475"/>
                                  </a:lnTo>
                                  <a:lnTo>
                                    <a:pt x="112" y="463"/>
                                  </a:lnTo>
                                  <a:lnTo>
                                    <a:pt x="95" y="449"/>
                                  </a:lnTo>
                                  <a:lnTo>
                                    <a:pt x="79" y="434"/>
                                  </a:lnTo>
                                  <a:lnTo>
                                    <a:pt x="64" y="418"/>
                                  </a:lnTo>
                                  <a:lnTo>
                                    <a:pt x="51" y="401"/>
                                  </a:lnTo>
                                  <a:lnTo>
                                    <a:pt x="39" y="382"/>
                                  </a:lnTo>
                                  <a:lnTo>
                                    <a:pt x="29" y="363"/>
                                  </a:lnTo>
                                  <a:lnTo>
                                    <a:pt x="21" y="342"/>
                                  </a:lnTo>
                                  <a:lnTo>
                                    <a:pt x="15" y="321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8" y="326"/>
                                  </a:lnTo>
                                  <a:lnTo>
                                    <a:pt x="15" y="347"/>
                                  </a:lnTo>
                                  <a:lnTo>
                                    <a:pt x="24" y="367"/>
                                  </a:lnTo>
                                  <a:lnTo>
                                    <a:pt x="34" y="387"/>
                                  </a:lnTo>
                                  <a:lnTo>
                                    <a:pt x="45" y="405"/>
                                  </a:lnTo>
                                  <a:lnTo>
                                    <a:pt x="59" y="423"/>
                                  </a:lnTo>
                                  <a:lnTo>
                                    <a:pt x="73" y="439"/>
                                  </a:lnTo>
                                  <a:lnTo>
                                    <a:pt x="89" y="454"/>
                                  </a:lnTo>
                                  <a:lnTo>
                                    <a:pt x="106" y="467"/>
                                  </a:lnTo>
                                  <a:lnTo>
                                    <a:pt x="124" y="479"/>
                                  </a:lnTo>
                                  <a:lnTo>
                                    <a:pt x="143" y="490"/>
                                  </a:lnTo>
                                  <a:lnTo>
                                    <a:pt x="163" y="499"/>
                                  </a:lnTo>
                                  <a:lnTo>
                                    <a:pt x="184" y="506"/>
                                  </a:lnTo>
                                  <a:lnTo>
                                    <a:pt x="206" y="511"/>
                                  </a:lnTo>
                                  <a:lnTo>
                                    <a:pt x="228" y="515"/>
                                  </a:lnTo>
                                  <a:lnTo>
                                    <a:pt x="251" y="517"/>
                                  </a:lnTo>
                                  <a:lnTo>
                                    <a:pt x="235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517">
                                  <a:moveTo>
                                    <a:pt x="281" y="516"/>
                                  </a:moveTo>
                                  <a:lnTo>
                                    <a:pt x="304" y="513"/>
                                  </a:lnTo>
                                  <a:lnTo>
                                    <a:pt x="326" y="508"/>
                                  </a:lnTo>
                                  <a:lnTo>
                                    <a:pt x="347" y="501"/>
                                  </a:lnTo>
                                  <a:lnTo>
                                    <a:pt x="367" y="493"/>
                                  </a:lnTo>
                                  <a:lnTo>
                                    <a:pt x="387" y="482"/>
                                  </a:lnTo>
                                  <a:lnTo>
                                    <a:pt x="405" y="471"/>
                                  </a:lnTo>
                                  <a:lnTo>
                                    <a:pt x="423" y="458"/>
                                  </a:lnTo>
                                  <a:lnTo>
                                    <a:pt x="439" y="443"/>
                                  </a:lnTo>
                                  <a:lnTo>
                                    <a:pt x="454" y="427"/>
                                  </a:lnTo>
                                  <a:lnTo>
                                    <a:pt x="467" y="410"/>
                                  </a:lnTo>
                                  <a:lnTo>
                                    <a:pt x="479" y="392"/>
                                  </a:lnTo>
                                  <a:lnTo>
                                    <a:pt x="490" y="373"/>
                                  </a:lnTo>
                                  <a:lnTo>
                                    <a:pt x="499" y="353"/>
                                  </a:lnTo>
                                  <a:lnTo>
                                    <a:pt x="506" y="332"/>
                                  </a:lnTo>
                                  <a:lnTo>
                                    <a:pt x="511" y="310"/>
                                  </a:lnTo>
                                  <a:lnTo>
                                    <a:pt x="515" y="288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517" y="258"/>
                                  </a:lnTo>
                                  <a:lnTo>
                                    <a:pt x="516" y="235"/>
                                  </a:lnTo>
                                  <a:lnTo>
                                    <a:pt x="513" y="212"/>
                                  </a:lnTo>
                                  <a:lnTo>
                                    <a:pt x="508" y="190"/>
                                  </a:lnTo>
                                  <a:lnTo>
                                    <a:pt x="501" y="169"/>
                                  </a:lnTo>
                                  <a:lnTo>
                                    <a:pt x="493" y="149"/>
                                  </a:lnTo>
                                  <a:lnTo>
                                    <a:pt x="482" y="130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458" y="94"/>
                                  </a:lnTo>
                                  <a:lnTo>
                                    <a:pt x="443" y="78"/>
                                  </a:lnTo>
                                  <a:lnTo>
                                    <a:pt x="427" y="63"/>
                                  </a:lnTo>
                                  <a:lnTo>
                                    <a:pt x="410" y="49"/>
                                  </a:lnTo>
                                  <a:lnTo>
                                    <a:pt x="392" y="37"/>
                                  </a:lnTo>
                                  <a:lnTo>
                                    <a:pt x="373" y="26"/>
                                  </a:lnTo>
                                  <a:lnTo>
                                    <a:pt x="353" y="17"/>
                                  </a:lnTo>
                                  <a:lnTo>
                                    <a:pt x="332" y="10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288" y="1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35" y="1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1" y="281"/>
                                  </a:lnTo>
                                  <a:lnTo>
                                    <a:pt x="4" y="304"/>
                                  </a:lnTo>
                                  <a:lnTo>
                                    <a:pt x="8" y="326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7" y="277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31" y="149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40" y="7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304" y="11"/>
                                  </a:lnTo>
                                  <a:lnTo>
                                    <a:pt x="326" y="1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367" y="31"/>
                                  </a:lnTo>
                                  <a:lnTo>
                                    <a:pt x="386" y="42"/>
                                  </a:lnTo>
                                  <a:lnTo>
                                    <a:pt x="405" y="54"/>
                                  </a:lnTo>
                                  <a:lnTo>
                                    <a:pt x="422" y="67"/>
                                  </a:lnTo>
                                  <a:lnTo>
                                    <a:pt x="438" y="82"/>
                                  </a:lnTo>
                                  <a:lnTo>
                                    <a:pt x="452" y="98"/>
                                  </a:lnTo>
                                  <a:lnTo>
                                    <a:pt x="465" y="115"/>
                                  </a:lnTo>
                                  <a:lnTo>
                                    <a:pt x="477" y="134"/>
                                  </a:lnTo>
                                  <a:lnTo>
                                    <a:pt x="487" y="153"/>
                                  </a:lnTo>
                                  <a:lnTo>
                                    <a:pt x="495" y="174"/>
                                  </a:lnTo>
                                  <a:lnTo>
                                    <a:pt x="502" y="195"/>
                                  </a:lnTo>
                                  <a:lnTo>
                                    <a:pt x="506" y="217"/>
                                  </a:lnTo>
                                  <a:lnTo>
                                    <a:pt x="509" y="240"/>
                                  </a:lnTo>
                                  <a:lnTo>
                                    <a:pt x="510" y="258"/>
                                  </a:lnTo>
                                  <a:lnTo>
                                    <a:pt x="509" y="281"/>
                                  </a:lnTo>
                                  <a:lnTo>
                                    <a:pt x="506" y="304"/>
                                  </a:lnTo>
                                  <a:lnTo>
                                    <a:pt x="501" y="326"/>
                                  </a:lnTo>
                                  <a:lnTo>
                                    <a:pt x="494" y="347"/>
                                  </a:lnTo>
                                  <a:lnTo>
                                    <a:pt x="485" y="367"/>
                                  </a:lnTo>
                                  <a:lnTo>
                                    <a:pt x="475" y="386"/>
                                  </a:lnTo>
                                  <a:lnTo>
                                    <a:pt x="463" y="405"/>
                                  </a:lnTo>
                                  <a:lnTo>
                                    <a:pt x="449" y="422"/>
                                  </a:lnTo>
                                  <a:lnTo>
                                    <a:pt x="434" y="438"/>
                                  </a:lnTo>
                                  <a:lnTo>
                                    <a:pt x="418" y="452"/>
                                  </a:lnTo>
                                  <a:lnTo>
                                    <a:pt x="401" y="465"/>
                                  </a:lnTo>
                                  <a:lnTo>
                                    <a:pt x="382" y="477"/>
                                  </a:lnTo>
                                  <a:lnTo>
                                    <a:pt x="363" y="487"/>
                                  </a:lnTo>
                                  <a:lnTo>
                                    <a:pt x="342" y="495"/>
                                  </a:lnTo>
                                  <a:lnTo>
                                    <a:pt x="321" y="502"/>
                                  </a:lnTo>
                                  <a:lnTo>
                                    <a:pt x="299" y="506"/>
                                  </a:lnTo>
                                  <a:lnTo>
                                    <a:pt x="276" y="509"/>
                                  </a:lnTo>
                                  <a:lnTo>
                                    <a:pt x="258" y="510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251" y="517"/>
                                  </a:lnTo>
                                  <a:lnTo>
                                    <a:pt x="258" y="517"/>
                                  </a:lnTo>
                                  <a:lnTo>
                                    <a:pt x="281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17280"/>
                            <a:ext cx="29412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1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463">
                                  <a:moveTo>
                                    <a:pt x="1" y="254"/>
                                  </a:moveTo>
                                  <a:lnTo>
                                    <a:pt x="4" y="277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29" y="4"/>
                                  </a:lnTo>
                                  <a:lnTo>
                                    <a:pt x="231" y="3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77" y="8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319" y="21"/>
                                  </a:lnTo>
                                  <a:lnTo>
                                    <a:pt x="339" y="31"/>
                                  </a:lnTo>
                                  <a:lnTo>
                                    <a:pt x="358" y="42"/>
                                  </a:lnTo>
                                  <a:lnTo>
                                    <a:pt x="375" y="55"/>
                                  </a:lnTo>
                                  <a:lnTo>
                                    <a:pt x="391" y="70"/>
                                  </a:lnTo>
                                  <a:lnTo>
                                    <a:pt x="406" y="86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31" y="121"/>
                                  </a:lnTo>
                                  <a:lnTo>
                                    <a:pt x="440" y="141"/>
                                  </a:lnTo>
                                  <a:lnTo>
                                    <a:pt x="448" y="162"/>
                                  </a:lnTo>
                                  <a:lnTo>
                                    <a:pt x="454" y="183"/>
                                  </a:lnTo>
                                  <a:lnTo>
                                    <a:pt x="457" y="206"/>
                                  </a:lnTo>
                                  <a:lnTo>
                                    <a:pt x="459" y="229"/>
                                  </a:lnTo>
                                  <a:lnTo>
                                    <a:pt x="459" y="231"/>
                                  </a:lnTo>
                                  <a:lnTo>
                                    <a:pt x="458" y="254"/>
                                  </a:lnTo>
                                  <a:lnTo>
                                    <a:pt x="454" y="277"/>
                                  </a:lnTo>
                                  <a:lnTo>
                                    <a:pt x="449" y="298"/>
                                  </a:lnTo>
                                  <a:lnTo>
                                    <a:pt x="441" y="319"/>
                                  </a:lnTo>
                                  <a:lnTo>
                                    <a:pt x="431" y="339"/>
                                  </a:lnTo>
                                  <a:lnTo>
                                    <a:pt x="420" y="358"/>
                                  </a:lnTo>
                                  <a:lnTo>
                                    <a:pt x="407" y="375"/>
                                  </a:lnTo>
                                  <a:lnTo>
                                    <a:pt x="393" y="391"/>
                                  </a:lnTo>
                                  <a:lnTo>
                                    <a:pt x="377" y="406"/>
                                  </a:lnTo>
                                  <a:lnTo>
                                    <a:pt x="359" y="419"/>
                                  </a:lnTo>
                                  <a:lnTo>
                                    <a:pt x="341" y="431"/>
                                  </a:lnTo>
                                  <a:lnTo>
                                    <a:pt x="321" y="440"/>
                                  </a:lnTo>
                                  <a:lnTo>
                                    <a:pt x="300" y="448"/>
                                  </a:lnTo>
                                  <a:lnTo>
                                    <a:pt x="279" y="454"/>
                                  </a:lnTo>
                                  <a:lnTo>
                                    <a:pt x="256" y="457"/>
                                  </a:lnTo>
                                  <a:lnTo>
                                    <a:pt x="233" y="459"/>
                                  </a:lnTo>
                                  <a:lnTo>
                                    <a:pt x="231" y="459"/>
                                  </a:lnTo>
                                  <a:lnTo>
                                    <a:pt x="208" y="458"/>
                                  </a:lnTo>
                                  <a:lnTo>
                                    <a:pt x="222" y="463"/>
                                  </a:lnTo>
                                  <a:lnTo>
                                    <a:pt x="231" y="463"/>
                                  </a:lnTo>
                                  <a:lnTo>
                                    <a:pt x="254" y="462"/>
                                  </a:lnTo>
                                  <a:lnTo>
                                    <a:pt x="277" y="458"/>
                                  </a:lnTo>
                                  <a:lnTo>
                                    <a:pt x="298" y="453"/>
                                  </a:lnTo>
                                  <a:lnTo>
                                    <a:pt x="319" y="445"/>
                                  </a:lnTo>
                                  <a:lnTo>
                                    <a:pt x="339" y="436"/>
                                  </a:lnTo>
                                  <a:lnTo>
                                    <a:pt x="358" y="425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392" y="398"/>
                                  </a:lnTo>
                                  <a:lnTo>
                                    <a:pt x="407" y="382"/>
                                  </a:lnTo>
                                  <a:lnTo>
                                    <a:pt x="420" y="365"/>
                                  </a:lnTo>
                                  <a:lnTo>
                                    <a:pt x="432" y="346"/>
                                  </a:lnTo>
                                  <a:lnTo>
                                    <a:pt x="442" y="327"/>
                                  </a:lnTo>
                                  <a:lnTo>
                                    <a:pt x="450" y="306"/>
                                  </a:lnTo>
                                  <a:lnTo>
                                    <a:pt x="456" y="285"/>
                                  </a:lnTo>
                                  <a:lnTo>
                                    <a:pt x="461" y="263"/>
                                  </a:lnTo>
                                  <a:lnTo>
                                    <a:pt x="463" y="240"/>
                                  </a:lnTo>
                                  <a:lnTo>
                                    <a:pt x="463" y="231"/>
                                  </a:lnTo>
                                  <a:lnTo>
                                    <a:pt x="462" y="208"/>
                                  </a:lnTo>
                                  <a:lnTo>
                                    <a:pt x="458" y="186"/>
                                  </a:lnTo>
                                  <a:lnTo>
                                    <a:pt x="453" y="164"/>
                                  </a:lnTo>
                                  <a:lnTo>
                                    <a:pt x="445" y="143"/>
                                  </a:lnTo>
                                  <a:lnTo>
                                    <a:pt x="436" y="123"/>
                                  </a:lnTo>
                                  <a:lnTo>
                                    <a:pt x="425" y="104"/>
                                  </a:lnTo>
                                  <a:lnTo>
                                    <a:pt x="412" y="87"/>
                                  </a:lnTo>
                                  <a:lnTo>
                                    <a:pt x="398" y="70"/>
                                  </a:lnTo>
                                  <a:lnTo>
                                    <a:pt x="382" y="55"/>
                                  </a:lnTo>
                                  <a:lnTo>
                                    <a:pt x="365" y="42"/>
                                  </a:lnTo>
                                  <a:lnTo>
                                    <a:pt x="346" y="30"/>
                                  </a:lnTo>
                                  <a:lnTo>
                                    <a:pt x="327" y="20"/>
                                  </a:lnTo>
                                  <a:lnTo>
                                    <a:pt x="306" y="12"/>
                                  </a:lnTo>
                                  <a:lnTo>
                                    <a:pt x="285" y="6"/>
                                  </a:lnTo>
                                  <a:lnTo>
                                    <a:pt x="263" y="2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23" y="26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" y="25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1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463">
                                  <a:moveTo>
                                    <a:pt x="222" y="463"/>
                                  </a:moveTo>
                                  <a:lnTo>
                                    <a:pt x="208" y="458"/>
                                  </a:lnTo>
                                  <a:lnTo>
                                    <a:pt x="186" y="454"/>
                                  </a:lnTo>
                                  <a:lnTo>
                                    <a:pt x="164" y="449"/>
                                  </a:lnTo>
                                  <a:lnTo>
                                    <a:pt x="143" y="441"/>
                                  </a:lnTo>
                                  <a:lnTo>
                                    <a:pt x="123" y="432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87" y="407"/>
                                  </a:lnTo>
                                  <a:lnTo>
                                    <a:pt x="71" y="393"/>
                                  </a:lnTo>
                                  <a:lnTo>
                                    <a:pt x="56" y="377"/>
                                  </a:lnTo>
                                  <a:lnTo>
                                    <a:pt x="43" y="359"/>
                                  </a:lnTo>
                                  <a:lnTo>
                                    <a:pt x="32" y="341"/>
                                  </a:lnTo>
                                  <a:lnTo>
                                    <a:pt x="22" y="321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26" y="339"/>
                                  </a:lnTo>
                                  <a:lnTo>
                                    <a:pt x="37" y="358"/>
                                  </a:lnTo>
                                  <a:lnTo>
                                    <a:pt x="50" y="376"/>
                                  </a:lnTo>
                                  <a:lnTo>
                                    <a:pt x="65" y="392"/>
                                  </a:lnTo>
                                  <a:lnTo>
                                    <a:pt x="80" y="407"/>
                                  </a:lnTo>
                                  <a:lnTo>
                                    <a:pt x="97" y="420"/>
                                  </a:lnTo>
                                  <a:lnTo>
                                    <a:pt x="116" y="432"/>
                                  </a:lnTo>
                                  <a:lnTo>
                                    <a:pt x="135" y="442"/>
                                  </a:lnTo>
                                  <a:lnTo>
                                    <a:pt x="156" y="450"/>
                                  </a:lnTo>
                                  <a:lnTo>
                                    <a:pt x="177" y="456"/>
                                  </a:lnTo>
                                  <a:lnTo>
                                    <a:pt x="199" y="461"/>
                                  </a:lnTo>
                                  <a:lnTo>
                                    <a:pt x="222" y="46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20" y="83880"/>
                            <a:ext cx="2163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60">
                                <a:moveTo>
                                  <a:pt x="104" y="175"/>
                                </a:moveTo>
                                <a:lnTo>
                                  <a:pt x="109" y="174"/>
                                </a:lnTo>
                                <a:lnTo>
                                  <a:pt x="114" y="174"/>
                                </a:lnTo>
                                <a:lnTo>
                                  <a:pt x="123" y="174"/>
                                </a:lnTo>
                                <a:lnTo>
                                  <a:pt x="131" y="178"/>
                                </a:lnTo>
                                <a:lnTo>
                                  <a:pt x="136" y="178"/>
                                </a:lnTo>
                                <a:lnTo>
                                  <a:pt x="142" y="178"/>
                                </a:lnTo>
                                <a:lnTo>
                                  <a:pt x="150" y="172"/>
                                </a:lnTo>
                                <a:lnTo>
                                  <a:pt x="153" y="170"/>
                                </a:lnTo>
                                <a:lnTo>
                                  <a:pt x="162" y="165"/>
                                </a:lnTo>
                                <a:lnTo>
                                  <a:pt x="230" y="210"/>
                                </a:lnTo>
                                <a:lnTo>
                                  <a:pt x="247" y="220"/>
                                </a:lnTo>
                                <a:lnTo>
                                  <a:pt x="266" y="228"/>
                                </a:lnTo>
                                <a:lnTo>
                                  <a:pt x="286" y="231"/>
                                </a:lnTo>
                                <a:lnTo>
                                  <a:pt x="286" y="231"/>
                                </a:lnTo>
                                <a:lnTo>
                                  <a:pt x="306" y="228"/>
                                </a:lnTo>
                                <a:lnTo>
                                  <a:pt x="326" y="219"/>
                                </a:lnTo>
                                <a:lnTo>
                                  <a:pt x="339" y="208"/>
                                </a:lnTo>
                                <a:lnTo>
                                  <a:pt x="219" y="131"/>
                                </a:lnTo>
                                <a:lnTo>
                                  <a:pt x="341" y="59"/>
                                </a:lnTo>
                                <a:lnTo>
                                  <a:pt x="326" y="44"/>
                                </a:lnTo>
                                <a:lnTo>
                                  <a:pt x="308" y="35"/>
                                </a:lnTo>
                                <a:lnTo>
                                  <a:pt x="287" y="32"/>
                                </a:lnTo>
                                <a:lnTo>
                                  <a:pt x="267" y="34"/>
                                </a:lnTo>
                                <a:lnTo>
                                  <a:pt x="248" y="40"/>
                                </a:lnTo>
                                <a:lnTo>
                                  <a:pt x="230" y="49"/>
                                </a:lnTo>
                                <a:lnTo>
                                  <a:pt x="219" y="55"/>
                                </a:lnTo>
                                <a:lnTo>
                                  <a:pt x="161" y="89"/>
                                </a:lnTo>
                                <a:lnTo>
                                  <a:pt x="157" y="84"/>
                                </a:lnTo>
                                <a:lnTo>
                                  <a:pt x="149" y="79"/>
                                </a:lnTo>
                                <a:lnTo>
                                  <a:pt x="142" y="79"/>
                                </a:lnTo>
                                <a:lnTo>
                                  <a:pt x="138" y="79"/>
                                </a:lnTo>
                                <a:lnTo>
                                  <a:pt x="133" y="80"/>
                                </a:lnTo>
                                <a:lnTo>
                                  <a:pt x="129" y="81"/>
                                </a:lnTo>
                                <a:lnTo>
                                  <a:pt x="123" y="82"/>
                                </a:lnTo>
                                <a:lnTo>
                                  <a:pt x="116" y="84"/>
                                </a:lnTo>
                                <a:lnTo>
                                  <a:pt x="109" y="84"/>
                                </a:lnTo>
                                <a:lnTo>
                                  <a:pt x="106" y="84"/>
                                </a:lnTo>
                                <a:lnTo>
                                  <a:pt x="102" y="83"/>
                                </a:lnTo>
                                <a:lnTo>
                                  <a:pt x="99" y="82"/>
                                </a:lnTo>
                                <a:lnTo>
                                  <a:pt x="106" y="71"/>
                                </a:lnTo>
                                <a:lnTo>
                                  <a:pt x="110" y="62"/>
                                </a:lnTo>
                                <a:lnTo>
                                  <a:pt x="110" y="49"/>
                                </a:lnTo>
                                <a:lnTo>
                                  <a:pt x="104" y="28"/>
                                </a:lnTo>
                                <a:lnTo>
                                  <a:pt x="90" y="11"/>
                                </a:lnTo>
                                <a:lnTo>
                                  <a:pt x="71" y="2"/>
                                </a:lnTo>
                                <a:lnTo>
                                  <a:pt x="54" y="0"/>
                                </a:lnTo>
                                <a:lnTo>
                                  <a:pt x="31" y="4"/>
                                </a:lnTo>
                                <a:lnTo>
                                  <a:pt x="14" y="16"/>
                                </a:lnTo>
                                <a:lnTo>
                                  <a:pt x="3" y="34"/>
                                </a:lnTo>
                                <a:lnTo>
                                  <a:pt x="0" y="56"/>
                                </a:lnTo>
                                <a:lnTo>
                                  <a:pt x="3" y="77"/>
                                </a:lnTo>
                                <a:lnTo>
                                  <a:pt x="14" y="94"/>
                                </a:lnTo>
                                <a:lnTo>
                                  <a:pt x="30" y="106"/>
                                </a:lnTo>
                                <a:lnTo>
                                  <a:pt x="49" y="112"/>
                                </a:lnTo>
                                <a:lnTo>
                                  <a:pt x="69" y="114"/>
                                </a:lnTo>
                                <a:lnTo>
                                  <a:pt x="86" y="115"/>
                                </a:lnTo>
                                <a:lnTo>
                                  <a:pt x="96" y="115"/>
                                </a:lnTo>
                                <a:lnTo>
                                  <a:pt x="113" y="116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44"/>
                                </a:lnTo>
                                <a:lnTo>
                                  <a:pt x="94" y="146"/>
                                </a:lnTo>
                                <a:lnTo>
                                  <a:pt x="84" y="145"/>
                                </a:lnTo>
                                <a:lnTo>
                                  <a:pt x="64" y="146"/>
                                </a:lnTo>
                                <a:lnTo>
                                  <a:pt x="44" y="149"/>
                                </a:lnTo>
                                <a:lnTo>
                                  <a:pt x="25" y="157"/>
                                </a:lnTo>
                                <a:lnTo>
                                  <a:pt x="10" y="171"/>
                                </a:lnTo>
                                <a:lnTo>
                                  <a:pt x="2" y="190"/>
                                </a:lnTo>
                                <a:lnTo>
                                  <a:pt x="1" y="202"/>
                                </a:lnTo>
                                <a:lnTo>
                                  <a:pt x="4" y="226"/>
                                </a:lnTo>
                                <a:lnTo>
                                  <a:pt x="15" y="244"/>
                                </a:lnTo>
                                <a:lnTo>
                                  <a:pt x="33" y="255"/>
                                </a:lnTo>
                                <a:lnTo>
                                  <a:pt x="55" y="259"/>
                                </a:lnTo>
                                <a:lnTo>
                                  <a:pt x="77" y="255"/>
                                </a:lnTo>
                                <a:lnTo>
                                  <a:pt x="96" y="244"/>
                                </a:lnTo>
                                <a:lnTo>
                                  <a:pt x="108" y="226"/>
                                </a:lnTo>
                                <a:lnTo>
                                  <a:pt x="110" y="211"/>
                                </a:lnTo>
                                <a:lnTo>
                                  <a:pt x="110" y="198"/>
                                </a:lnTo>
                                <a:lnTo>
                                  <a:pt x="106" y="188"/>
                                </a:lnTo>
                                <a:lnTo>
                                  <a:pt x="99" y="177"/>
                                </a:lnTo>
                                <a:lnTo>
                                  <a:pt x="104" y="175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20" y="83880"/>
                            <a:ext cx="2163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60">
                                  <a:moveTo>
                                    <a:pt x="141" y="166"/>
                                  </a:moveTo>
                                  <a:lnTo>
                                    <a:pt x="149" y="161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41" y="16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60">
                                  <a:moveTo>
                                    <a:pt x="32" y="65"/>
                                  </a:moveTo>
                                  <a:lnTo>
                                    <a:pt x="32" y="52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2" y="6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60">
                                  <a:moveTo>
                                    <a:pt x="55" y="76"/>
                                  </a:moveTo>
                                  <a:lnTo>
                                    <a:pt x="42" y="76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5" y="7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60">
                                  <a:moveTo>
                                    <a:pt x="33" y="219"/>
                                  </a:moveTo>
                                  <a:lnTo>
                                    <a:pt x="33" y="205"/>
                                  </a:lnTo>
                                  <a:lnTo>
                                    <a:pt x="33" y="192"/>
                                  </a:lnTo>
                                  <a:lnTo>
                                    <a:pt x="45" y="183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79" y="196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79" y="221"/>
                                  </a:lnTo>
                                  <a:lnTo>
                                    <a:pt x="68" y="230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75" y="232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80" y="186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27" y="227"/>
                                  </a:lnTo>
                                  <a:lnTo>
                                    <a:pt x="45" y="238"/>
                                  </a:lnTo>
                                  <a:lnTo>
                                    <a:pt x="42" y="230"/>
                                  </a:lnTo>
                                  <a:lnTo>
                                    <a:pt x="33" y="21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60">
                                  <a:moveTo>
                                    <a:pt x="56" y="230"/>
                                  </a:moveTo>
                                  <a:lnTo>
                                    <a:pt x="42" y="230"/>
                                  </a:lnTo>
                                  <a:lnTo>
                                    <a:pt x="45" y="238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56" y="23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60">
                                  <a:moveTo>
                                    <a:pt x="219" y="131"/>
                                  </a:moveTo>
                                  <a:lnTo>
                                    <a:pt x="341" y="59"/>
                                  </a:lnTo>
                                  <a:lnTo>
                                    <a:pt x="326" y="44"/>
                                  </a:lnTo>
                                  <a:lnTo>
                                    <a:pt x="308" y="35"/>
                                  </a:lnTo>
                                  <a:lnTo>
                                    <a:pt x="287" y="32"/>
                                  </a:lnTo>
                                  <a:lnTo>
                                    <a:pt x="267" y="34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30" y="49"/>
                                  </a:lnTo>
                                  <a:lnTo>
                                    <a:pt x="219" y="55"/>
                                  </a:lnTo>
                                  <a:lnTo>
                                    <a:pt x="161" y="89"/>
                                  </a:lnTo>
                                  <a:lnTo>
                                    <a:pt x="157" y="84"/>
                                  </a:lnTo>
                                  <a:lnTo>
                                    <a:pt x="149" y="79"/>
                                  </a:lnTo>
                                  <a:lnTo>
                                    <a:pt x="142" y="79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16" y="84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45" y="89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152" y="109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6" y="118"/>
                                  </a:lnTo>
                                  <a:lnTo>
                                    <a:pt x="146" y="128"/>
                                  </a:lnTo>
                                  <a:lnTo>
                                    <a:pt x="146" y="13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63" y="148"/>
                                  </a:lnTo>
                                  <a:lnTo>
                                    <a:pt x="168" y="13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56" y="137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153" y="126"/>
                                  </a:lnTo>
                                  <a:lnTo>
                                    <a:pt x="153" y="121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63" y="109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227" y="67"/>
                                  </a:lnTo>
                                  <a:lnTo>
                                    <a:pt x="245" y="57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83" y="43"/>
                                  </a:lnTo>
                                  <a:lnTo>
                                    <a:pt x="292" y="42"/>
                                  </a:lnTo>
                                  <a:lnTo>
                                    <a:pt x="308" y="42"/>
                                  </a:lnTo>
                                  <a:lnTo>
                                    <a:pt x="317" y="47"/>
                                  </a:lnTo>
                                  <a:lnTo>
                                    <a:pt x="329" y="55"/>
                                  </a:lnTo>
                                  <a:lnTo>
                                    <a:pt x="174" y="147"/>
                                  </a:lnTo>
                                  <a:lnTo>
                                    <a:pt x="173" y="148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209" y="136"/>
                                  </a:lnTo>
                                  <a:lnTo>
                                    <a:pt x="324" y="210"/>
                                  </a:lnTo>
                                  <a:lnTo>
                                    <a:pt x="219" y="13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60">
                                  <a:moveTo>
                                    <a:pt x="170" y="160"/>
                                  </a:moveTo>
                                  <a:lnTo>
                                    <a:pt x="173" y="148"/>
                                  </a:lnTo>
                                  <a:lnTo>
                                    <a:pt x="174" y="147"/>
                                  </a:lnTo>
                                  <a:lnTo>
                                    <a:pt x="179" y="136"/>
                                  </a:lnTo>
                                  <a:lnTo>
                                    <a:pt x="179" y="127"/>
                                  </a:lnTo>
                                  <a:lnTo>
                                    <a:pt x="179" y="118"/>
                                  </a:lnTo>
                                  <a:lnTo>
                                    <a:pt x="172" y="109"/>
                                  </a:lnTo>
                                  <a:lnTo>
                                    <a:pt x="163" y="109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171" y="120"/>
                                  </a:lnTo>
                                  <a:lnTo>
                                    <a:pt x="171" y="126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7"/>
                                  </a:lnTo>
                                  <a:lnTo>
                                    <a:pt x="163" y="148"/>
                                  </a:lnTo>
                                  <a:lnTo>
                                    <a:pt x="172" y="148"/>
                                  </a:lnTo>
                                  <a:lnTo>
                                    <a:pt x="149" y="161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27" y="166"/>
                                  </a:lnTo>
                                  <a:lnTo>
                                    <a:pt x="138" y="168"/>
                                  </a:lnTo>
                                  <a:lnTo>
                                    <a:pt x="142" y="178"/>
                                  </a:lnTo>
                                  <a:lnTo>
                                    <a:pt x="150" y="172"/>
                                  </a:lnTo>
                                  <a:lnTo>
                                    <a:pt x="153" y="170"/>
                                  </a:lnTo>
                                  <a:lnTo>
                                    <a:pt x="162" y="165"/>
                                  </a:lnTo>
                                  <a:lnTo>
                                    <a:pt x="230" y="210"/>
                                  </a:lnTo>
                                  <a:lnTo>
                                    <a:pt x="247" y="220"/>
                                  </a:lnTo>
                                  <a:lnTo>
                                    <a:pt x="266" y="228"/>
                                  </a:lnTo>
                                  <a:lnTo>
                                    <a:pt x="286" y="231"/>
                                  </a:lnTo>
                                  <a:lnTo>
                                    <a:pt x="286" y="231"/>
                                  </a:lnTo>
                                  <a:lnTo>
                                    <a:pt x="306" y="228"/>
                                  </a:lnTo>
                                  <a:lnTo>
                                    <a:pt x="326" y="219"/>
                                  </a:lnTo>
                                  <a:lnTo>
                                    <a:pt x="339" y="208"/>
                                  </a:lnTo>
                                  <a:lnTo>
                                    <a:pt x="219" y="131"/>
                                  </a:lnTo>
                                  <a:lnTo>
                                    <a:pt x="324" y="210"/>
                                  </a:lnTo>
                                  <a:lnTo>
                                    <a:pt x="313" y="217"/>
                                  </a:lnTo>
                                  <a:lnTo>
                                    <a:pt x="302" y="222"/>
                                  </a:lnTo>
                                  <a:lnTo>
                                    <a:pt x="288" y="222"/>
                                  </a:lnTo>
                                  <a:lnTo>
                                    <a:pt x="269" y="219"/>
                                  </a:lnTo>
                                  <a:lnTo>
                                    <a:pt x="250" y="211"/>
                                  </a:lnTo>
                                  <a:lnTo>
                                    <a:pt x="232" y="201"/>
                                  </a:lnTo>
                                  <a:lnTo>
                                    <a:pt x="225" y="197"/>
                                  </a:lnTo>
                                  <a:lnTo>
                                    <a:pt x="170" y="16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60">
                                  <a:moveTo>
                                    <a:pt x="33" y="255"/>
                                  </a:moveTo>
                                  <a:lnTo>
                                    <a:pt x="55" y="259"/>
                                  </a:lnTo>
                                  <a:lnTo>
                                    <a:pt x="77" y="255"/>
                                  </a:lnTo>
                                  <a:lnTo>
                                    <a:pt x="96" y="244"/>
                                  </a:lnTo>
                                  <a:lnTo>
                                    <a:pt x="108" y="226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10" y="198"/>
                                  </a:lnTo>
                                  <a:lnTo>
                                    <a:pt x="106" y="188"/>
                                  </a:lnTo>
                                  <a:lnTo>
                                    <a:pt x="99" y="177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9" y="174"/>
                                  </a:lnTo>
                                  <a:lnTo>
                                    <a:pt x="114" y="174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136" y="178"/>
                                  </a:lnTo>
                                  <a:lnTo>
                                    <a:pt x="142" y="178"/>
                                  </a:lnTo>
                                  <a:lnTo>
                                    <a:pt x="138" y="168"/>
                                  </a:lnTo>
                                  <a:lnTo>
                                    <a:pt x="127" y="166"/>
                                  </a:lnTo>
                                  <a:lnTo>
                                    <a:pt x="117" y="166"/>
                                  </a:lnTo>
                                  <a:lnTo>
                                    <a:pt x="107" y="165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93" y="169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7" y="177"/>
                                  </a:lnTo>
                                  <a:lnTo>
                                    <a:pt x="87" y="179"/>
                                  </a:lnTo>
                                  <a:lnTo>
                                    <a:pt x="88" y="181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97" y="191"/>
                                  </a:lnTo>
                                  <a:lnTo>
                                    <a:pt x="98" y="198"/>
                                  </a:lnTo>
                                  <a:lnTo>
                                    <a:pt x="98" y="209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76" y="245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32" y="245"/>
                                  </a:lnTo>
                                  <a:lnTo>
                                    <a:pt x="17" y="231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114" y="148"/>
                                  </a:lnTo>
                                  <a:lnTo>
                                    <a:pt x="121" y="131"/>
                                  </a:lnTo>
                                  <a:lnTo>
                                    <a:pt x="121" y="128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52" y="109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93" y="104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84" y="145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33" y="25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-40.65pt;width:25.85pt;height:25.85pt" coordorigin="8101,-813" coordsize="517,517">
                <v:shape id="shape_0" coordsize="510,511" path="m256,510l279,509l301,505l323,500l344,494l365,485l384,475l402,463l419,449l435,435l450,419l463,401l475,383l485,364l494,343l501,322l506,300l509,278l510,255l510,254l509,231l505,208l500,186l494,165l485,145l475,125l463,107l449,90l435,74l419,59l401,46l383,34l364,24l343,15l322,9l300,4l278,1l255,0l255,0l254,0l231,1l208,4l186,9l165,16l145,24l125,35l107,46l90,60l74,75l59,91l46,108l34,126l24,145l15,166l9,187l4,209l1,231l0,255l0,256l1,279l4,301l9,323l16,344l24,365l35,384l46,402l60,419l75,435l91,450l108,463l126,475l145,485l166,494l187,501l209,506l231,509l255,510l256,510xe" fillcolor="#fdfdfd" stroked="f" o:allowincell="f" style="position:absolute;left:8105;top:-810;width:509;height:510;mso-wrap-style:none;v-text-anchor:middl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8101;top:-813;width:517;height:517">
                  <v:shape id="shape_0" coordsize="517,517" path="m235,509l212,506l191,501l169,494l149,485l130,475l112,463l95,449l79,434l64,418l51,401l39,382l29,363l21,342l15,321l10,299l8,326l15,347l24,367l34,387l45,405l59,423l73,439l89,454l106,467l124,479l143,490l163,499l184,506l206,511l228,515l251,517l235,509xe" fillcolor="#363435" stroked="f" o:allowincell="f" style="position:absolute;left:8101;top:-813;width:516;height:516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17,517" path="m281,516l304,513l326,508l347,501l367,493l387,482l405,471l423,458l439,443l454,427l467,410l479,392l490,373l499,353l506,332l511,310l515,288l517,265l517,258l516,235l513,212l508,190l501,169l493,149l482,130l471,111l458,94l443,78l427,63l410,49l392,37l373,26l353,17l332,10l310,5l288,1l265,0l264,0l256,0l235,1l212,4l190,8l169,15l149,24l130,34l111,45l94,59l78,73l63,89l49,106l37,124l26,143l17,163l10,184l5,206l1,228l0,251l0,258l1,281l4,304l8,326l10,299l7,277l6,258l8,235l11,212l16,191l23,169l31,149l42,130l54,112l67,95l82,79l98,64l115,51l134,39l153,29l174,21l195,15l217,10l240,7l258,7l281,8l304,11l326,16l347,23l367,31l386,42l405,54l422,67l438,82l452,98l465,115l477,134l487,153l495,174l502,195l506,217l509,240l510,258l509,281l506,304l501,326l494,347l485,367l475,386l463,405l449,422l434,438l418,452l401,465l382,477l363,487l342,495l321,502l299,506l276,509l258,510l235,509l251,517l258,517l281,516xe" fillcolor="#363435" stroked="f" o:allowincell="f" style="position:absolute;left:8101;top:-813;width:516;height:516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128;top:-786;width:463;height:463">
                  <v:shape id="shape_0" coordsize="463,463" path="m1,254l4,277l9,298l14,300l9,279l5,256l4,233l3,231l5,208l8,186l14,164l21,143l31,123l42,105l55,87l70,71l86,56l103,43l121,32l141,22l162,14l183,9l206,5l229,4l231,3l254,5l277,8l298,14l319,21l339,31l358,42l375,55l391,70l406,86l419,103l431,121l440,141l448,162l454,183l457,206l459,229l459,231l458,254l454,277l449,298l441,319l431,339l420,358l407,375l393,391l377,406l359,419l341,431l321,440l300,448l279,454l256,457l233,459l231,459l208,458l222,463l231,463l254,462l277,458l298,453l319,445l339,436l358,425l376,412l392,398l407,382l420,365l432,346l442,327l450,306l456,285l461,263l463,240l463,231l462,208l458,186l453,164l445,143l436,123l425,104l412,87l398,70l382,55l365,42l346,30l327,20l306,12l285,6l263,2l240,0l231,0l208,1l186,4l164,9l143,17l123,26l104,37l87,50l70,65l55,80l42,97l30,116l20,135l12,156l6,177l2,199l0,222l0,231l1,254e" fillcolor="#363435" stroked="f" o:allowincell="f" style="position:absolute;left:8128;top:-786;width:462;height:462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3,463" path="m222,463l208,458l186,454l164,449l143,441l123,432l105,420l87,407l71,393l56,377l43,359l32,341l22,321l14,300l9,298l17,319l26,339l37,358l50,376l65,392l80,407l97,420l116,432l135,442l156,450l177,456l199,461l222,463e" fillcolor="#363435" stroked="f" o:allowincell="f" style="position:absolute;left:8128;top:-786;width:462;height:462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41,260" path="m104,175l109,174l114,174l123,174l131,178l136,178l142,178l150,172l153,170l162,165l230,210l247,220l266,228l286,231l286,231l306,228l326,219l339,208l219,131l341,59l326,44l308,35l287,32l267,34l248,40l230,49l219,55l161,89l157,84l149,79l142,79l138,79l133,80l129,81l123,82l116,84l109,84l106,84l102,83l99,82l106,71l110,62l110,49l104,28l90,11l71,2l54,0l31,4l14,16l3,34l0,56l3,77l14,94l30,106l49,112l69,114l86,115l96,115l113,116l113,130l113,144l94,146l84,145l64,146l44,149l25,157l10,171l2,190l1,202l4,226l15,244l33,255l55,259l77,255l96,244l108,226l110,211l110,198l106,188l99,177l104,175e" fillcolor="#fdfdfd" stroked="f" o:allowincell="f" style="position:absolute;left:8193;top:-681;width:340;height:259;mso-wrap-style:none;v-text-anchor:middl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8193;top:-681;width:341;height:260">
                  <v:shape id="shape_0" coordsize="341,260" path="m141,166l149,161l140,166l141,166e" fillcolor="#363435" stroked="f" o:allowincell="f" style="position:absolute;left:8193;top:-681;width:340;height:25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41,260" path="m32,65l32,52l32,39l43,29l55,29l69,29l78,41l78,53l78,66l68,76l55,76l53,87l74,80l85,61l86,54l79,32l61,21l52,20l32,27l20,45l19,52l26,73l43,85l42,76l32,65e" fillcolor="#363435" stroked="f" o:allowincell="f" style="position:absolute;left:8193;top:-681;width:340;height:25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41,260" path="m55,76l42,76l43,85l53,87l55,76e" fillcolor="#363435" stroked="f" o:allowincell="f" style="position:absolute;left:8193;top:-681;width:340;height:25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41,260" path="m33,219l33,205l33,192l45,183l57,183l71,183l79,196l79,208l79,221l68,230l56,230l55,240l75,232l86,214l87,207l80,186l62,174l54,173l33,180l21,198l20,206l27,227l45,238l42,230l33,219e" fillcolor="#363435" stroked="f" o:allowincell="f" style="position:absolute;left:8193;top:-681;width:340;height:25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41,260" path="m56,230l42,230l45,238l55,240l56,230e" fillcolor="#363435" stroked="f" o:allowincell="f" style="position:absolute;left:8193;top:-681;width:340;height:25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41,260" path="m219,131l341,59l326,44l308,35l287,32l267,34l248,40l230,49l219,55l161,89l157,84l149,79l142,79l138,79l133,80l129,81l123,82l116,84l109,84l106,84l102,83l99,82l106,71l110,62l110,49l104,28l90,11l71,2l54,0l31,4l14,16l3,34l0,56l3,77l14,94l30,106l49,112l69,114l53,102l44,102l33,96l17,83l9,63l9,54l14,32l28,16l49,9l52,9l74,14l91,28l97,49l97,52l97,61l96,67l90,75l89,77l86,80l86,82l86,93l107,93l114,93l119,93l122,92l127,91l132,90l136,89l141,89l145,89l148,90l151,94l152,109l150,111l146,118l146,128l146,138l152,148l163,148l168,137l162,137l156,137l153,132l153,126l153,121l156,115l163,109l155,109l227,67l245,57l264,48l283,43l292,42l308,42l317,47l329,55l174,147l173,148l170,160l209,136l324,210l219,131e" fillcolor="#363435" stroked="f" o:allowincell="f" style="position:absolute;left:8193;top:-681;width:340;height:25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41,260" path="m170,160l173,148l174,147l179,136l179,127l179,118l172,109l163,109l156,115l162,115l168,115l171,120l171,126l171,130l168,137l163,148l172,148l149,161l141,166l140,166l127,166l138,168l142,178l150,172l153,170l162,165l230,210l247,220l266,228l286,231l286,231l306,228l326,219l339,208l219,131l324,210l313,217l302,222l288,222l269,219l250,211l232,201l225,197l170,160e" fillcolor="#363435" stroked="f" o:allowincell="f" style="position:absolute;left:8193;top:-681;width:340;height:25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41,260" path="m33,255l55,259l77,255l96,244l108,226l110,211l110,198l106,188l99,177l104,175l109,174l114,174l123,174l131,178l136,178l142,178l138,168l127,166l117,166l107,165l97,168l93,169l87,172l87,177l87,179l88,181l90,182l97,191l98,198l98,209l92,231l76,245l55,250l32,245l17,231l10,210l9,204l13,183l25,167l28,165l47,158l68,156l73,156l95,155l114,148l121,131l121,128l150,111l152,109l151,94l117,115l109,105l93,104l81,103l65,103l53,102l69,114l86,115l96,115l113,116l113,130l113,144l94,146l84,145l64,146l44,149l25,157l10,171l2,190l1,202l4,226l15,244l33,255e" fillcolor="#363435" stroked="f" o:allowincell="f" style="position:absolute;left:8193;top:-681;width:340;height:25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5524500</wp:posOffset>
                </wp:positionH>
                <wp:positionV relativeFrom="paragraph">
                  <wp:posOffset>-516255</wp:posOffset>
                </wp:positionV>
                <wp:extent cx="328930" cy="328295"/>
                <wp:effectExtent l="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328320"/>
                          <a:chOff x="0" y="0"/>
                          <a:chExt cx="329040" cy="3283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24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11">
                                <a:moveTo>
                                  <a:pt x="256" y="510"/>
                                </a:moveTo>
                                <a:lnTo>
                                  <a:pt x="279" y="509"/>
                                </a:lnTo>
                                <a:lnTo>
                                  <a:pt x="301" y="505"/>
                                </a:lnTo>
                                <a:lnTo>
                                  <a:pt x="323" y="500"/>
                                </a:lnTo>
                                <a:lnTo>
                                  <a:pt x="344" y="494"/>
                                </a:lnTo>
                                <a:lnTo>
                                  <a:pt x="365" y="485"/>
                                </a:lnTo>
                                <a:lnTo>
                                  <a:pt x="384" y="475"/>
                                </a:lnTo>
                                <a:lnTo>
                                  <a:pt x="402" y="463"/>
                                </a:lnTo>
                                <a:lnTo>
                                  <a:pt x="419" y="449"/>
                                </a:lnTo>
                                <a:lnTo>
                                  <a:pt x="435" y="435"/>
                                </a:lnTo>
                                <a:lnTo>
                                  <a:pt x="450" y="419"/>
                                </a:lnTo>
                                <a:lnTo>
                                  <a:pt x="463" y="401"/>
                                </a:lnTo>
                                <a:lnTo>
                                  <a:pt x="475" y="383"/>
                                </a:lnTo>
                                <a:lnTo>
                                  <a:pt x="485" y="364"/>
                                </a:lnTo>
                                <a:lnTo>
                                  <a:pt x="494" y="343"/>
                                </a:lnTo>
                                <a:lnTo>
                                  <a:pt x="501" y="322"/>
                                </a:lnTo>
                                <a:lnTo>
                                  <a:pt x="506" y="300"/>
                                </a:lnTo>
                                <a:lnTo>
                                  <a:pt x="509" y="278"/>
                                </a:lnTo>
                                <a:lnTo>
                                  <a:pt x="510" y="255"/>
                                </a:lnTo>
                                <a:lnTo>
                                  <a:pt x="510" y="254"/>
                                </a:lnTo>
                                <a:lnTo>
                                  <a:pt x="509" y="231"/>
                                </a:lnTo>
                                <a:lnTo>
                                  <a:pt x="505" y="208"/>
                                </a:lnTo>
                                <a:lnTo>
                                  <a:pt x="500" y="186"/>
                                </a:lnTo>
                                <a:lnTo>
                                  <a:pt x="494" y="165"/>
                                </a:lnTo>
                                <a:lnTo>
                                  <a:pt x="485" y="145"/>
                                </a:lnTo>
                                <a:lnTo>
                                  <a:pt x="475" y="125"/>
                                </a:lnTo>
                                <a:lnTo>
                                  <a:pt x="463" y="107"/>
                                </a:lnTo>
                                <a:lnTo>
                                  <a:pt x="449" y="90"/>
                                </a:lnTo>
                                <a:lnTo>
                                  <a:pt x="435" y="74"/>
                                </a:lnTo>
                                <a:lnTo>
                                  <a:pt x="419" y="59"/>
                                </a:lnTo>
                                <a:lnTo>
                                  <a:pt x="401" y="46"/>
                                </a:lnTo>
                                <a:lnTo>
                                  <a:pt x="383" y="34"/>
                                </a:lnTo>
                                <a:lnTo>
                                  <a:pt x="364" y="24"/>
                                </a:lnTo>
                                <a:lnTo>
                                  <a:pt x="343" y="15"/>
                                </a:lnTo>
                                <a:lnTo>
                                  <a:pt x="322" y="9"/>
                                </a:lnTo>
                                <a:lnTo>
                                  <a:pt x="300" y="4"/>
                                </a:lnTo>
                                <a:lnTo>
                                  <a:pt x="278" y="1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4" y="0"/>
                                </a:lnTo>
                                <a:lnTo>
                                  <a:pt x="231" y="1"/>
                                </a:lnTo>
                                <a:lnTo>
                                  <a:pt x="208" y="4"/>
                                </a:lnTo>
                                <a:lnTo>
                                  <a:pt x="186" y="9"/>
                                </a:lnTo>
                                <a:lnTo>
                                  <a:pt x="165" y="16"/>
                                </a:lnTo>
                                <a:lnTo>
                                  <a:pt x="145" y="24"/>
                                </a:lnTo>
                                <a:lnTo>
                                  <a:pt x="125" y="35"/>
                                </a:lnTo>
                                <a:lnTo>
                                  <a:pt x="107" y="46"/>
                                </a:lnTo>
                                <a:lnTo>
                                  <a:pt x="90" y="60"/>
                                </a:lnTo>
                                <a:lnTo>
                                  <a:pt x="74" y="75"/>
                                </a:lnTo>
                                <a:lnTo>
                                  <a:pt x="59" y="91"/>
                                </a:lnTo>
                                <a:lnTo>
                                  <a:pt x="46" y="108"/>
                                </a:lnTo>
                                <a:lnTo>
                                  <a:pt x="34" y="126"/>
                                </a:lnTo>
                                <a:lnTo>
                                  <a:pt x="24" y="145"/>
                                </a:lnTo>
                                <a:lnTo>
                                  <a:pt x="15" y="166"/>
                                </a:lnTo>
                                <a:lnTo>
                                  <a:pt x="9" y="187"/>
                                </a:lnTo>
                                <a:lnTo>
                                  <a:pt x="4" y="209"/>
                                </a:lnTo>
                                <a:lnTo>
                                  <a:pt x="1" y="231"/>
                                </a:lnTo>
                                <a:lnTo>
                                  <a:pt x="0" y="255"/>
                                </a:lnTo>
                                <a:lnTo>
                                  <a:pt x="0" y="256"/>
                                </a:lnTo>
                                <a:lnTo>
                                  <a:pt x="1" y="279"/>
                                </a:lnTo>
                                <a:lnTo>
                                  <a:pt x="4" y="301"/>
                                </a:lnTo>
                                <a:lnTo>
                                  <a:pt x="9" y="323"/>
                                </a:lnTo>
                                <a:lnTo>
                                  <a:pt x="16" y="344"/>
                                </a:lnTo>
                                <a:lnTo>
                                  <a:pt x="24" y="365"/>
                                </a:lnTo>
                                <a:lnTo>
                                  <a:pt x="35" y="384"/>
                                </a:lnTo>
                                <a:lnTo>
                                  <a:pt x="46" y="402"/>
                                </a:lnTo>
                                <a:lnTo>
                                  <a:pt x="60" y="419"/>
                                </a:lnTo>
                                <a:lnTo>
                                  <a:pt x="75" y="435"/>
                                </a:lnTo>
                                <a:lnTo>
                                  <a:pt x="91" y="450"/>
                                </a:lnTo>
                                <a:lnTo>
                                  <a:pt x="108" y="463"/>
                                </a:lnTo>
                                <a:lnTo>
                                  <a:pt x="126" y="475"/>
                                </a:lnTo>
                                <a:lnTo>
                                  <a:pt x="145" y="485"/>
                                </a:lnTo>
                                <a:lnTo>
                                  <a:pt x="166" y="494"/>
                                </a:lnTo>
                                <a:lnTo>
                                  <a:pt x="187" y="501"/>
                                </a:lnTo>
                                <a:lnTo>
                                  <a:pt x="209" y="506"/>
                                </a:lnTo>
                                <a:lnTo>
                                  <a:pt x="231" y="509"/>
                                </a:lnTo>
                                <a:lnTo>
                                  <a:pt x="255" y="510"/>
                                </a:lnTo>
                                <a:lnTo>
                                  <a:pt x="256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904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517">
                                  <a:moveTo>
                                    <a:pt x="235" y="509"/>
                                  </a:moveTo>
                                  <a:lnTo>
                                    <a:pt x="212" y="506"/>
                                  </a:lnTo>
                                  <a:lnTo>
                                    <a:pt x="191" y="501"/>
                                  </a:lnTo>
                                  <a:lnTo>
                                    <a:pt x="169" y="494"/>
                                  </a:lnTo>
                                  <a:lnTo>
                                    <a:pt x="149" y="485"/>
                                  </a:lnTo>
                                  <a:lnTo>
                                    <a:pt x="130" y="475"/>
                                  </a:lnTo>
                                  <a:lnTo>
                                    <a:pt x="112" y="463"/>
                                  </a:lnTo>
                                  <a:lnTo>
                                    <a:pt x="95" y="449"/>
                                  </a:lnTo>
                                  <a:lnTo>
                                    <a:pt x="79" y="434"/>
                                  </a:lnTo>
                                  <a:lnTo>
                                    <a:pt x="64" y="418"/>
                                  </a:lnTo>
                                  <a:lnTo>
                                    <a:pt x="51" y="401"/>
                                  </a:lnTo>
                                  <a:lnTo>
                                    <a:pt x="39" y="382"/>
                                  </a:lnTo>
                                  <a:lnTo>
                                    <a:pt x="29" y="363"/>
                                  </a:lnTo>
                                  <a:lnTo>
                                    <a:pt x="21" y="342"/>
                                  </a:lnTo>
                                  <a:lnTo>
                                    <a:pt x="15" y="321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8" y="326"/>
                                  </a:lnTo>
                                  <a:lnTo>
                                    <a:pt x="15" y="347"/>
                                  </a:lnTo>
                                  <a:lnTo>
                                    <a:pt x="24" y="367"/>
                                  </a:lnTo>
                                  <a:lnTo>
                                    <a:pt x="34" y="387"/>
                                  </a:lnTo>
                                  <a:lnTo>
                                    <a:pt x="45" y="405"/>
                                  </a:lnTo>
                                  <a:lnTo>
                                    <a:pt x="59" y="423"/>
                                  </a:lnTo>
                                  <a:lnTo>
                                    <a:pt x="73" y="439"/>
                                  </a:lnTo>
                                  <a:lnTo>
                                    <a:pt x="89" y="454"/>
                                  </a:lnTo>
                                  <a:lnTo>
                                    <a:pt x="106" y="467"/>
                                  </a:lnTo>
                                  <a:lnTo>
                                    <a:pt x="124" y="479"/>
                                  </a:lnTo>
                                  <a:lnTo>
                                    <a:pt x="143" y="490"/>
                                  </a:lnTo>
                                  <a:lnTo>
                                    <a:pt x="163" y="499"/>
                                  </a:lnTo>
                                  <a:lnTo>
                                    <a:pt x="184" y="506"/>
                                  </a:lnTo>
                                  <a:lnTo>
                                    <a:pt x="206" y="511"/>
                                  </a:lnTo>
                                  <a:lnTo>
                                    <a:pt x="228" y="515"/>
                                  </a:lnTo>
                                  <a:lnTo>
                                    <a:pt x="251" y="517"/>
                                  </a:lnTo>
                                  <a:lnTo>
                                    <a:pt x="235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0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517">
                                  <a:moveTo>
                                    <a:pt x="281" y="516"/>
                                  </a:moveTo>
                                  <a:lnTo>
                                    <a:pt x="304" y="513"/>
                                  </a:lnTo>
                                  <a:lnTo>
                                    <a:pt x="326" y="508"/>
                                  </a:lnTo>
                                  <a:lnTo>
                                    <a:pt x="347" y="501"/>
                                  </a:lnTo>
                                  <a:lnTo>
                                    <a:pt x="367" y="493"/>
                                  </a:lnTo>
                                  <a:lnTo>
                                    <a:pt x="387" y="482"/>
                                  </a:lnTo>
                                  <a:lnTo>
                                    <a:pt x="405" y="471"/>
                                  </a:lnTo>
                                  <a:lnTo>
                                    <a:pt x="423" y="458"/>
                                  </a:lnTo>
                                  <a:lnTo>
                                    <a:pt x="439" y="443"/>
                                  </a:lnTo>
                                  <a:lnTo>
                                    <a:pt x="454" y="427"/>
                                  </a:lnTo>
                                  <a:lnTo>
                                    <a:pt x="467" y="410"/>
                                  </a:lnTo>
                                  <a:lnTo>
                                    <a:pt x="479" y="392"/>
                                  </a:lnTo>
                                  <a:lnTo>
                                    <a:pt x="490" y="373"/>
                                  </a:lnTo>
                                  <a:lnTo>
                                    <a:pt x="499" y="353"/>
                                  </a:lnTo>
                                  <a:lnTo>
                                    <a:pt x="506" y="332"/>
                                  </a:lnTo>
                                  <a:lnTo>
                                    <a:pt x="511" y="310"/>
                                  </a:lnTo>
                                  <a:lnTo>
                                    <a:pt x="515" y="288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517" y="258"/>
                                  </a:lnTo>
                                  <a:lnTo>
                                    <a:pt x="516" y="235"/>
                                  </a:lnTo>
                                  <a:lnTo>
                                    <a:pt x="513" y="212"/>
                                  </a:lnTo>
                                  <a:lnTo>
                                    <a:pt x="508" y="190"/>
                                  </a:lnTo>
                                  <a:lnTo>
                                    <a:pt x="501" y="169"/>
                                  </a:lnTo>
                                  <a:lnTo>
                                    <a:pt x="493" y="149"/>
                                  </a:lnTo>
                                  <a:lnTo>
                                    <a:pt x="482" y="130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458" y="94"/>
                                  </a:lnTo>
                                  <a:lnTo>
                                    <a:pt x="443" y="78"/>
                                  </a:lnTo>
                                  <a:lnTo>
                                    <a:pt x="427" y="63"/>
                                  </a:lnTo>
                                  <a:lnTo>
                                    <a:pt x="410" y="49"/>
                                  </a:lnTo>
                                  <a:lnTo>
                                    <a:pt x="392" y="37"/>
                                  </a:lnTo>
                                  <a:lnTo>
                                    <a:pt x="373" y="26"/>
                                  </a:lnTo>
                                  <a:lnTo>
                                    <a:pt x="353" y="17"/>
                                  </a:lnTo>
                                  <a:lnTo>
                                    <a:pt x="332" y="10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288" y="1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35" y="1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1" y="281"/>
                                  </a:lnTo>
                                  <a:lnTo>
                                    <a:pt x="4" y="304"/>
                                  </a:lnTo>
                                  <a:lnTo>
                                    <a:pt x="8" y="326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7" y="277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31" y="149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40" y="7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304" y="11"/>
                                  </a:lnTo>
                                  <a:lnTo>
                                    <a:pt x="326" y="1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367" y="31"/>
                                  </a:lnTo>
                                  <a:lnTo>
                                    <a:pt x="386" y="42"/>
                                  </a:lnTo>
                                  <a:lnTo>
                                    <a:pt x="405" y="54"/>
                                  </a:lnTo>
                                  <a:lnTo>
                                    <a:pt x="422" y="67"/>
                                  </a:lnTo>
                                  <a:lnTo>
                                    <a:pt x="438" y="82"/>
                                  </a:lnTo>
                                  <a:lnTo>
                                    <a:pt x="452" y="98"/>
                                  </a:lnTo>
                                  <a:lnTo>
                                    <a:pt x="465" y="115"/>
                                  </a:lnTo>
                                  <a:lnTo>
                                    <a:pt x="477" y="134"/>
                                  </a:lnTo>
                                  <a:lnTo>
                                    <a:pt x="487" y="153"/>
                                  </a:lnTo>
                                  <a:lnTo>
                                    <a:pt x="495" y="174"/>
                                  </a:lnTo>
                                  <a:lnTo>
                                    <a:pt x="502" y="195"/>
                                  </a:lnTo>
                                  <a:lnTo>
                                    <a:pt x="506" y="217"/>
                                  </a:lnTo>
                                  <a:lnTo>
                                    <a:pt x="509" y="240"/>
                                  </a:lnTo>
                                  <a:lnTo>
                                    <a:pt x="510" y="258"/>
                                  </a:lnTo>
                                  <a:lnTo>
                                    <a:pt x="509" y="281"/>
                                  </a:lnTo>
                                  <a:lnTo>
                                    <a:pt x="506" y="304"/>
                                  </a:lnTo>
                                  <a:lnTo>
                                    <a:pt x="501" y="326"/>
                                  </a:lnTo>
                                  <a:lnTo>
                                    <a:pt x="494" y="347"/>
                                  </a:lnTo>
                                  <a:lnTo>
                                    <a:pt x="485" y="367"/>
                                  </a:lnTo>
                                  <a:lnTo>
                                    <a:pt x="475" y="386"/>
                                  </a:lnTo>
                                  <a:lnTo>
                                    <a:pt x="463" y="405"/>
                                  </a:lnTo>
                                  <a:lnTo>
                                    <a:pt x="449" y="422"/>
                                  </a:lnTo>
                                  <a:lnTo>
                                    <a:pt x="434" y="438"/>
                                  </a:lnTo>
                                  <a:lnTo>
                                    <a:pt x="418" y="452"/>
                                  </a:lnTo>
                                  <a:lnTo>
                                    <a:pt x="401" y="465"/>
                                  </a:lnTo>
                                  <a:lnTo>
                                    <a:pt x="382" y="477"/>
                                  </a:lnTo>
                                  <a:lnTo>
                                    <a:pt x="363" y="487"/>
                                  </a:lnTo>
                                  <a:lnTo>
                                    <a:pt x="342" y="495"/>
                                  </a:lnTo>
                                  <a:lnTo>
                                    <a:pt x="321" y="502"/>
                                  </a:lnTo>
                                  <a:lnTo>
                                    <a:pt x="299" y="506"/>
                                  </a:lnTo>
                                  <a:lnTo>
                                    <a:pt x="277" y="509"/>
                                  </a:lnTo>
                                  <a:lnTo>
                                    <a:pt x="258" y="510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251" y="517"/>
                                  </a:lnTo>
                                  <a:lnTo>
                                    <a:pt x="258" y="517"/>
                                  </a:lnTo>
                                  <a:lnTo>
                                    <a:pt x="281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17280"/>
                            <a:ext cx="29448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463">
                                  <a:moveTo>
                                    <a:pt x="1" y="254"/>
                                  </a:moveTo>
                                  <a:lnTo>
                                    <a:pt x="4" y="277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4" y="231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29" y="4"/>
                                  </a:lnTo>
                                  <a:lnTo>
                                    <a:pt x="231" y="3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77" y="8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319" y="21"/>
                                  </a:lnTo>
                                  <a:lnTo>
                                    <a:pt x="339" y="31"/>
                                  </a:lnTo>
                                  <a:lnTo>
                                    <a:pt x="358" y="42"/>
                                  </a:lnTo>
                                  <a:lnTo>
                                    <a:pt x="375" y="55"/>
                                  </a:lnTo>
                                  <a:lnTo>
                                    <a:pt x="391" y="70"/>
                                  </a:lnTo>
                                  <a:lnTo>
                                    <a:pt x="406" y="86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31" y="121"/>
                                  </a:lnTo>
                                  <a:lnTo>
                                    <a:pt x="440" y="141"/>
                                  </a:lnTo>
                                  <a:lnTo>
                                    <a:pt x="448" y="162"/>
                                  </a:lnTo>
                                  <a:lnTo>
                                    <a:pt x="454" y="183"/>
                                  </a:lnTo>
                                  <a:lnTo>
                                    <a:pt x="457" y="206"/>
                                  </a:lnTo>
                                  <a:lnTo>
                                    <a:pt x="459" y="229"/>
                                  </a:lnTo>
                                  <a:lnTo>
                                    <a:pt x="459" y="231"/>
                                  </a:lnTo>
                                  <a:lnTo>
                                    <a:pt x="458" y="254"/>
                                  </a:lnTo>
                                  <a:lnTo>
                                    <a:pt x="454" y="277"/>
                                  </a:lnTo>
                                  <a:lnTo>
                                    <a:pt x="449" y="298"/>
                                  </a:lnTo>
                                  <a:lnTo>
                                    <a:pt x="441" y="319"/>
                                  </a:lnTo>
                                  <a:lnTo>
                                    <a:pt x="432" y="339"/>
                                  </a:lnTo>
                                  <a:lnTo>
                                    <a:pt x="420" y="358"/>
                                  </a:lnTo>
                                  <a:lnTo>
                                    <a:pt x="407" y="375"/>
                                  </a:lnTo>
                                  <a:lnTo>
                                    <a:pt x="393" y="391"/>
                                  </a:lnTo>
                                  <a:lnTo>
                                    <a:pt x="377" y="406"/>
                                  </a:lnTo>
                                  <a:lnTo>
                                    <a:pt x="359" y="419"/>
                                  </a:lnTo>
                                  <a:lnTo>
                                    <a:pt x="341" y="431"/>
                                  </a:lnTo>
                                  <a:lnTo>
                                    <a:pt x="321" y="440"/>
                                  </a:lnTo>
                                  <a:lnTo>
                                    <a:pt x="300" y="448"/>
                                  </a:lnTo>
                                  <a:lnTo>
                                    <a:pt x="279" y="454"/>
                                  </a:lnTo>
                                  <a:lnTo>
                                    <a:pt x="256" y="457"/>
                                  </a:lnTo>
                                  <a:lnTo>
                                    <a:pt x="233" y="459"/>
                                  </a:lnTo>
                                  <a:lnTo>
                                    <a:pt x="231" y="459"/>
                                  </a:lnTo>
                                  <a:lnTo>
                                    <a:pt x="208" y="458"/>
                                  </a:lnTo>
                                  <a:lnTo>
                                    <a:pt x="222" y="463"/>
                                  </a:lnTo>
                                  <a:lnTo>
                                    <a:pt x="231" y="463"/>
                                  </a:lnTo>
                                  <a:lnTo>
                                    <a:pt x="254" y="462"/>
                                  </a:lnTo>
                                  <a:lnTo>
                                    <a:pt x="277" y="458"/>
                                  </a:lnTo>
                                  <a:lnTo>
                                    <a:pt x="298" y="453"/>
                                  </a:lnTo>
                                  <a:lnTo>
                                    <a:pt x="319" y="445"/>
                                  </a:lnTo>
                                  <a:lnTo>
                                    <a:pt x="339" y="436"/>
                                  </a:lnTo>
                                  <a:lnTo>
                                    <a:pt x="358" y="425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392" y="398"/>
                                  </a:lnTo>
                                  <a:lnTo>
                                    <a:pt x="407" y="382"/>
                                  </a:lnTo>
                                  <a:lnTo>
                                    <a:pt x="420" y="365"/>
                                  </a:lnTo>
                                  <a:lnTo>
                                    <a:pt x="432" y="346"/>
                                  </a:lnTo>
                                  <a:lnTo>
                                    <a:pt x="442" y="327"/>
                                  </a:lnTo>
                                  <a:lnTo>
                                    <a:pt x="450" y="306"/>
                                  </a:lnTo>
                                  <a:lnTo>
                                    <a:pt x="456" y="285"/>
                                  </a:lnTo>
                                  <a:lnTo>
                                    <a:pt x="461" y="263"/>
                                  </a:lnTo>
                                  <a:lnTo>
                                    <a:pt x="463" y="240"/>
                                  </a:lnTo>
                                  <a:lnTo>
                                    <a:pt x="463" y="231"/>
                                  </a:lnTo>
                                  <a:lnTo>
                                    <a:pt x="462" y="208"/>
                                  </a:lnTo>
                                  <a:lnTo>
                                    <a:pt x="458" y="186"/>
                                  </a:lnTo>
                                  <a:lnTo>
                                    <a:pt x="453" y="164"/>
                                  </a:lnTo>
                                  <a:lnTo>
                                    <a:pt x="445" y="143"/>
                                  </a:lnTo>
                                  <a:lnTo>
                                    <a:pt x="436" y="123"/>
                                  </a:lnTo>
                                  <a:lnTo>
                                    <a:pt x="425" y="104"/>
                                  </a:lnTo>
                                  <a:lnTo>
                                    <a:pt x="412" y="87"/>
                                  </a:lnTo>
                                  <a:lnTo>
                                    <a:pt x="398" y="70"/>
                                  </a:lnTo>
                                  <a:lnTo>
                                    <a:pt x="382" y="55"/>
                                  </a:lnTo>
                                  <a:lnTo>
                                    <a:pt x="365" y="42"/>
                                  </a:lnTo>
                                  <a:lnTo>
                                    <a:pt x="346" y="30"/>
                                  </a:lnTo>
                                  <a:lnTo>
                                    <a:pt x="327" y="20"/>
                                  </a:lnTo>
                                  <a:lnTo>
                                    <a:pt x="306" y="12"/>
                                  </a:lnTo>
                                  <a:lnTo>
                                    <a:pt x="285" y="6"/>
                                  </a:lnTo>
                                  <a:lnTo>
                                    <a:pt x="263" y="2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23" y="26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" y="25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4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463">
                                  <a:moveTo>
                                    <a:pt x="222" y="463"/>
                                  </a:moveTo>
                                  <a:lnTo>
                                    <a:pt x="208" y="458"/>
                                  </a:lnTo>
                                  <a:lnTo>
                                    <a:pt x="186" y="454"/>
                                  </a:lnTo>
                                  <a:lnTo>
                                    <a:pt x="164" y="449"/>
                                  </a:lnTo>
                                  <a:lnTo>
                                    <a:pt x="143" y="441"/>
                                  </a:lnTo>
                                  <a:lnTo>
                                    <a:pt x="123" y="432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87" y="407"/>
                                  </a:lnTo>
                                  <a:lnTo>
                                    <a:pt x="71" y="393"/>
                                  </a:lnTo>
                                  <a:lnTo>
                                    <a:pt x="56" y="377"/>
                                  </a:lnTo>
                                  <a:lnTo>
                                    <a:pt x="43" y="359"/>
                                  </a:lnTo>
                                  <a:lnTo>
                                    <a:pt x="32" y="341"/>
                                  </a:lnTo>
                                  <a:lnTo>
                                    <a:pt x="22" y="321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26" y="339"/>
                                  </a:lnTo>
                                  <a:lnTo>
                                    <a:pt x="37" y="358"/>
                                  </a:lnTo>
                                  <a:lnTo>
                                    <a:pt x="50" y="376"/>
                                  </a:lnTo>
                                  <a:lnTo>
                                    <a:pt x="65" y="392"/>
                                  </a:lnTo>
                                  <a:lnTo>
                                    <a:pt x="80" y="407"/>
                                  </a:lnTo>
                                  <a:lnTo>
                                    <a:pt x="97" y="420"/>
                                  </a:lnTo>
                                  <a:lnTo>
                                    <a:pt x="116" y="432"/>
                                  </a:lnTo>
                                  <a:lnTo>
                                    <a:pt x="135" y="442"/>
                                  </a:lnTo>
                                  <a:lnTo>
                                    <a:pt x="156" y="450"/>
                                  </a:lnTo>
                                  <a:lnTo>
                                    <a:pt x="177" y="456"/>
                                  </a:lnTo>
                                  <a:lnTo>
                                    <a:pt x="199" y="461"/>
                                  </a:lnTo>
                                  <a:lnTo>
                                    <a:pt x="222" y="46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" y="187200"/>
                            <a:ext cx="87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2">
                                <a:moveTo>
                                  <a:pt x="74" y="140"/>
                                </a:moveTo>
                                <a:lnTo>
                                  <a:pt x="74" y="140"/>
                                </a:lnTo>
                                <a:lnTo>
                                  <a:pt x="135" y="91"/>
                                </a:lnTo>
                                <a:lnTo>
                                  <a:pt x="137" y="82"/>
                                </a:lnTo>
                                <a:lnTo>
                                  <a:pt x="130" y="65"/>
                                </a:lnTo>
                                <a:lnTo>
                                  <a:pt x="117" y="44"/>
                                </a:lnTo>
                                <a:lnTo>
                                  <a:pt x="111" y="36"/>
                                </a:lnTo>
                                <a:lnTo>
                                  <a:pt x="93" y="16"/>
                                </a:lnTo>
                                <a:lnTo>
                                  <a:pt x="77" y="4"/>
                                </a:lnTo>
                                <a:lnTo>
                                  <a:pt x="65" y="0"/>
                                </a:lnTo>
                                <a:lnTo>
                                  <a:pt x="63" y="1"/>
                                </a:lnTo>
                                <a:lnTo>
                                  <a:pt x="1" y="49"/>
                                </a:lnTo>
                                <a:lnTo>
                                  <a:pt x="0" y="59"/>
                                </a:lnTo>
                                <a:lnTo>
                                  <a:pt x="6" y="76"/>
                                </a:lnTo>
                                <a:lnTo>
                                  <a:pt x="19" y="97"/>
                                </a:lnTo>
                                <a:lnTo>
                                  <a:pt x="25" y="105"/>
                                </a:lnTo>
                                <a:lnTo>
                                  <a:pt x="43" y="124"/>
                                </a:lnTo>
                                <a:lnTo>
                                  <a:pt x="59" y="137"/>
                                </a:lnTo>
                                <a:lnTo>
                                  <a:pt x="71" y="141"/>
                                </a:lnTo>
                                <a:lnTo>
                                  <a:pt x="74" y="14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17080"/>
                            <a:ext cx="48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5">
                                <a:moveTo>
                                  <a:pt x="2" y="4"/>
                                </a:moveTo>
                                <a:lnTo>
                                  <a:pt x="5" y="3"/>
                                </a:lnTo>
                                <a:lnTo>
                                  <a:pt x="17" y="9"/>
                                </a:lnTo>
                                <a:lnTo>
                                  <a:pt x="33" y="23"/>
                                </a:lnTo>
                                <a:lnTo>
                                  <a:pt x="48" y="39"/>
                                </a:lnTo>
                                <a:lnTo>
                                  <a:pt x="64" y="63"/>
                                </a:lnTo>
                                <a:lnTo>
                                  <a:pt x="72" y="82"/>
                                </a:lnTo>
                                <a:lnTo>
                                  <a:pt x="72" y="91"/>
                                </a:lnTo>
                                <a:lnTo>
                                  <a:pt x="72" y="92"/>
                                </a:lnTo>
                                <a:lnTo>
                                  <a:pt x="74" y="95"/>
                                </a:lnTo>
                                <a:lnTo>
                                  <a:pt x="77" y="84"/>
                                </a:lnTo>
                                <a:lnTo>
                                  <a:pt x="71" y="68"/>
                                </a:lnTo>
                                <a:lnTo>
                                  <a:pt x="59" y="48"/>
                                </a:lnTo>
                                <a:lnTo>
                                  <a:pt x="51" y="37"/>
                                </a:lnTo>
                                <a:lnTo>
                                  <a:pt x="34" y="18"/>
                                </a:lnTo>
                                <a:lnTo>
                                  <a:pt x="18" y="5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16360"/>
                            <a:ext cx="52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17" y="30"/>
                                </a:moveTo>
                                <a:lnTo>
                                  <a:pt x="10" y="13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2" y="21"/>
                                </a:lnTo>
                                <a:lnTo>
                                  <a:pt x="10" y="39"/>
                                </a:lnTo>
                                <a:lnTo>
                                  <a:pt x="25" y="60"/>
                                </a:lnTo>
                                <a:lnTo>
                                  <a:pt x="26" y="62"/>
                                </a:lnTo>
                                <a:lnTo>
                                  <a:pt x="39" y="77"/>
                                </a:lnTo>
                                <a:lnTo>
                                  <a:pt x="55" y="91"/>
                                </a:lnTo>
                                <a:lnTo>
                                  <a:pt x="70" y="99"/>
                                </a:lnTo>
                                <a:lnTo>
                                  <a:pt x="82" y="98"/>
                                </a:lnTo>
                                <a:lnTo>
                                  <a:pt x="76" y="90"/>
                                </a:lnTo>
                                <a:lnTo>
                                  <a:pt x="76" y="90"/>
                                </a:lnTo>
                                <a:lnTo>
                                  <a:pt x="68" y="87"/>
                                </a:lnTo>
                                <a:lnTo>
                                  <a:pt x="51" y="74"/>
                                </a:lnTo>
                                <a:lnTo>
                                  <a:pt x="34" y="56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84680"/>
                            <a:ext cx="91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9">
                                <a:moveTo>
                                  <a:pt x="0" y="50"/>
                                </a:moveTo>
                                <a:lnTo>
                                  <a:pt x="6" y="58"/>
                                </a:lnTo>
                                <a:lnTo>
                                  <a:pt x="67" y="9"/>
                                </a:lnTo>
                                <a:lnTo>
                                  <a:pt x="75" y="12"/>
                                </a:lnTo>
                                <a:lnTo>
                                  <a:pt x="92" y="25"/>
                                </a:lnTo>
                                <a:lnTo>
                                  <a:pt x="109" y="43"/>
                                </a:lnTo>
                                <a:lnTo>
                                  <a:pt x="126" y="69"/>
                                </a:lnTo>
                                <a:lnTo>
                                  <a:pt x="133" y="86"/>
                                </a:lnTo>
                                <a:lnTo>
                                  <a:pt x="133" y="92"/>
                                </a:lnTo>
                                <a:lnTo>
                                  <a:pt x="72" y="141"/>
                                </a:lnTo>
                                <a:lnTo>
                                  <a:pt x="78" y="148"/>
                                </a:lnTo>
                                <a:lnTo>
                                  <a:pt x="139" y="99"/>
                                </a:lnTo>
                                <a:lnTo>
                                  <a:pt x="143" y="92"/>
                                </a:lnTo>
                                <a:lnTo>
                                  <a:pt x="141" y="78"/>
                                </a:lnTo>
                                <a:lnTo>
                                  <a:pt x="132" y="60"/>
                                </a:lnTo>
                                <a:lnTo>
                                  <a:pt x="118" y="39"/>
                                </a:lnTo>
                                <a:lnTo>
                                  <a:pt x="116" y="37"/>
                                </a:lnTo>
                                <a:lnTo>
                                  <a:pt x="103" y="22"/>
                                </a:lnTo>
                                <a:lnTo>
                                  <a:pt x="88" y="8"/>
                                </a:lnTo>
                                <a:lnTo>
                                  <a:pt x="73" y="0"/>
                                </a:lnTo>
                                <a:lnTo>
                                  <a:pt x="61" y="1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0680"/>
                            <a:ext cx="748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80">
                                <a:moveTo>
                                  <a:pt x="117" y="71"/>
                                </a:move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6"/>
                                </a:lnTo>
                                <a:lnTo>
                                  <a:pt x="108" y="30"/>
                                </a:lnTo>
                                <a:lnTo>
                                  <a:pt x="108" y="22"/>
                                </a:lnTo>
                                <a:lnTo>
                                  <a:pt x="102" y="12"/>
                                </a:lnTo>
                                <a:lnTo>
                                  <a:pt x="83" y="2"/>
                                </a:lnTo>
                                <a:lnTo>
                                  <a:pt x="58" y="0"/>
                                </a:lnTo>
                                <a:lnTo>
                                  <a:pt x="34" y="1"/>
                                </a:lnTo>
                                <a:lnTo>
                                  <a:pt x="12" y="7"/>
                                </a:lnTo>
                                <a:lnTo>
                                  <a:pt x="6" y="14"/>
                                </a:lnTo>
                                <a:lnTo>
                                  <a:pt x="7" y="35"/>
                                </a:lnTo>
                                <a:lnTo>
                                  <a:pt x="9" y="60"/>
                                </a:lnTo>
                                <a:lnTo>
                                  <a:pt x="10" y="66"/>
                                </a:lnTo>
                                <a:lnTo>
                                  <a:pt x="0" y="77"/>
                                </a:lnTo>
                                <a:lnTo>
                                  <a:pt x="0" y="94"/>
                                </a:lnTo>
                                <a:lnTo>
                                  <a:pt x="0" y="358"/>
                                </a:lnTo>
                                <a:lnTo>
                                  <a:pt x="7" y="374"/>
                                </a:lnTo>
                                <a:lnTo>
                                  <a:pt x="23" y="379"/>
                                </a:lnTo>
                                <a:lnTo>
                                  <a:pt x="52" y="379"/>
                                </a:lnTo>
                                <a:lnTo>
                                  <a:pt x="85" y="378"/>
                                </a:lnTo>
                                <a:lnTo>
                                  <a:pt x="106" y="374"/>
                                </a:lnTo>
                                <a:lnTo>
                                  <a:pt x="116" y="364"/>
                                </a:lnTo>
                                <a:lnTo>
                                  <a:pt x="117" y="358"/>
                                </a:lnTo>
                                <a:lnTo>
                                  <a:pt x="117" y="83"/>
                                </a:lnTo>
                                <a:lnTo>
                                  <a:pt x="117" y="7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3880"/>
                            <a:ext cx="76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">
                                <a:moveTo>
                                  <a:pt x="29" y="24"/>
                                </a:moveTo>
                                <a:lnTo>
                                  <a:pt x="56" y="27"/>
                                </a:lnTo>
                                <a:lnTo>
                                  <a:pt x="60" y="27"/>
                                </a:lnTo>
                                <a:lnTo>
                                  <a:pt x="87" y="25"/>
                                </a:lnTo>
                                <a:lnTo>
                                  <a:pt x="109" y="19"/>
                                </a:lnTo>
                                <a:lnTo>
                                  <a:pt x="119" y="10"/>
                                </a:lnTo>
                                <a:lnTo>
                                  <a:pt x="120" y="9"/>
                                </a:lnTo>
                                <a:lnTo>
                                  <a:pt x="120" y="5"/>
                                </a:lnTo>
                                <a:lnTo>
                                  <a:pt x="117" y="2"/>
                                </a:lnTo>
                                <a:lnTo>
                                  <a:pt x="112" y="0"/>
                                </a:lnTo>
                                <a:lnTo>
                                  <a:pt x="110" y="3"/>
                                </a:lnTo>
                                <a:lnTo>
                                  <a:pt x="114" y="5"/>
                                </a:lnTo>
                                <a:lnTo>
                                  <a:pt x="116" y="7"/>
                                </a:lnTo>
                                <a:lnTo>
                                  <a:pt x="116" y="9"/>
                                </a:lnTo>
                                <a:lnTo>
                                  <a:pt x="108" y="15"/>
                                </a:lnTo>
                                <a:lnTo>
                                  <a:pt x="88" y="21"/>
                                </a:lnTo>
                                <a:lnTo>
                                  <a:pt x="60" y="23"/>
                                </a:lnTo>
                                <a:lnTo>
                                  <a:pt x="29" y="20"/>
                                </a:lnTo>
                                <a:lnTo>
                                  <a:pt x="9" y="14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4"/>
                                </a:lnTo>
                                <a:lnTo>
                                  <a:pt x="5" y="1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8" y="18"/>
                                </a:lnTo>
                                <a:lnTo>
                                  <a:pt x="29" y="24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4520"/>
                            <a:ext cx="76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">
                                <a:moveTo>
                                  <a:pt x="29" y="15"/>
                                </a:moveTo>
                                <a:lnTo>
                                  <a:pt x="56" y="17"/>
                                </a:lnTo>
                                <a:lnTo>
                                  <a:pt x="60" y="17"/>
                                </a:lnTo>
                                <a:lnTo>
                                  <a:pt x="87" y="15"/>
                                </a:lnTo>
                                <a:lnTo>
                                  <a:pt x="109" y="10"/>
                                </a:lnTo>
                                <a:lnTo>
                                  <a:pt x="119" y="1"/>
                                </a:lnTo>
                                <a:lnTo>
                                  <a:pt x="120" y="0"/>
                                </a:lnTo>
                                <a:lnTo>
                                  <a:pt x="116" y="0"/>
                                </a:lnTo>
                                <a:lnTo>
                                  <a:pt x="108" y="6"/>
                                </a:lnTo>
                                <a:lnTo>
                                  <a:pt x="88" y="11"/>
                                </a:lnTo>
                                <a:lnTo>
                                  <a:pt x="60" y="13"/>
                                </a:lnTo>
                                <a:lnTo>
                                  <a:pt x="29" y="11"/>
                                </a:lnTo>
                                <a:lnTo>
                                  <a:pt x="9" y="5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82440"/>
                            <a:ext cx="799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19">
                                <a:moveTo>
                                  <a:pt x="31" y="306"/>
                                </a:moveTo>
                                <a:lnTo>
                                  <a:pt x="14" y="301"/>
                                </a:lnTo>
                                <a:lnTo>
                                  <a:pt x="10" y="298"/>
                                </a:lnTo>
                                <a:lnTo>
                                  <a:pt x="9" y="242"/>
                                </a:lnTo>
                                <a:lnTo>
                                  <a:pt x="10" y="194"/>
                                </a:lnTo>
                                <a:lnTo>
                                  <a:pt x="10" y="153"/>
                                </a:lnTo>
                                <a:lnTo>
                                  <a:pt x="10" y="119"/>
                                </a:lnTo>
                                <a:lnTo>
                                  <a:pt x="10" y="90"/>
                                </a:lnTo>
                                <a:lnTo>
                                  <a:pt x="9" y="68"/>
                                </a:lnTo>
                                <a:lnTo>
                                  <a:pt x="10" y="50"/>
                                </a:lnTo>
                                <a:lnTo>
                                  <a:pt x="10" y="36"/>
                                </a:lnTo>
                                <a:lnTo>
                                  <a:pt x="10" y="26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2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8" y="0"/>
                                </a:lnTo>
                                <a:lnTo>
                                  <a:pt x="2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98"/>
                                </a:lnTo>
                                <a:lnTo>
                                  <a:pt x="9" y="310"/>
                                </a:lnTo>
                                <a:lnTo>
                                  <a:pt x="30" y="316"/>
                                </a:lnTo>
                                <a:lnTo>
                                  <a:pt x="55" y="319"/>
                                </a:lnTo>
                                <a:lnTo>
                                  <a:pt x="63" y="319"/>
                                </a:lnTo>
                                <a:lnTo>
                                  <a:pt x="87" y="318"/>
                                </a:lnTo>
                                <a:lnTo>
                                  <a:pt x="110" y="313"/>
                                </a:lnTo>
                                <a:lnTo>
                                  <a:pt x="125" y="303"/>
                                </a:lnTo>
                                <a:lnTo>
                                  <a:pt x="126" y="298"/>
                                </a:lnTo>
                                <a:lnTo>
                                  <a:pt x="126" y="11"/>
                                </a:lnTo>
                                <a:lnTo>
                                  <a:pt x="126" y="8"/>
                                </a:lnTo>
                                <a:lnTo>
                                  <a:pt x="124" y="4"/>
                                </a:lnTo>
                                <a:lnTo>
                                  <a:pt x="119" y="1"/>
                                </a:lnTo>
                                <a:lnTo>
                                  <a:pt x="113" y="9"/>
                                </a:lnTo>
                                <a:lnTo>
                                  <a:pt x="116" y="11"/>
                                </a:lnTo>
                                <a:lnTo>
                                  <a:pt x="116" y="298"/>
                                </a:lnTo>
                                <a:lnTo>
                                  <a:pt x="108" y="303"/>
                                </a:lnTo>
                                <a:lnTo>
                                  <a:pt x="86" y="308"/>
                                </a:lnTo>
                                <a:lnTo>
                                  <a:pt x="63" y="309"/>
                                </a:lnTo>
                                <a:lnTo>
                                  <a:pt x="31" y="30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703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0720"/>
                            <a:ext cx="68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31" y="14"/>
                                </a:lnTo>
                                <a:lnTo>
                                  <a:pt x="53" y="16"/>
                                </a:lnTo>
                                <a:lnTo>
                                  <a:pt x="80" y="13"/>
                                </a:lnTo>
                                <a:lnTo>
                                  <a:pt x="100" y="7"/>
                                </a:lnTo>
                                <a:lnTo>
                                  <a:pt x="106" y="0"/>
                                </a:lnTo>
                                <a:lnTo>
                                  <a:pt x="102" y="0"/>
                                </a:lnTo>
                                <a:lnTo>
                                  <a:pt x="94" y="6"/>
                                </a:lnTo>
                                <a:lnTo>
                                  <a:pt x="71" y="11"/>
                                </a:lnTo>
                                <a:lnTo>
                                  <a:pt x="53" y="12"/>
                                </a:lnTo>
                                <a:lnTo>
                                  <a:pt x="23" y="9"/>
                                </a:lnTo>
                                <a:lnTo>
                                  <a:pt x="6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924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2">
                                <a:moveTo>
                                  <a:pt x="53" y="32"/>
                                </a:moveTo>
                                <a:lnTo>
                                  <a:pt x="80" y="29"/>
                                </a:lnTo>
                                <a:lnTo>
                                  <a:pt x="100" y="23"/>
                                </a:lnTo>
                                <a:lnTo>
                                  <a:pt x="106" y="16"/>
                                </a:lnTo>
                                <a:lnTo>
                                  <a:pt x="97" y="6"/>
                                </a:lnTo>
                                <a:lnTo>
                                  <a:pt x="75" y="1"/>
                                </a:lnTo>
                                <a:lnTo>
                                  <a:pt x="53" y="0"/>
                                </a:lnTo>
                                <a:lnTo>
                                  <a:pt x="25" y="2"/>
                                </a:lnTo>
                                <a:lnTo>
                                  <a:pt x="5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11" y="26"/>
                                </a:lnTo>
                                <a:lnTo>
                                  <a:pt x="21" y="29"/>
                                </a:lnTo>
                                <a:lnTo>
                                  <a:pt x="22" y="25"/>
                                </a:lnTo>
                                <a:lnTo>
                                  <a:pt x="9" y="22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12" y="9"/>
                                </a:lnTo>
                                <a:lnTo>
                                  <a:pt x="35" y="4"/>
                                </a:lnTo>
                                <a:lnTo>
                                  <a:pt x="53" y="4"/>
                                </a:lnTo>
                                <a:lnTo>
                                  <a:pt x="83" y="6"/>
                                </a:lnTo>
                                <a:lnTo>
                                  <a:pt x="100" y="12"/>
                                </a:lnTo>
                                <a:lnTo>
                                  <a:pt x="102" y="16"/>
                                </a:lnTo>
                                <a:lnTo>
                                  <a:pt x="94" y="22"/>
                                </a:lnTo>
                                <a:lnTo>
                                  <a:pt x="71" y="27"/>
                                </a:lnTo>
                                <a:lnTo>
                                  <a:pt x="53" y="28"/>
                                </a:lnTo>
                                <a:lnTo>
                                  <a:pt x="36" y="27"/>
                                </a:lnTo>
                                <a:lnTo>
                                  <a:pt x="36" y="31"/>
                                </a:lnTo>
                                <a:lnTo>
                                  <a:pt x="53" y="32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744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4">
                                <a:moveTo>
                                  <a:pt x="10" y="83"/>
                                </a:moveTo>
                                <a:lnTo>
                                  <a:pt x="10" y="19"/>
                                </a:lnTo>
                                <a:lnTo>
                                  <a:pt x="19" y="14"/>
                                </a:lnTo>
                                <a:lnTo>
                                  <a:pt x="43" y="10"/>
                                </a:lnTo>
                                <a:lnTo>
                                  <a:pt x="56" y="10"/>
                                </a:lnTo>
                                <a:lnTo>
                                  <a:pt x="86" y="12"/>
                                </a:lnTo>
                                <a:lnTo>
                                  <a:pt x="101" y="17"/>
                                </a:lnTo>
                                <a:lnTo>
                                  <a:pt x="102" y="19"/>
                                </a:lnTo>
                                <a:lnTo>
                                  <a:pt x="102" y="83"/>
                                </a:lnTo>
                                <a:lnTo>
                                  <a:pt x="112" y="83"/>
                                </a:lnTo>
                                <a:lnTo>
                                  <a:pt x="112" y="19"/>
                                </a:lnTo>
                                <a:lnTo>
                                  <a:pt x="102" y="7"/>
                                </a:lnTo>
                                <a:lnTo>
                                  <a:pt x="79" y="1"/>
                                </a:lnTo>
                                <a:lnTo>
                                  <a:pt x="56" y="0"/>
                                </a:lnTo>
                                <a:lnTo>
                                  <a:pt x="32" y="1"/>
                                </a:lnTo>
                                <a:lnTo>
                                  <a:pt x="9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83"/>
                                </a:lnTo>
                                <a:lnTo>
                                  <a:pt x="10" y="83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4040"/>
                            <a:ext cx="74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3">
                                <a:moveTo>
                                  <a:pt x="57" y="32"/>
                                </a:moveTo>
                                <a:lnTo>
                                  <a:pt x="58" y="32"/>
                                </a:lnTo>
                                <a:lnTo>
                                  <a:pt x="87" y="30"/>
                                </a:lnTo>
                                <a:lnTo>
                                  <a:pt x="108" y="25"/>
                                </a:lnTo>
                                <a:lnTo>
                                  <a:pt x="116" y="17"/>
                                </a:lnTo>
                                <a:lnTo>
                                  <a:pt x="116" y="0"/>
                                </a:lnTo>
                                <a:lnTo>
                                  <a:pt x="108" y="7"/>
                                </a:lnTo>
                                <a:lnTo>
                                  <a:pt x="87" y="13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28" y="13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7" y="25"/>
                                </a:lnTo>
                                <a:lnTo>
                                  <a:pt x="28" y="3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31840"/>
                            <a:ext cx="74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3">
                                <a:moveTo>
                                  <a:pt x="57" y="32"/>
                                </a:moveTo>
                                <a:lnTo>
                                  <a:pt x="58" y="32"/>
                                </a:lnTo>
                                <a:lnTo>
                                  <a:pt x="87" y="30"/>
                                </a:lnTo>
                                <a:lnTo>
                                  <a:pt x="108" y="25"/>
                                </a:lnTo>
                                <a:lnTo>
                                  <a:pt x="116" y="17"/>
                                </a:lnTo>
                                <a:lnTo>
                                  <a:pt x="116" y="0"/>
                                </a:lnTo>
                                <a:lnTo>
                                  <a:pt x="108" y="7"/>
                                </a:lnTo>
                                <a:lnTo>
                                  <a:pt x="87" y="13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28" y="13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7" y="25"/>
                                </a:lnTo>
                                <a:lnTo>
                                  <a:pt x="28" y="3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-40.65pt;width:25.9pt;height:25.85pt" coordorigin="8700,-813" coordsize="518,517">
                <v:shape id="shape_0" coordsize="510,511" path="m256,510l279,509l301,505l323,500l344,494l365,485l384,475l402,463l419,449l435,435l450,419l463,401l475,383l485,364l494,343l501,322l506,300l509,278l510,255l510,254l509,231l505,208l500,186l494,165l485,145l475,125l463,107l449,90l435,74l419,59l401,46l383,34l364,24l343,15l322,9l300,4l278,1l255,0l255,0l254,0l231,1l208,4l186,9l165,16l145,24l125,35l107,46l90,60l74,75l59,91l46,108l34,126l24,145l15,166l9,187l4,209l1,231l0,255l0,256l1,279l4,301l9,323l16,344l24,365l35,384l46,402l60,419l75,435l91,450l108,463l126,475l145,485l166,494l187,501l209,506l231,509l255,510l256,510xe" fillcolor="#fdfdfd" stroked="f" o:allowincell="f" style="position:absolute;left:8704;top:-810;width:509;height:510;mso-wrap-style:none;v-text-anchor:middl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8700;top:-813;width:518;height:517">
                  <v:shape id="shape_0" coordsize="518,517" path="m235,509l212,506l191,501l169,494l149,485l130,475l112,463l95,449l79,434l64,418l51,401l39,382l29,363l21,342l15,321l10,299l8,326l15,347l24,367l34,387l45,405l59,423l73,439l89,454l106,467l124,479l143,490l163,499l184,506l206,511l228,515l251,517l235,509xe" fillcolor="#363435" stroked="f" o:allowincell="f" style="position:absolute;left:8700;top:-813;width:517;height:516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18,517" path="m281,516l304,513l326,508l347,501l367,493l387,482l405,471l423,458l439,443l454,427l467,410l479,392l490,373l499,353l506,332l511,310l515,288l517,265l517,258l516,235l513,212l508,190l501,169l493,149l482,130l471,111l458,94l443,78l427,63l410,49l392,37l373,26l353,17l332,10l310,5l288,1l265,0l264,0l256,0l235,1l212,4l190,8l169,15l149,24l130,34l111,45l94,59l78,73l63,89l49,106l37,124l26,143l17,163l10,184l5,206l1,228l0,251l0,252l0,260l1,281l4,304l8,326l10,299l7,277l7,258l8,235l11,212l16,191l23,169l31,149l42,130l54,112l67,95l82,79l98,64l115,51l134,39l153,29l174,21l195,15l217,10l240,7l258,7l281,8l304,11l326,16l347,23l367,31l386,42l405,54l422,67l438,82l452,98l465,115l477,134l487,153l495,174l502,195l506,217l509,240l510,258l509,281l506,304l501,326l494,347l485,367l475,386l463,405l449,422l434,438l418,452l401,465l382,477l363,487l342,495l321,502l299,506l277,509l258,510l235,509l251,517l258,517l281,516xe" fillcolor="#363435" stroked="f" o:allowincell="f" style="position:absolute;left:8700;top:-813;width:517;height:516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727;top:-786;width:464;height:463">
                  <v:shape id="shape_0" coordsize="464,463" path="m1,254l4,277l9,298l14,300l9,279l5,256l4,233l4,231l5,208l8,186l14,164l21,143l31,123l42,105l55,87l70,71l86,56l103,43l121,32l141,22l162,14l183,9l206,5l229,4l231,3l254,5l277,8l298,14l319,21l339,31l358,42l375,55l391,70l406,86l419,103l431,121l440,141l448,162l454,183l457,206l459,229l459,231l458,254l454,277l449,298l441,319l432,339l420,358l407,375l393,391l377,406l359,419l341,431l321,440l300,448l279,454l256,457l233,459l231,459l208,458l222,463l231,463l254,462l277,458l298,453l319,445l339,436l358,425l376,412l392,398l407,382l420,365l432,346l442,327l450,306l456,285l461,263l463,240l463,231l462,208l458,186l453,164l445,143l436,123l425,104l412,87l398,70l382,55l365,42l346,30l327,20l306,12l285,6l263,2l240,0l231,0l208,1l186,4l164,9l143,17l123,26l104,37l87,50l70,65l55,80l42,97l30,116l20,135l12,156l6,177l2,199l0,222l0,231l1,254e" fillcolor="#363435" stroked="f" o:allowincell="f" style="position:absolute;left:8727;top:-786;width:463;height:462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4,463" path="m222,463l208,458l186,454l164,449l143,441l123,432l105,420l87,407l71,393l56,377l43,359l32,341l22,321l14,300l9,298l17,319l26,339l37,358l50,376l65,392l80,407l97,420l116,432l135,442l156,450l177,456l199,461l222,463e" fillcolor="#363435" stroked="f" o:allowincell="f" style="position:absolute;left:8727;top:-786;width:463;height:462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37,142" path="m74,140l74,140l135,91l137,82l130,65l117,44l111,36l93,16l77,4l65,0l63,1l1,49l0,59l6,76l19,97l25,105l43,124l59,137l71,141l74,140e" fillcolor="#fdfdfd" stroked="f" o:allowincell="f" style="position:absolute;left:8822;top:-518;width:136;height:141;mso-wrap-style:none;v-text-anchor:middl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7,95" path="m2,4l5,3l17,9l33,23l48,39l64,63l72,82l72,91l72,92l74,95l77,84l71,68l59,48l51,37l34,18l18,5l6,0l0,1l2,4e" fillcolor="#363435" stroked="f" o:allowincell="f" style="position:absolute;left:8823;top:-471;width:76;height:94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100" path="m17,30l10,13l10,7l3,0l0,7l2,21l10,39l25,60l26,62l39,77l55,91l70,99l82,98l76,90l76,90l68,87l51,74l34,56l17,30e" fillcolor="#363435" stroked="f" o:allowincell="f" style="position:absolute;left:8817;top:-472;width:81;height:99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4,149" path="m0,50l6,58l67,9l75,12l92,25l109,43l126,69l133,86l133,92l72,141l78,148l139,99l143,92l141,78l132,60l118,39l116,37l103,22l88,8l73,0l61,1l0,50e" fillcolor="#363435" stroked="f" o:allowincell="f" style="position:absolute;left:8821;top:-522;width:143;height:148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380" path="m117,71l107,76l107,61l107,46l108,30l108,22l102,12l83,2l58,0l34,1l12,7l6,14l7,35l9,60l10,66l0,77l0,94l0,358l7,374l23,379l52,379l85,378l106,374l116,364l117,358l117,83l117,71e" fillcolor="#fdfdfd" stroked="f" o:allowincell="f" style="position:absolute;left:8911;top:-749;width:117;height:379;mso-wrap-style:none;v-text-anchor:middl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0,27" path="m29,24l56,27l60,27l87,25l109,19l119,10l120,9l120,5l117,2l112,0l110,3l114,5l116,7l116,9l108,15l88,21l60,23l29,20l9,14l3,9l3,7l5,5l7,4l5,1l1,3l0,6l0,9l8,18l29,24e" fillcolor="#363435" stroked="f" o:allowincell="f" style="position:absolute;left:8909;top:-681;width:119;height:26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0,18" path="m29,15l56,17l60,17l87,15l109,10l119,1l120,0l116,0l108,6l88,11l60,13l29,11l9,5l3,0l0,0l8,9l29,15e" fillcolor="#363435" stroked="f" o:allowincell="f" style="position:absolute;left:8909;top:-412;width:119;height:17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319" path="m31,306l14,301l10,298l9,242l10,194l10,153l10,119l10,90l9,68l10,50l10,36l10,26l10,19l10,15l10,12l10,11l10,11l10,11l10,10l13,8l8,0l2,3l0,7l0,11l0,298l9,310l30,316l55,319l63,319l87,318l110,313l125,303l126,298l126,11l126,8l124,4l119,1l113,9l116,11l116,298l108,303l86,308l63,309l31,306e" fillcolor="#363435" stroked="f" o:allowincell="f" style="position:absolute;left:8906;top:-683;width:125;height:318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08,0e" stroked="t" o:allowincell="f" style="position:absolute;left:8915;top:-387;width:108;height:0;mso-wrap-style:none;v-text-anchor:middle">
                  <v:fill o:detectmouseclick="t" on="false"/>
                  <v:stroke color="#363435" weight="18360" joinstyle="round" endcap="flat"/>
                  <w10:wrap type="none"/>
                </v:shape>
                <v:shape id="shape_0" coordsize="107,16" path="m3,0l0,0l9,9l31,14l53,16l80,13l100,7l106,0l102,0l94,6l71,11l53,12l23,9l6,3l3,0e" fillcolor="#363435" stroked="f" o:allowincell="f" style="position:absolute;left:8916;top:-670;width:106;height:15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7,32" path="m53,32l80,29l100,23l106,16l97,6l75,1l53,0l25,2l5,8l0,16l0,23l11,26l21,29l22,25l9,22l3,18l3,16l12,9l35,4l53,4l83,6l100,12l102,16l94,22l71,27l53,28l36,27l36,31l53,32e" fillcolor="#363435" stroked="f" o:allowincell="f" style="position:absolute;left:8916;top:-751;width:106;height:31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3,84" path="m10,83l10,19l19,14l43,10l56,10l86,12l101,17l102,19l102,83l112,83l112,19l102,7l79,1l56,0l32,1l9,7l0,19l0,83l10,83e" fillcolor="#363435" stroked="f" o:allowincell="f" style="position:absolute;left:8913;top:-754;width:112;height:83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33" path="m57,32l58,32l87,30l108,25l116,17l116,0l108,7l87,13l58,15l58,15l28,13l8,8l0,0l0,17l7,25l28,30l57,32e" fillcolor="#363435" stroked="f" o:allowincell="f" style="position:absolute;left:8911;top:-649;width:116;height:32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33" path="m57,32l58,32l87,30l108,25l116,17l116,0l108,7l87,13l58,15l58,15l28,13l8,8l0,0l0,17l7,25l28,30l57,32e" fillcolor="#363435" stroked="f" o:allowincell="f" style="position:absolute;left:8911;top:-448;width:116;height:32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7390</wp:posOffset>
                </wp:positionH>
                <wp:positionV relativeFrom="page">
                  <wp:posOffset>1289050</wp:posOffset>
                </wp:positionV>
                <wp:extent cx="4527550" cy="4044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22"/>
                                <w:szCs w:val="22"/>
                              </w:rPr>
                              <w:t>Cu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22"/>
                                <w:szCs w:val="2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2"/>
                                <w:szCs w:val="22"/>
                              </w:rPr>
                              <w:t>thes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4"/>
                                <w:sz w:val="22"/>
                                <w:szCs w:val="22"/>
                              </w:rPr>
                              <w:t>card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matc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the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22"/>
                                <w:szCs w:val="22"/>
                              </w:rPr>
                              <w:t>mak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correc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4"/>
                                <w:sz w:val="22"/>
                                <w:szCs w:val="22"/>
                              </w:rPr>
                              <w:t>senten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4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Arrang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4"/>
                                <w:sz w:val="22"/>
                                <w:szCs w:val="22"/>
                              </w:rPr>
                              <w:t>sentence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9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4"/>
                                <w:sz w:val="22"/>
                                <w:szCs w:val="22"/>
                              </w:rPr>
                              <w:t>sensibl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or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1"/>
                                <w:w w:val="10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22"/>
                                <w:szCs w:val="22"/>
                              </w:rPr>
                              <w:t>stick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the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8"/>
                                <w:sz w:val="22"/>
                                <w:szCs w:val="22"/>
                              </w:rPr>
                              <w:t>in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22"/>
                                <w:szCs w:val="22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22"/>
                                <w:szCs w:val="22"/>
                              </w:rPr>
                              <w:t>boo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31.85pt;mso-wrap-distance-left:9.05pt;mso-wrap-distance-right:9.05pt;mso-wrap-distance-top:0pt;mso-wrap-distance-bottom:0pt;margin-top:101.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22"/>
                          <w:szCs w:val="22"/>
                        </w:rPr>
                        <w:t>Cu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7"/>
                          <w:sz w:val="22"/>
                          <w:szCs w:val="22"/>
                        </w:rPr>
                        <w:t>ou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2"/>
                          <w:szCs w:val="22"/>
                        </w:rPr>
                        <w:t>thes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4"/>
                          <w:sz w:val="22"/>
                          <w:szCs w:val="22"/>
                        </w:rPr>
                        <w:t>card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match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them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up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0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22"/>
                          <w:szCs w:val="22"/>
                        </w:rPr>
                        <w:t>mak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22"/>
                          <w:szCs w:val="22"/>
                        </w:rPr>
                        <w:t>correc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4"/>
                          <w:sz w:val="22"/>
                          <w:szCs w:val="22"/>
                        </w:rPr>
                        <w:t>sentenc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4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Arrang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4"/>
                          <w:sz w:val="22"/>
                          <w:szCs w:val="22"/>
                        </w:rPr>
                        <w:t>sentence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9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4"/>
                          <w:sz w:val="22"/>
                          <w:szCs w:val="22"/>
                        </w:rPr>
                        <w:t>sensibl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orde</w:t>
                      </w:r>
                      <w:r>
                        <w:rPr>
                          <w:rFonts w:cs="Arial" w:ascii="Arial" w:hAnsi="Arial"/>
                          <w:color w:val="363435"/>
                          <w:spacing w:val="-11"/>
                          <w:w w:val="10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6"/>
                          <w:sz w:val="22"/>
                          <w:szCs w:val="22"/>
                        </w:rPr>
                        <w:t>stick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them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8"/>
                          <w:sz w:val="22"/>
                          <w:szCs w:val="22"/>
                        </w:rPr>
                        <w:t>into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22"/>
                          <w:szCs w:val="22"/>
                        </w:rPr>
                        <w:t>your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22"/>
                          <w:szCs w:val="22"/>
                        </w:rPr>
                        <w:t>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9310</wp:posOffset>
                </wp:positionH>
                <wp:positionV relativeFrom="page">
                  <wp:posOffset>1960880</wp:posOffset>
                </wp:positionV>
                <wp:extent cx="611505" cy="304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68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-52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2"/>
                                <w:w w:val="49"/>
                                <w:sz w:val="44"/>
                                <w:szCs w:val="4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2"/>
                                <w:w w:val="56"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2"/>
                                <w:w w:val="60"/>
                                <w:sz w:val="44"/>
                                <w:szCs w:val="4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2"/>
                                <w:w w:val="63"/>
                                <w:sz w:val="44"/>
                                <w:szCs w:val="44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63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4pt;mso-wrap-distance-left:9.05pt;mso-wrap-distance-right:9.05pt;mso-wrap-distance-top:0pt;mso-wrap-distance-bottom:0pt;margin-top:154.4pt;mso-position-vertical-relative:page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DFDFD"/>
                          <w:w w:val="68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DFDFD"/>
                          <w:spacing w:val="-52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DFDFD"/>
                          <w:spacing w:val="2"/>
                          <w:w w:val="49"/>
                          <w:sz w:val="44"/>
                          <w:szCs w:val="4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DFDFD"/>
                          <w:spacing w:val="2"/>
                          <w:w w:val="56"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DFDFD"/>
                          <w:spacing w:val="2"/>
                          <w:w w:val="60"/>
                          <w:sz w:val="44"/>
                          <w:szCs w:val="4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DFDFD"/>
                          <w:spacing w:val="2"/>
                          <w:w w:val="63"/>
                          <w:sz w:val="44"/>
                          <w:szCs w:val="44"/>
                        </w:rPr>
                        <w:t>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DFDFD"/>
                          <w:w w:val="63"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71625</wp:posOffset>
                </wp:positionH>
                <wp:positionV relativeFrom="page">
                  <wp:posOffset>2005330</wp:posOffset>
                </wp:positionV>
                <wp:extent cx="4609465" cy="165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DFDFD"/>
                                <w:w w:val="14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FDFDFD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9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3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7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w w:val="10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7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w w:val="99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7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6"/>
                                <w:sz w:val="22"/>
                                <w:szCs w:val="22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9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9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w w:val="12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9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7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w w:val="9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91"/>
                                <w:sz w:val="22"/>
                                <w:szCs w:val="22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w w:val="10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7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6"/>
                                <w:sz w:val="22"/>
                                <w:szCs w:val="22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9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9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w w:val="12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2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w w:val="77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w w:val="106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9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9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7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w w:val="99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6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w w:val="10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6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3"/>
                                <w:sz w:val="22"/>
                                <w:szCs w:val="22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w w:val="10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w w:val="10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3pt;mso-wrap-distance-left:9.05pt;mso-wrap-distance-right:9.05pt;mso-wrap-distance-top:0pt;mso-wrap-distance-bottom:0pt;margin-top:157.9pt;mso-position-vertical-relative:page;margin-left:1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DFDFD"/>
                          <w:w w:val="14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FDFDFD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9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3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7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89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7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DFDFD"/>
                          <w:w w:val="10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7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FDFDFD"/>
                          <w:w w:val="99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7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6"/>
                          <w:sz w:val="22"/>
                          <w:szCs w:val="22"/>
                        </w:rPr>
                        <w:t>ff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9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9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DFDFD"/>
                          <w:w w:val="124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9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7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Arial" w:ascii="Arial" w:hAnsi="Arial"/>
                          <w:color w:val="FDFDFD"/>
                          <w:w w:val="9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91"/>
                          <w:sz w:val="22"/>
                          <w:szCs w:val="22"/>
                        </w:rPr>
                        <w:t>ee</w:t>
                      </w:r>
                      <w:r>
                        <w:rPr>
                          <w:rFonts w:cs="Arial" w:ascii="Arial" w:hAnsi="Arial"/>
                          <w:color w:val="FDFDFD"/>
                          <w:w w:val="107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7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6"/>
                          <w:sz w:val="22"/>
                          <w:szCs w:val="22"/>
                        </w:rPr>
                        <w:t>ff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9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9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DFDFD"/>
                          <w:w w:val="124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89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24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DFDFD"/>
                          <w:w w:val="77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DFDFD"/>
                          <w:w w:val="106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9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9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7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DFDFD"/>
                          <w:w w:val="99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6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DFDFD"/>
                          <w:w w:val="10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6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3"/>
                          <w:sz w:val="22"/>
                          <w:szCs w:val="22"/>
                        </w:rPr>
                        <w:t>oo</w:t>
                      </w:r>
                      <w:r>
                        <w:rPr>
                          <w:rFonts w:cs="Arial" w:ascii="Arial" w:hAnsi="Arial"/>
                          <w:color w:val="FDFDFD"/>
                          <w:spacing w:val="-2"/>
                          <w:w w:val="107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DFDFD"/>
                          <w:w w:val="103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59555</wp:posOffset>
                </wp:positionH>
                <wp:positionV relativeFrom="page">
                  <wp:posOffset>8805545</wp:posOffset>
                </wp:positionV>
                <wp:extent cx="535940" cy="203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/>
                              <w:ind w:left="20" w:right="0" w:hanging="0"/>
                              <w:rPr>
                                <w:rFonts w:ascii="Arial" w:hAnsi="Arial" w:cs="Arial"/>
                                <w:color w:val="363435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8"/>
                                <w:szCs w:val="28"/>
                              </w:rPr>
                              <w:t>need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6pt;mso-wrap-distance-left:9.05pt;mso-wrap-distance-right:9.05pt;mso-wrap-distance-top:0pt;mso-wrap-distance-bottom:0pt;margin-top:693.3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/>
                        <w:ind w:left="20" w:right="0" w:hanging="0"/>
                        <w:rPr>
                          <w:rFonts w:ascii="Arial" w:hAnsi="Arial" w:cs="Arial"/>
                          <w:color w:val="363435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8"/>
                          <w:szCs w:val="28"/>
                        </w:rPr>
                        <w:t>nee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59555</wp:posOffset>
                </wp:positionH>
                <wp:positionV relativeFrom="page">
                  <wp:posOffset>9633585</wp:posOffset>
                </wp:positionV>
                <wp:extent cx="525145" cy="203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/>
                              <w:ind w:left="20" w:right="0" w:hanging="0"/>
                              <w:rPr>
                                <w:rFonts w:ascii="Arial" w:hAnsi="Arial" w:cs="Arial"/>
                                <w:color w:val="363435"/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8"/>
                                <w:szCs w:val="28"/>
                              </w:rPr>
                              <w:t>wa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6pt;mso-wrap-distance-left:9.05pt;mso-wrap-distance-right:9.05pt;mso-wrap-distance-top:0pt;mso-wrap-distance-bottom:0pt;margin-top:758.5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/>
                        <w:ind w:left="20" w:right="0" w:hanging="0"/>
                        <w:rPr>
                          <w:rFonts w:ascii="Arial" w:hAnsi="Arial" w:cs="Arial"/>
                          <w:color w:val="363435"/>
                          <w:w w:val="10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8"/>
                          <w:szCs w:val="28"/>
                        </w:rPr>
                        <w:t>wa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88080</wp:posOffset>
                </wp:positionH>
                <wp:positionV relativeFrom="page">
                  <wp:posOffset>10332085</wp:posOffset>
                </wp:positionV>
                <wp:extent cx="265430" cy="152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pt;mso-wrap-distance-left:9.05pt;mso-wrap-distance-right:9.05pt;mso-wrap-distance-top:0pt;mso-wrap-distance-bottom:0pt;margin-top:813.55pt;mso-position-vertical-relative:page;margin-left:2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11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13"/>
                          <w:sz w:val="20"/>
                          <w:szCs w:val="20"/>
                        </w:rPr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7390</wp:posOffset>
                </wp:positionH>
                <wp:positionV relativeFrom="page">
                  <wp:posOffset>10353040</wp:posOffset>
                </wp:positionV>
                <wp:extent cx="817880" cy="127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Explorin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16"/>
                                <w:szCs w:val="16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0pt;mso-wrap-distance-left:9.05pt;mso-wrap-distance-right:9.05pt;mso-wrap-distance-top:0pt;mso-wrap-distance-bottom:0pt;margin-top:815.2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sz w:val="16"/>
                          <w:szCs w:val="16"/>
                        </w:rPr>
                        <w:t>Exploring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16"/>
                          <w:szCs w:val="16"/>
                        </w:rPr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14220</wp:posOffset>
                </wp:positionH>
                <wp:positionV relativeFrom="page">
                  <wp:posOffset>10353040</wp:posOffset>
                </wp:positionV>
                <wp:extent cx="338455" cy="127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0" w:right="0" w:hanging="0"/>
                              <w:rPr>
                                <w:rFonts w:ascii="Arial" w:hAnsi="Arial" w:cs="Arial"/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ed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0pt;mso-wrap-distance-left:9.05pt;mso-wrap-distance-right:9.05pt;mso-wrap-distance-top:0pt;mso-wrap-distance-bottom:0pt;margin-top:815.2pt;mso-position-vertical-relative:page;margin-left:1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20" w:right="0" w:hanging="0"/>
                        <w:rPr>
                          <w:rFonts w:ascii="Arial" w:hAnsi="Arial" w:cs="Arial"/>
                          <w:color w:val="363435"/>
                          <w:w w:val="10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16"/>
                          <w:szCs w:val="16"/>
                        </w:rPr>
                        <w:t>e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70500</wp:posOffset>
                </wp:positionH>
                <wp:positionV relativeFrom="page">
                  <wp:posOffset>10353040</wp:posOffset>
                </wp:positionV>
                <wp:extent cx="1582420" cy="127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6"/>
                                <w:szCs w:val="16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2"/>
                                <w:sz w:val="16"/>
                                <w:szCs w:val="16"/>
                              </w:rPr>
                              <w:t>Pearso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6"/>
                                <w:szCs w:val="16"/>
                              </w:rPr>
                              <w:t>Educatio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16"/>
                                <w:szCs w:val="16"/>
                              </w:rPr>
                              <w:t>Limite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0pt;mso-wrap-distance-left:9.05pt;mso-wrap-distance-right:9.05pt;mso-wrap-distance-top:0pt;mso-wrap-distance-bottom:0pt;margin-top:815.2pt;mso-position-vertical-relative:page;margin-left:4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16"/>
                          <w:szCs w:val="16"/>
                        </w:rPr>
                        <w:t>©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2"/>
                          <w:sz w:val="16"/>
                          <w:szCs w:val="16"/>
                        </w:rPr>
                        <w:t>Pearso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16"/>
                          <w:szCs w:val="16"/>
                        </w:rPr>
                        <w:t>Educatio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16"/>
                          <w:szCs w:val="16"/>
                        </w:rPr>
                        <w:t>Limited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6440</wp:posOffset>
                </wp:positionH>
                <wp:positionV relativeFrom="page">
                  <wp:posOffset>2580640</wp:posOffset>
                </wp:positionV>
                <wp:extent cx="3060065" cy="8280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8"/>
                                <w:szCs w:val="28"/>
                              </w:rPr>
                              <w:t>teenage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4"/>
                                <w:sz w:val="28"/>
                                <w:szCs w:val="28"/>
                              </w:rPr>
                              <w:t>need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5"/>
                                <w:sz w:val="28"/>
                                <w:szCs w:val="28"/>
                              </w:rPr>
                              <w:t>les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8"/>
                                <w:szCs w:val="28"/>
                              </w:rPr>
                              <w:t>energy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5.2pt;mso-wrap-distance-left:9.05pt;mso-wrap-distance-right:9.05pt;mso-wrap-distance-top:0pt;mso-wrap-distance-bottom:0pt;margin-top:203.2pt;mso-position-vertical-relative:page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4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9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8"/>
                          <w:szCs w:val="28"/>
                        </w:rPr>
                        <w:t>teenage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4"/>
                          <w:sz w:val="28"/>
                          <w:szCs w:val="28"/>
                        </w:rPr>
                        <w:t>need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5"/>
                          <w:sz w:val="28"/>
                          <w:szCs w:val="28"/>
                        </w:rPr>
                        <w:t>les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8"/>
                          <w:szCs w:val="28"/>
                        </w:rPr>
                        <w:t>energy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86505</wp:posOffset>
                </wp:positionH>
                <wp:positionV relativeFrom="page">
                  <wp:posOffset>2580640</wp:posOffset>
                </wp:positionV>
                <wp:extent cx="3060065" cy="8280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8"/>
                                <w:szCs w:val="28"/>
                              </w:rPr>
                              <w:t>unit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28"/>
                                <w:szCs w:val="28"/>
                              </w:rPr>
                              <w:t>calle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28"/>
                                <w:szCs w:val="28"/>
                              </w:rPr>
                              <w:t>jou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5.2pt;mso-wrap-distance-left:9.05pt;mso-wrap-distance-right:9.05pt;mso-wrap-distance-top:0pt;mso-wrap-distance-bottom:0pt;margin-top:203.2pt;mso-position-vertical-relative:page;margin-left:2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4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28"/>
                          <w:szCs w:val="28"/>
                        </w:rPr>
                        <w:t>unit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28"/>
                          <w:szCs w:val="28"/>
                        </w:rPr>
                        <w:t>calle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28"/>
                          <w:szCs w:val="28"/>
                        </w:rPr>
                        <w:t>joul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6440</wp:posOffset>
                </wp:positionH>
                <wp:positionV relativeFrom="page">
                  <wp:posOffset>3408680</wp:posOffset>
                </wp:positionV>
                <wp:extent cx="3060065" cy="8280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8"/>
                                <w:szCs w:val="28"/>
                              </w:rPr>
                              <w:t>teenage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4"/>
                                <w:sz w:val="28"/>
                                <w:szCs w:val="28"/>
                              </w:rPr>
                              <w:t>need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8"/>
                                <w:szCs w:val="28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8"/>
                                <w:szCs w:val="28"/>
                              </w:rPr>
                              <w:t>energy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5.2pt;mso-wrap-distance-left:9.05pt;mso-wrap-distance-right:9.05pt;mso-wrap-distance-top:0pt;mso-wrap-distance-bottom:0pt;margin-top:268.4pt;mso-position-vertical-relative:page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4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9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8"/>
                          <w:szCs w:val="28"/>
                        </w:rPr>
                        <w:t>teenage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4"/>
                          <w:sz w:val="28"/>
                          <w:szCs w:val="28"/>
                        </w:rPr>
                        <w:t>need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8"/>
                          <w:szCs w:val="28"/>
                        </w:rPr>
                        <w:t>mor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8"/>
                          <w:szCs w:val="28"/>
                        </w:rPr>
                        <w:t>energy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86505</wp:posOffset>
                </wp:positionH>
                <wp:positionV relativeFrom="page">
                  <wp:posOffset>3408680</wp:posOffset>
                </wp:positionV>
                <wp:extent cx="3060065" cy="8280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8"/>
                                <w:szCs w:val="28"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8"/>
                                <w:szCs w:val="28"/>
                              </w:rPr>
                              <w:t>foo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5.2pt;mso-wrap-distance-left:9.05pt;mso-wrap-distance-right:9.05pt;mso-wrap-distance-top:0pt;mso-wrap-distance-bottom:0pt;margin-top:268.4pt;mso-position-vertical-relative:page;margin-left:2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4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8"/>
                          <w:szCs w:val="28"/>
                        </w:rPr>
                        <w:t>from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8"/>
                          <w:szCs w:val="28"/>
                        </w:rPr>
                        <w:t>foo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6440</wp:posOffset>
                </wp:positionH>
                <wp:positionV relativeFrom="page">
                  <wp:posOffset>4236720</wp:posOffset>
                </wp:positionV>
                <wp:extent cx="3060065" cy="8280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8"/>
                                <w:szCs w:val="28"/>
                              </w:rPr>
                              <w:t>Energ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28"/>
                                <w:szCs w:val="2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28"/>
                                <w:szCs w:val="28"/>
                              </w:rPr>
                              <w:t>measured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5.2pt;mso-wrap-distance-left:9.05pt;mso-wrap-distance-right:9.05pt;mso-wrap-distance-top:0pt;mso-wrap-distance-bottom:0pt;margin-top:333.6pt;mso-position-vertical-relative:page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4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8"/>
                          <w:szCs w:val="28"/>
                        </w:rPr>
                        <w:t>Energ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6"/>
                          <w:sz w:val="28"/>
                          <w:szCs w:val="28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28"/>
                          <w:szCs w:val="28"/>
                        </w:rPr>
                        <w:t>measured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6505</wp:posOffset>
                </wp:positionH>
                <wp:positionV relativeFrom="page">
                  <wp:posOffset>4236720</wp:posOffset>
                </wp:positionV>
                <wp:extent cx="3060065" cy="8280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8"/>
                                <w:szCs w:val="28"/>
                              </w:rPr>
                              <w:t>unit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28"/>
                                <w:szCs w:val="28"/>
                              </w:rPr>
                              <w:t>calle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8"/>
                                <w:szCs w:val="28"/>
                              </w:rPr>
                              <w:t>calor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5.2pt;mso-wrap-distance-left:9.05pt;mso-wrap-distance-right:9.05pt;mso-wrap-distance-top:0pt;mso-wrap-distance-bottom:0pt;margin-top:333.6pt;mso-position-vertical-relative:page;margin-left:2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4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28"/>
                          <w:szCs w:val="28"/>
                        </w:rPr>
                        <w:t>unit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28"/>
                          <w:szCs w:val="28"/>
                        </w:rPr>
                        <w:t>calle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8"/>
                          <w:szCs w:val="28"/>
                        </w:rPr>
                        <w:t>calori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6440</wp:posOffset>
                </wp:positionH>
                <wp:positionV relativeFrom="page">
                  <wp:posOffset>5064760</wp:posOffset>
                </wp:positionV>
                <wp:extent cx="3060065" cy="8280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8"/>
                                <w:szCs w:val="28"/>
                              </w:rPr>
                              <w:t>Energ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8"/>
                                <w:szCs w:val="28"/>
                              </w:rPr>
                              <w:t>use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0"/>
                                <w:sz w:val="28"/>
                                <w:szCs w:val="2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8"/>
                                <w:szCs w:val="2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28"/>
                                <w:szCs w:val="28"/>
                              </w:rPr>
                              <w:t>measured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5.2pt;mso-wrap-distance-left:9.05pt;mso-wrap-distance-right:9.05pt;mso-wrap-distance-top:0pt;mso-wrap-distance-bottom:0pt;margin-top:398.8pt;mso-position-vertical-relative:page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4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8"/>
                          <w:szCs w:val="28"/>
                        </w:rPr>
                        <w:t>Energ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8"/>
                          <w:szCs w:val="28"/>
                        </w:rPr>
                        <w:t>use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0"/>
                          <w:sz w:val="28"/>
                          <w:szCs w:val="28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8"/>
                          <w:szCs w:val="28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28"/>
                          <w:szCs w:val="28"/>
                        </w:rPr>
                        <w:t>measured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86505</wp:posOffset>
                </wp:positionH>
                <wp:positionV relativeFrom="page">
                  <wp:posOffset>5064760</wp:posOffset>
                </wp:positionV>
                <wp:extent cx="3060065" cy="8280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4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4"/>
                                <w:sz w:val="28"/>
                                <w:szCs w:val="2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8"/>
                                <w:szCs w:val="28"/>
                              </w:rPr>
                              <w:t>give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8"/>
                                <w:szCs w:val="2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8"/>
                                <w:szCs w:val="2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8"/>
                                <w:szCs w:val="28"/>
                              </w:rPr>
                              <w:t>foo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8"/>
                                <w:szCs w:val="28"/>
                              </w:rPr>
                              <w:t>lab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5.2pt;mso-wrap-distance-left:9.05pt;mso-wrap-distance-right:9.05pt;mso-wrap-distance-top:0pt;mso-wrap-distance-bottom:0pt;margin-top:398.8pt;mso-position-vertical-relative:page;margin-left:2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4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94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rial" w:ascii="Arial" w:hAnsi="Arial"/>
                          <w:color w:val="363435"/>
                          <w:w w:val="94"/>
                          <w:sz w:val="28"/>
                          <w:szCs w:val="28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8"/>
                          <w:szCs w:val="28"/>
                        </w:rPr>
                        <w:t>give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8"/>
                          <w:szCs w:val="28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8"/>
                          <w:szCs w:val="2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8"/>
                          <w:szCs w:val="28"/>
                        </w:rPr>
                        <w:t>foo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8"/>
                          <w:szCs w:val="28"/>
                        </w:rPr>
                        <w:t>lab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6440</wp:posOffset>
                </wp:positionH>
                <wp:positionV relativeFrom="page">
                  <wp:posOffset>5892800</wp:posOffset>
                </wp:positionV>
                <wp:extent cx="3060065" cy="8280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28"/>
                                <w:szCs w:val="28"/>
                              </w:rPr>
                              <w:t>Ou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8"/>
                                <w:szCs w:val="28"/>
                              </w:rPr>
                              <w:t>bodie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8"/>
                                <w:szCs w:val="28"/>
                              </w:rPr>
                              <w:t>ge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8"/>
                                <w:szCs w:val="28"/>
                              </w:rPr>
                              <w:t>energy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5.2pt;mso-wrap-distance-left:9.05pt;mso-wrap-distance-right:9.05pt;mso-wrap-distance-top:0pt;mso-wrap-distance-bottom:0pt;margin-top:464pt;mso-position-vertical-relative:page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4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28"/>
                          <w:szCs w:val="28"/>
                        </w:rPr>
                        <w:t>Ou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8"/>
                          <w:szCs w:val="28"/>
                        </w:rPr>
                        <w:t>bodie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8"/>
                          <w:szCs w:val="28"/>
                        </w:rPr>
                        <w:t>ge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8"/>
                          <w:szCs w:val="28"/>
                        </w:rPr>
                        <w:t>energy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86505</wp:posOffset>
                </wp:positionH>
                <wp:positionV relativeFrom="page">
                  <wp:posOffset>5892800</wp:posOffset>
                </wp:positionV>
                <wp:extent cx="3060065" cy="8280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28"/>
                                <w:szCs w:val="28"/>
                              </w:rPr>
                              <w:t>tha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9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28"/>
                                <w:szCs w:val="2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6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8"/>
                                <w:szCs w:val="28"/>
                              </w:rPr>
                              <w:t>activ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8"/>
                                <w:szCs w:val="28"/>
                              </w:rPr>
                              <w:t>adul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5.2pt;mso-wrap-distance-left:9.05pt;mso-wrap-distance-right:9.05pt;mso-wrap-distance-top:0pt;mso-wrap-distance-bottom:0pt;margin-top:464pt;mso-position-vertical-relative:page;margin-left:2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4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28"/>
                          <w:szCs w:val="28"/>
                        </w:rPr>
                        <w:t>tha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9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6"/>
                          <w:sz w:val="28"/>
                          <w:szCs w:val="28"/>
                        </w:rPr>
                        <w:t>v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6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8"/>
                          <w:szCs w:val="28"/>
                        </w:rPr>
                        <w:t>activ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8"/>
                          <w:szCs w:val="28"/>
                        </w:rPr>
                        <w:t>adul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6440</wp:posOffset>
                </wp:positionH>
                <wp:positionV relativeFrom="page">
                  <wp:posOffset>6720840</wp:posOffset>
                </wp:positionV>
                <wp:extent cx="3060065" cy="82740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28"/>
                                <w:szCs w:val="28"/>
                              </w:rPr>
                              <w:t>Ou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8"/>
                                <w:szCs w:val="28"/>
                              </w:rPr>
                              <w:t>bodie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8"/>
                                <w:szCs w:val="28"/>
                              </w:rPr>
                              <w:t>nee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8"/>
                                <w:szCs w:val="28"/>
                              </w:rPr>
                              <w:t>energy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5.15pt;mso-wrap-distance-left:9.05pt;mso-wrap-distance-right:9.05pt;mso-wrap-distance-top:0pt;mso-wrap-distance-bottom:0pt;margin-top:529.2pt;mso-position-vertical-relative:page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4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28"/>
                          <w:szCs w:val="28"/>
                        </w:rPr>
                        <w:t>Ou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8"/>
                          <w:szCs w:val="28"/>
                        </w:rPr>
                        <w:t>bodie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8"/>
                          <w:szCs w:val="28"/>
                        </w:rPr>
                        <w:t>nee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8"/>
                          <w:szCs w:val="28"/>
                        </w:rPr>
                        <w:t>energy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786505</wp:posOffset>
                </wp:positionH>
                <wp:positionV relativeFrom="page">
                  <wp:posOffset>6720840</wp:posOffset>
                </wp:positionV>
                <wp:extent cx="3060065" cy="82740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28"/>
                                <w:szCs w:val="28"/>
                              </w:rPr>
                              <w:t>tha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28"/>
                                <w:szCs w:val="2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8"/>
                                <w:szCs w:val="28"/>
                              </w:rPr>
                              <w:t>adul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9"/>
                                <w:sz w:val="28"/>
                                <w:szCs w:val="28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28"/>
                                <w:szCs w:val="2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8"/>
                                <w:szCs w:val="28"/>
                              </w:rPr>
                              <w:t>off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28"/>
                                <w:szCs w:val="28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8"/>
                                <w:szCs w:val="28"/>
                              </w:rPr>
                              <w:t>jo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5.15pt;mso-wrap-distance-left:9.05pt;mso-wrap-distance-right:9.05pt;mso-wrap-distance-top:0pt;mso-wrap-distance-bottom:0pt;margin-top:529.2pt;mso-position-vertical-relative:page;margin-left:2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4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28"/>
                          <w:szCs w:val="28"/>
                        </w:rPr>
                        <w:t>tha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28"/>
                          <w:szCs w:val="28"/>
                        </w:rPr>
                        <w:t>a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8"/>
                          <w:szCs w:val="28"/>
                        </w:rPr>
                        <w:t>adul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9"/>
                          <w:sz w:val="28"/>
                          <w:szCs w:val="28"/>
                        </w:rPr>
                        <w:t>wit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28"/>
                          <w:szCs w:val="28"/>
                        </w:rPr>
                        <w:t>a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8"/>
                          <w:szCs w:val="28"/>
                        </w:rPr>
                        <w:t>offi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28"/>
                          <w:szCs w:val="28"/>
                        </w:rPr>
                        <w:t>c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8"/>
                          <w:szCs w:val="28"/>
                        </w:rPr>
                        <w:t>job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6440</wp:posOffset>
                </wp:positionH>
                <wp:positionV relativeFrom="page">
                  <wp:posOffset>7548245</wp:posOffset>
                </wp:positionV>
                <wp:extent cx="3060065" cy="8280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70" w:right="558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8"/>
                                <w:szCs w:val="2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8"/>
                                <w:szCs w:val="28"/>
                              </w:rPr>
                              <w:t>amoun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8"/>
                                <w:szCs w:val="28"/>
                              </w:rPr>
                              <w:t>energ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8"/>
                                <w:szCs w:val="28"/>
                              </w:rPr>
                              <w:t>store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8"/>
                                <w:szCs w:val="28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8"/>
                                <w:szCs w:val="28"/>
                              </w:rPr>
                              <w:t>food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5.2pt;mso-wrap-distance-left:9.05pt;mso-wrap-distance-right:9.05pt;mso-wrap-distance-top:0pt;mso-wrap-distance-bottom:0pt;margin-top:594.35pt;mso-position-vertical-relative:page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ind w:left="170" w:right="558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8"/>
                          <w:szCs w:val="2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8"/>
                          <w:szCs w:val="28"/>
                        </w:rPr>
                        <w:t>amoun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8"/>
                          <w:szCs w:val="28"/>
                        </w:rPr>
                        <w:t>energ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8"/>
                          <w:szCs w:val="28"/>
                        </w:rPr>
                        <w:t>store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8"/>
                          <w:szCs w:val="28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8"/>
                          <w:szCs w:val="28"/>
                        </w:rPr>
                        <w:t>food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86505</wp:posOffset>
                </wp:positionH>
                <wp:positionV relativeFrom="page">
                  <wp:posOffset>7548245</wp:posOffset>
                </wp:positionV>
                <wp:extent cx="3060065" cy="8280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450" w:right="804" w:hanging="28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8"/>
                                <w:szCs w:val="2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8"/>
                                <w:szCs w:val="28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8"/>
                                <w:szCs w:val="28"/>
                              </w:rPr>
                              <w:t>energ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28"/>
                                <w:szCs w:val="28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8"/>
                                <w:szCs w:val="28"/>
                              </w:rPr>
                              <w:t xml:space="preserve">body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8"/>
                                <w:szCs w:val="28"/>
                              </w:rPr>
                              <w:t>nee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5.2pt;mso-wrap-distance-left:9.05pt;mso-wrap-distance-right:9.05pt;mso-wrap-distance-top:0pt;mso-wrap-distance-bottom:0pt;margin-top:594.35pt;mso-position-vertical-relative:page;margin-left:2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ind w:left="450" w:right="804" w:hanging="28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8"/>
                          <w:szCs w:val="2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8"/>
                          <w:szCs w:val="28"/>
                        </w:rPr>
                        <w:t>mor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8"/>
                          <w:szCs w:val="28"/>
                        </w:rPr>
                        <w:t>energ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28"/>
                          <w:szCs w:val="28"/>
                        </w:rPr>
                        <w:t>you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8"/>
                          <w:szCs w:val="28"/>
                        </w:rPr>
                        <w:t xml:space="preserve">body </w:t>
                      </w: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8"/>
                          <w:szCs w:val="28"/>
                        </w:rPr>
                        <w:t>need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6440</wp:posOffset>
                </wp:positionH>
                <wp:positionV relativeFrom="page">
                  <wp:posOffset>8376285</wp:posOffset>
                </wp:positionV>
                <wp:extent cx="3060065" cy="82804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8"/>
                                <w:szCs w:val="2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8"/>
                                <w:szCs w:val="28"/>
                              </w:rPr>
                              <w:t>faste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8"/>
                                <w:szCs w:val="2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28"/>
                                <w:szCs w:val="28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8"/>
                                <w:szCs w:val="28"/>
                              </w:rPr>
                              <w:t>growing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5.2pt;mso-wrap-distance-left:9.05pt;mso-wrap-distance-right:9.05pt;mso-wrap-distance-top:0pt;mso-wrap-distance-bottom:0pt;margin-top:659.55pt;mso-position-vertical-relative:page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4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8"/>
                          <w:szCs w:val="2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8"/>
                          <w:szCs w:val="28"/>
                        </w:rPr>
                        <w:t>faste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8"/>
                          <w:szCs w:val="28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28"/>
                          <w:szCs w:val="28"/>
                        </w:rPr>
                        <w:t>ar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8"/>
                          <w:szCs w:val="28"/>
                        </w:rPr>
                        <w:t>growing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786505</wp:posOffset>
                </wp:positionH>
                <wp:positionV relativeFrom="page">
                  <wp:posOffset>8376285</wp:posOffset>
                </wp:positionV>
                <wp:extent cx="3060065" cy="82804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4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8"/>
                                <w:szCs w:val="2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8"/>
                                <w:szCs w:val="28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8"/>
                                <w:szCs w:val="28"/>
                              </w:rPr>
                              <w:t>energ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28"/>
                                <w:szCs w:val="28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8"/>
                                <w:szCs w:val="28"/>
                              </w:rPr>
                              <w:t>b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5.2pt;mso-wrap-distance-left:9.05pt;mso-wrap-distance-right:9.05pt;mso-wrap-distance-top:0pt;mso-wrap-distance-bottom:0pt;margin-top:659.55pt;mso-position-vertical-relative:page;margin-left:2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4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8"/>
                          <w:szCs w:val="2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8"/>
                          <w:szCs w:val="28"/>
                        </w:rPr>
                        <w:t>mor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8"/>
                          <w:szCs w:val="28"/>
                        </w:rPr>
                        <w:t>energ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28"/>
                          <w:szCs w:val="28"/>
                        </w:rPr>
                        <w:t>you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8"/>
                          <w:szCs w:val="28"/>
                        </w:rPr>
                        <w:t>b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6440</wp:posOffset>
                </wp:positionH>
                <wp:positionV relativeFrom="page">
                  <wp:posOffset>9204325</wp:posOffset>
                </wp:positionV>
                <wp:extent cx="3060065" cy="82804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8"/>
                                <w:szCs w:val="2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8"/>
                                <w:szCs w:val="28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8"/>
                                <w:szCs w:val="28"/>
                              </w:rPr>
                              <w:t>activ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8"/>
                                <w:szCs w:val="2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28"/>
                                <w:szCs w:val="28"/>
                              </w:rPr>
                              <w:t>are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5.2pt;mso-wrap-distance-left:9.05pt;mso-wrap-distance-right:9.05pt;mso-wrap-distance-top:0pt;mso-wrap-distance-bottom:0pt;margin-top:724.75pt;mso-position-vertical-relative:page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4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8"/>
                          <w:szCs w:val="2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8"/>
                          <w:szCs w:val="28"/>
                        </w:rPr>
                        <w:t>mor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8"/>
                          <w:szCs w:val="28"/>
                        </w:rPr>
                        <w:t>activ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8"/>
                          <w:szCs w:val="28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6"/>
                          <w:sz w:val="28"/>
                          <w:szCs w:val="28"/>
                        </w:rPr>
                        <w:t>are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86505</wp:posOffset>
                </wp:positionH>
                <wp:positionV relativeFrom="page">
                  <wp:posOffset>9204325</wp:posOffset>
                </wp:positionV>
                <wp:extent cx="3060065" cy="82804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4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0"/>
                                <w:sz w:val="28"/>
                                <w:szCs w:val="2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8"/>
                                <w:szCs w:val="28"/>
                              </w:rPr>
                              <w:t>gr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1"/>
                                <w:w w:val="107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8"/>
                                <w:szCs w:val="28"/>
                              </w:rPr>
                              <w:t>repa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w w:val="99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8"/>
                                <w:szCs w:val="28"/>
                              </w:rPr>
                              <w:t>mov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28"/>
                                <w:szCs w:val="28"/>
                              </w:rPr>
                              <w:t>kee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5.2pt;mso-wrap-distance-left:9.05pt;mso-wrap-distance-right:9.05pt;mso-wrap-distance-top:0pt;mso-wrap-distance-bottom:0pt;margin-top:724.75pt;mso-position-vertical-relative:page;margin-left:2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4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rial" w:ascii="Arial" w:hAnsi="Arial"/>
                          <w:color w:val="363435"/>
                          <w:w w:val="110"/>
                          <w:sz w:val="28"/>
                          <w:szCs w:val="28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8"/>
                          <w:szCs w:val="28"/>
                        </w:rPr>
                        <w:t>gro</w:t>
                      </w:r>
                      <w:r>
                        <w:rPr>
                          <w:rFonts w:cs="Arial" w:ascii="Arial" w:hAnsi="Arial"/>
                          <w:color w:val="363435"/>
                          <w:spacing w:val="-21"/>
                          <w:w w:val="107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8"/>
                          <w:szCs w:val="28"/>
                        </w:rPr>
                        <w:t>repai</w:t>
                      </w:r>
                      <w:r>
                        <w:rPr>
                          <w:rFonts w:cs="Arial" w:ascii="Arial" w:hAnsi="Arial"/>
                          <w:color w:val="363435"/>
                          <w:spacing w:val="-14"/>
                          <w:w w:val="99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28"/>
                          <w:szCs w:val="28"/>
                        </w:rPr>
                        <w:t>mov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28"/>
                          <w:szCs w:val="28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6"/>
                          <w:sz w:val="28"/>
                          <w:szCs w:val="28"/>
                        </w:rPr>
                        <w:t>kee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2272665</wp:posOffset>
                </wp:positionV>
                <wp:extent cx="7560310" cy="1524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pt;mso-wrap-distance-left:9.05pt;mso-wrap-distance-right:9.05pt;mso-wrap-distance-top:0pt;mso-wrap-distance-bottom:0pt;margin-top:178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20"/>
      <w:pgMar w:left="1040" w:right="10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56:00Z</dcterms:created>
  <dc:creator>Tasha Goddard</dc:creator>
  <dc:description>Document was created by Solid Converter PDF</dc:description>
  <cp:keywords/>
  <dc:language>en-US</dc:language>
  <cp:lastModifiedBy>F Sheikh</cp:lastModifiedBy>
  <dcterms:modified xsi:type="dcterms:W3CDTF">2018-09-12T22:00:00Z</dcterms:modified>
  <cp:revision>4</cp:revision>
  <dc:subject/>
  <dc:title>Unit09.indd</dc:title>
</cp:coreProperties>
</file>