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943600" cy="355663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314700</wp:posOffset>
            </wp:positionV>
            <wp:extent cx="5943600" cy="35566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858000</wp:posOffset>
            </wp:positionV>
            <wp:extent cx="5943600" cy="35566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8:46:00Z</dcterms:created>
  <dc:creator>Jon</dc:creator>
  <dc:description/>
  <cp:keywords/>
  <dc:language>en-US</dc:language>
  <cp:lastModifiedBy>Jon</cp:lastModifiedBy>
  <dcterms:modified xsi:type="dcterms:W3CDTF">2010-10-12T18:51:00Z</dcterms:modified>
  <cp:revision>1</cp:revision>
  <dc:subject/>
  <dc:title/>
</cp:coreProperties>
</file>