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4572000</wp:posOffset>
            </wp:positionV>
            <wp:extent cx="1333500" cy="94678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5943600</wp:posOffset>
            </wp:positionV>
            <wp:extent cx="753110" cy="12573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7658100</wp:posOffset>
            </wp:positionV>
            <wp:extent cx="570230" cy="113347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3" r="-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971800</wp:posOffset>
            </wp:positionV>
            <wp:extent cx="1228725" cy="96456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2971800</wp:posOffset>
            </wp:positionV>
            <wp:extent cx="1123950" cy="101727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4457700</wp:posOffset>
            </wp:positionV>
            <wp:extent cx="1189355" cy="11785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4848860</wp:posOffset>
            </wp:positionV>
            <wp:extent cx="1028700" cy="2946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6057900</wp:posOffset>
            </wp:positionV>
            <wp:extent cx="1333500" cy="10864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7772400</wp:posOffset>
            </wp:positionV>
            <wp:extent cx="1012825" cy="11525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59.2pt;height:50.95pt;mso-wrap-style:none;v-text-anchor:middle;mso-position-vertical:top" type="_x0000_t136">
            <v:path textpathok="t"/>
            <v:textpath on="t" fitshape="t" string="Quel temps fait-il?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690880</wp:posOffset>
                </wp:positionV>
                <wp:extent cx="5723890" cy="1837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Write the correct phrase next to each type of weath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  <w:t>il y a du soleil</w:t>
                              <w:tab/>
                              <w:tab/>
                              <w:t>il y a de l’orage</w:t>
                              <w:tab/>
                              <w:tab/>
                              <w:t>il pleut</w:t>
                              <w:tab/>
                              <w:t>il fait froi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il fait chaud</w:t>
                              <w:tab/>
                              <w:t>il neige</w:t>
                              <w:tab/>
                              <w:t>il y a  du vent</w:t>
                              <w:tab/>
                              <w:t xml:space="preserve">   il y a du brouill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44.7pt;mso-wrap-distance-left:9.05pt;mso-wrap-distance-right:9.05pt;mso-wrap-distance-top:0pt;mso-wrap-distance-bottom:0pt;margin-top:54.4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Write the correct phrase next to each type of weathe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lang w:val="es-ES_tradnl"/>
                        </w:rPr>
                        <w:t>il y a du soleil</w:t>
                        <w:tab/>
                        <w:tab/>
                        <w:t>il y a de l’orage</w:t>
                        <w:tab/>
                        <w:tab/>
                        <w:t>il pleut</w:t>
                        <w:tab/>
                        <w:t>il fait froid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32"/>
                          <w:lang w:val="es-ES_tradnl"/>
                        </w:rPr>
                      </w:pPr>
                      <w:r>
                        <w:rPr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il fait chaud</w:t>
                        <w:tab/>
                        <w:t>il neige</w:t>
                        <w:tab/>
                        <w:t>il y a  du vent</w:t>
                        <w:tab/>
                        <w:t xml:space="preserve">   il y a du brouill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00</wp:posOffset>
                </wp:positionV>
                <wp:extent cx="1371600" cy="6057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32"/>
                              </w:rPr>
                            </w:pPr>
                            <w:r>
                              <w:rPr>
                                <w:iCs/>
                                <w:sz w:val="3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softHyphen/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77pt;mso-wrap-distance-left:9.05pt;mso-wrap-distance-right:9.05pt;mso-wrap-distance-top:0pt;mso-wrap-distance-bottom:0pt;margin-top:2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32"/>
                        </w:rPr>
                      </w:pPr>
                      <w:r>
                        <w:rPr>
                          <w:iCs/>
                          <w:sz w:val="32"/>
                        </w:rPr>
                        <w:t>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  <w:softHyphen/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1155</wp:posOffset>
                </wp:positionH>
                <wp:positionV relativeFrom="paragraph">
                  <wp:posOffset>2533650</wp:posOffset>
                </wp:positionV>
                <wp:extent cx="1600200" cy="5905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softHyphen/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5pt;mso-wrap-distance-left:9.05pt;mso-wrap-distance-right:9.05pt;mso-wrap-distance-top:0pt;mso-wrap-distance-bottom:0pt;margin-top:199.5pt;mso-position-vertical-relative:text;margin-left:3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  <w:softHyphen/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24:00Z</dcterms:created>
  <dc:creator>msrhsgreen</dc:creator>
  <dc:description/>
  <cp:keywords/>
  <dc:language>en-US</dc:language>
  <cp:lastModifiedBy>H Crockford</cp:lastModifiedBy>
  <cp:lastPrinted>2021-06-14T15:07:00Z</cp:lastPrinted>
  <dcterms:modified xsi:type="dcterms:W3CDTF">2021-06-14T14:24:00Z</dcterms:modified>
  <cp:revision>2</cp:revision>
  <dc:subject/>
  <dc:title/>
</cp:coreProperties>
</file>