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rPr/>
        <w:t>Look at the picture of a theme park.</w:t>
      </w:r>
    </w:p>
    <w:p>
      <w:pPr>
        <w:pStyle w:val="Bodytext"/>
        <w:spacing w:before="240" w:after="360"/>
        <w:jc w:val="center"/>
        <w:rPr/>
      </w:pPr>
      <w:r>
        <w:rPr/>
        <w:drawing>
          <wp:inline distT="0" distB="0" distL="0" distR="0">
            <wp:extent cx="48342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340" w:hanging="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Write a list of all the things that store energy in chemicals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340" w:hanging="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>Which things are stores of gravitational potential energy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340" w:hanging="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>Which things are stores of kinetic energy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340" w:hanging="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>Which things are transferring energy by heating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340" w:hanging="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>Which things are transferring energy by sound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340" w:hanging="0"/>
        <w:rPr/>
      </w:pPr>
      <w:r>
        <w:rPr>
          <w:b/>
          <w:color w:val="000000"/>
        </w:rPr>
        <w:t>f</w:t>
      </w:r>
      <w:r>
        <w:rPr>
          <w:color w:val="000000"/>
        </w:rPr>
        <w:tab/>
      </w:r>
      <w:r>
        <w:rPr/>
        <w:t>Which things are transferring energy by forces?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spacing w:before="240" w:after="120"/>
        <w:rPr/>
      </w:pPr>
      <w:r>
        <w:rPr/>
        <w:t>The flow chart shows the energy being transferred to and from an electric fire.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348678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spacing w:before="180" w:after="120"/>
        <w:ind w:left="686" w:hanging="346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Where is the energy that enters the fire transferred to? How is the transferred energy then stored?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686" w:hanging="346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>How does the amount of energy in these final stores compare to the amount of energy that is transferred to the fire? Explain your answer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spacing w:before="180" w:after="120"/>
        <w:ind w:left="686" w:hanging="346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>Draw a flow chart similar to the one above to show how energy is transferred in and out of a television.</w:t>
      </w:r>
    </w:p>
    <w:p>
      <w:pPr>
        <w:pStyle w:val="Icanhead"/>
        <w:spacing w:before="270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identify some ways in which energy is stored and transferre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8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b-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ques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10:00Z</dcterms:modified>
  <cp:revision>60</cp:revision>
  <dc:subject/>
  <dc:title>KS3 Science</dc:title>
</cp:coreProperties>
</file>