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180" w:after="60"/>
        <w:rPr/>
      </w:pPr>
      <w:r>
        <w:rPr/>
        <w:t>7Da – In train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inuous vari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rFonts w:eastAsia="MS Mincho;ＭＳ 明朝"/>
              </w:rPr>
              <w:t>Data values that change gradually and can have any value are continuous. Examples include time and length. Continuous variation is any variation in organisms that has values that change graduall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scontinuous vari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rFonts w:eastAsia="MS Mincho;ＭＳ 明朝"/>
                <w:color w:val="000000"/>
              </w:rPr>
              <w:t>Data values that can only have one of a set number of options are discontinuous. Examples include shoe sizes and days of the week. Discontinuation variation is any variation in organisms that only has values with a set number of optio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abita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color w:val="000000"/>
              </w:rPr>
              <w:t>The place where an organism lives, for example woodla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ybr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rganism produced when members of two different species reproduce with each o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pec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spee</w:t>
            </w:r>
            <w:r>
              <w:rPr/>
              <w:t>-shees</w:t>
            </w:r>
            <w:r>
              <w:rPr>
                <w:i w:val="false"/>
              </w:rPr>
              <w:t xml:space="preserve"> or </w:t>
            </w:r>
            <w:r>
              <w:rPr/>
              <w:br/>
            </w:r>
            <w:r>
              <w:rPr>
                <w:b/>
              </w:rPr>
              <w:t>spee</w:t>
            </w:r>
            <w:r>
              <w:rPr/>
              <w:t>-se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group of organisms that can reproduce with each other to produce offspring that will also be able to reprodu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ari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vair-ee-</w:t>
            </w:r>
            <w:r>
              <w:rPr>
                <w:b/>
              </w:rPr>
              <w:t>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differences between things.</w:t>
            </w:r>
          </w:p>
        </w:tc>
      </w:tr>
    </w:tbl>
    <w:p>
      <w:pPr>
        <w:pStyle w:val="Ahead"/>
        <w:rPr/>
      </w:pPr>
      <w:r>
        <w:rPr/>
        <w:t>7Da – Frequency diagrams and scatter graph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>
          <w:trHeight w:val="1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ar cha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chart displaying data as bars with gaps between them. Bar charts are used when you want to compare thing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pendent vari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variable that is measured in an investigation. The values of the dependent variable depend on those of the independent variab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equency diagr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Any chart or graph that shows a frequency (the number of things) on the </w:t>
            </w:r>
            <w:r>
              <w:rPr>
                <w:i/>
              </w:rPr>
              <w:t>y</w:t>
            </w:r>
            <w:r>
              <w:rPr/>
              <w:t>-axi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dependent vari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variable that you chose to change in an investigation.</w:t>
            </w:r>
          </w:p>
        </w:tc>
      </w:tr>
      <w:tr>
        <w:trPr>
          <w:trHeight w:val="1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ne of best f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line drawn on a scatter graph that goes through the middle of the points, so that about half the points are above the line and about half of them are below the lin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rmal distribu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color w:val="000000"/>
              </w:rPr>
              <w:t>When many things have a middle value with fewer things having greater or lesser values. This sort of data forms a bell shape on charts and graph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lationshi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link between two things, so that when one thing changes so does the other. Best seen by using a scatter grap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atter grap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graph in which data for two variables is plotted as points. This allows you to see whether there is a relationship between the two variabl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ari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vair</w:t>
            </w:r>
            <w:r>
              <w:rPr/>
              <w:t>-ee-ab-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ything that can change and be measure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rPr/>
      </w:pPr>
      <w:r>
        <w:rPr/>
        <w:t>7Db – Adaptati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dap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add-app-</w:t>
            </w:r>
            <w:r>
              <w:rPr>
                <w:b/>
              </w:rPr>
              <w:t>t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features that plants and animals have to help them live in a particular pla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mun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ll the organisms that live in a habit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cosyst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ll the physical environmental factors and all the organisms that are found in a habitat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nviron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conditions in a habitat caused by physical environmental facto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herited vari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color w:val="000000"/>
              </w:rPr>
              <w:t>Differences between organisms passed on to offspring by their parents in reprodu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ysical environmental facto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329" w:leader="none"/>
              </w:tabs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The non-living conditions in the environment of an organism, such as temperature and light.</w:t>
            </w:r>
          </w:p>
        </w:tc>
      </w:tr>
    </w:tbl>
    <w:p>
      <w:pPr>
        <w:pStyle w:val="Ahead"/>
        <w:rPr/>
      </w:pPr>
      <w:r>
        <w:rPr/>
        <w:t>7Dc – Effects of the environme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ulb (biology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lant organ that is usually underground. Some plants only have leaves at certain times of the year and remain as bulbs at other tim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ily chang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color w:val="000000"/>
              </w:rPr>
              <w:t>Changes in the physical environmental factors that happen during a day, for example it gets dark at nigh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ciduo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lants that lose their leaves in winter are deciduo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nvironmental vari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fferences between organisms caused by environmental facto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vergree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lants that do not lose their leaves in winter are evergre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ibern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hy-ber-</w:t>
            </w:r>
            <w:r>
              <w:rPr>
                <w:b/>
              </w:rPr>
              <w:t>n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hen animals hide away during the winter and become very inactiv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 xml:space="preserve">migration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my-</w:t>
            </w:r>
            <w:r>
              <w:rPr>
                <w:b/>
              </w:rPr>
              <w:t>gr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When animals move to different areas depending on the seas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cturn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rganisms that are active at night are nocturn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easonal chang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color w:val="000000"/>
              </w:rPr>
              <w:t>Changes in the physical environmental factors of an environment that happen during the course of a year, for example it gets colder in win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e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small part of a plant formed by sexual reproduction that can grow into a new plant.</w:t>
            </w:r>
          </w:p>
        </w:tc>
      </w:tr>
    </w:tbl>
    <w:p>
      <w:pPr>
        <w:pStyle w:val="Ahead"/>
        <w:rPr/>
      </w:pPr>
      <w:r>
        <w:rPr/>
        <w:t>7Dc – Paragraph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>
          <w:trHeight w:val="1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journ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b/>
                <w:b/>
              </w:rPr>
            </w:pPr>
            <w:r>
              <w:rPr>
                <w:b/>
              </w:rPr>
              <w:t>je</w:t>
            </w:r>
            <w:r>
              <w:rPr/>
              <w:t>r-n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ientific magazine in which scientists publish reports about their investigations (scientific paper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nemoni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nem-</w:t>
            </w:r>
            <w:r>
              <w:rPr>
                <w:b/>
              </w:rPr>
              <w:t>on</w:t>
            </w:r>
            <w:r>
              <w:rPr/>
              <w:t>-i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attern of letters or words that helps you to remember someth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ientific pap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eport written by scientists about their investigation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rPr/>
      </w:pPr>
      <w:r>
        <w:rPr/>
        <w:t>7Dd – Effects on the environme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nivo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carn</w:t>
            </w:r>
            <w:r>
              <w:rPr/>
              <w:t>-ee-vo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color w:val="000000"/>
              </w:rPr>
              <w:t>An animal that only eats other anim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et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com-pet-</w:t>
            </w:r>
            <w:r>
              <w:rPr>
                <w:b/>
              </w:rPr>
              <w:t>ish</w:t>
            </w:r>
            <w:r>
              <w:rPr/>
              <w:t>-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Some organisms need the same things as each other. We say that they compete for those thing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sum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w w:val="101"/>
              </w:rPr>
              <w:t>con-</w:t>
            </w:r>
            <w:r>
              <w:rPr>
                <w:b/>
                <w:w w:val="101"/>
              </w:rPr>
              <w:t>syou</w:t>
            </w:r>
            <w:r>
              <w:rPr>
                <w:w w:val="101"/>
              </w:rPr>
              <w:t>-m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An organism that has to eat other organisms to stay alive. Animals are consume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od cha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A way of showing what eats what in a habit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od we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Many food chains linked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erbivo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lang w:val="en-US"/>
              </w:rPr>
              <w:t>herb</w:t>
            </w:r>
            <w:r>
              <w:rPr>
                <w:lang w:val="en-US"/>
              </w:rPr>
              <w:t>-ee-vo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n animal that only eats pla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terdepend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Species that depend on one another are said to be interdepend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mnivo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om</w:t>
            </w:r>
            <w:r>
              <w:rPr/>
              <w:t>-nee-vo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An animal that eats both plants and other anim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pul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pop-U-</w:t>
            </w:r>
            <w:r>
              <w:rPr>
                <w:b/>
              </w:rPr>
              <w:t>l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The number of a certain organism found in a certain are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eda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An animal that catches and eats other anim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e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b/>
                <w:b/>
              </w:rPr>
            </w:pPr>
            <w:r>
              <w:rPr>
                <w:b/>
              </w:rPr>
              <w:t>pra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An animal that is caught and eaten by another anim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oduc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n organism that is able to make its own food. Plants are produce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sour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ez-</w:t>
            </w:r>
            <w:r>
              <w:rPr>
                <w:b/>
                <w:lang w:val="en-US"/>
              </w:rPr>
              <w:t>or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Something needed by an organism. For example, plants need light as a resource; animals need food as a resour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p preda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color w:val="000000"/>
              </w:rPr>
              <w:t>The last animal in a food chain.</w:t>
            </w:r>
          </w:p>
        </w:tc>
      </w:tr>
    </w:tbl>
    <w:p>
      <w:pPr>
        <w:pStyle w:val="Ahead"/>
        <w:rPr/>
      </w:pPr>
      <w:r>
        <w:rPr/>
        <w:t>7De – Transfers of energy and pois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ersist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 chemical substance that does not get broken down in nature very quickly is persistent. It stays around for a long ti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e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n organism that damages things that humans want to us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estic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pess</w:t>
            </w:r>
            <w:r>
              <w:rPr/>
              <w:t>-ti-si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lang w:val="en-US"/>
              </w:rPr>
              <w:t>A chemical substance that kills pes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yramid of number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val="en-US"/>
              </w:rPr>
            </w:pPr>
            <w:r>
              <w:rPr>
                <w:color w:val="000000"/>
              </w:rPr>
              <w:t>Way of showing the numbers of different organisms in a food chain. It is drawn as a stack of bars of different lengths, with producers on the bottom bar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1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2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3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5" name="Banner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ner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9:00Z</dcterms:created>
  <dc:creator>User</dc:creator>
  <dc:description/>
  <dc:language>en-US</dc:language>
  <cp:lastModifiedBy>User</cp:lastModifiedBy>
  <dcterms:modified xsi:type="dcterms:W3CDTF">2020-02-20T10:39:00Z</dcterms:modified>
  <cp:revision>2</cp:revision>
  <dc:subject/>
  <dc:title>KS3 Science</dc:title>
</cp:coreProperties>
</file>