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8La – Changing ide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a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planet we live 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Moon (with a capital M) is the moon that orbits the 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way of showing or representing something that helps you to think about it or to find out about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rb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path that a planet takes around a star, or the path that a moon or satellite takes around a plan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lan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large object orbiting a star. The Earth is a plan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lar Syst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tar with planets and other objects orbiting around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huge ball of gas that gives out energy – we see some of the energy as l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tar that the Earth orbits.</w:t>
            </w:r>
          </w:p>
        </w:tc>
      </w:tr>
    </w:tbl>
    <w:p>
      <w:pPr>
        <w:pStyle w:val="Ahead"/>
        <w:rPr/>
      </w:pPr>
      <w:r>
        <w:rPr/>
        <w:t>8La – Gathering the eviden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lliptic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e-</w:t>
            </w:r>
            <w:r>
              <w:rPr>
                <w:b/>
              </w:rPr>
              <w:t>lip</w:t>
            </w:r>
            <w:r>
              <w:rPr/>
              <w:t>-tick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val-shape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natural satellite of a plan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ases of the Mo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different shapes the Moon seems to have at different times.</w:t>
            </w:r>
          </w:p>
        </w:tc>
      </w:tr>
    </w:tbl>
    <w:p>
      <w:pPr>
        <w:pStyle w:val="Ahead"/>
        <w:rPr/>
      </w:pPr>
      <w:r>
        <w:rPr/>
        <w:t>8Lb – Seas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qua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ee-</w:t>
            </w:r>
            <w:r>
              <w:rPr>
                <w:b/>
              </w:rPr>
              <w:t>kwate</w:t>
            </w:r>
            <w:r>
              <w:rPr/>
              <w:t>-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imaginary line around the middle of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emisphe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hem</w:t>
            </w:r>
            <w:r>
              <w:rPr/>
              <w:t>-ee-sfe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alf of a sphere – the shape you would get if you cut a solid ball in half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rthern hemisphe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half of the Earth with the North Pole in it. The UK is in the northern hemisphere.</w:t>
            </w:r>
          </w:p>
        </w:tc>
      </w:tr>
    </w:tbl>
    <w:p>
      <w:pPr>
        <w:pStyle w:val="Ahead"/>
        <w:rPr/>
      </w:pPr>
      <w:r>
        <w:rPr/>
        <w:t>8Lc – Magnetic Eart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ttra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wo things pulling towards each o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a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agnetised piece of metal that can swing around. One end always points no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el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volume around something where a non-contact force can affect things. Examples are magnetic fields and gravitational fiel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eld lin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nes drawn to show which way a magnetic field ac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gnetic fiel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pace around a magnet where it can affect magnetic materials or other magne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rth-seeking po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end of a magnet that points north if the magnet can move freely. Often just called the north po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p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ush awa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uth-seeking po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end of a magnet that points south if the magnet can move freely. Often just called the south pol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rPr/>
      </w:pPr>
      <w:r>
        <w:rPr/>
        <w:t>8Lc – Gravity and the Solar Syste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rtificial satelli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atellite made by huma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avitational fiel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pace around the Earth where the Earth’s gravity affects thing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avitational field streng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force with which a gravitational field pulls on each kilogram of mass. The gravitational field strength (‘</w:t>
            </w:r>
            <w:r>
              <w:rPr>
                <w:i/>
              </w:rPr>
              <w:t>g</w:t>
            </w:r>
            <w:r>
              <w:rPr/>
              <w:t>’) on Earth is approximately 10 N/k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av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force of attraction between any two objects. The Earth is very big and so has strong gravity that pulls everything down towards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atural satelli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atellite that has not been made by humans. The Moon is a natural satellite of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atelli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ything that orbits a planet or a mo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eigh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mount of force with which gravity pulls things. It is measured in newtons (N). Your weight would change if you went into space or to another planet.</w:t>
            </w:r>
          </w:p>
        </w:tc>
      </w:tr>
    </w:tbl>
    <w:p>
      <w:pPr>
        <w:pStyle w:val="Ahead"/>
        <w:rPr/>
      </w:pPr>
      <w:r>
        <w:rPr/>
        <w:t>8Ld WS – Making comparis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rcenta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i w:val="false"/>
              </w:rPr>
              <w:t>‘</w:t>
            </w:r>
            <w:r>
              <w:rPr>
                <w:i w:val="false"/>
              </w:rPr>
              <w:t>Per cent’ means ‘out of 100’. A percentage is a way of comparing things to 100.</w:t>
            </w:r>
          </w:p>
        </w:tc>
      </w:tr>
    </w:tbl>
    <w:p>
      <w:pPr>
        <w:pStyle w:val="Ahead"/>
        <w:rPr/>
      </w:pPr>
      <w:r>
        <w:rPr/>
        <w:t>8Le – Beyond the Solar Syste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stell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con-stell-</w:t>
            </w:r>
            <w:r>
              <w:rPr>
                <w:b/>
              </w:rPr>
              <w:t>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attern of stars. The stars in a constellation are not usually close together, they only appear to be close when seen from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alax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llions of stars group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ght ye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distance that light travels in one ye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lky W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galaxy that our Solar System is 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niver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you</w:t>
            </w:r>
            <w:r>
              <w:rPr/>
              <w:t>-nee-ver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ll the galaxies and the space between them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5:00Z</dcterms:created>
  <dc:creator/>
  <dc:description/>
  <cp:keywords/>
  <dc:language>en-US</dc:language>
  <cp:lastModifiedBy>Geoff Turner</cp:lastModifiedBy>
  <dcterms:modified xsi:type="dcterms:W3CDTF">2014-10-10T14:09:00Z</dcterms:modified>
  <cp:revision>31</cp:revision>
  <dc:subject/>
  <dc:title>KS3 Science</dc:title>
</cp:coreProperties>
</file>