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0" w:after="60"/>
        <w:rPr/>
      </w:pPr>
      <w:r>
        <w:rPr/>
        <w:t>8Ja – Seeing thing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bsor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‘</w:t>
            </w:r>
            <w:r>
              <w:rPr/>
              <w:t>To soak up’ or ‘to take in’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mag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picture that forms in a mirror or on a screen, or is made by a lens. You see an image when looking down a microscop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longitudinal wav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lang w:bidi="en-US"/>
              </w:rPr>
              <w:t>long-it-</w:t>
            </w:r>
            <w:r>
              <w:rPr>
                <w:b/>
                <w:lang w:bidi="en-US"/>
              </w:rPr>
              <w:t>tyewd</w:t>
            </w:r>
            <w:r>
              <w:rPr>
                <w:lang w:bidi="en-US"/>
              </w:rPr>
              <w:t>-in-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wave where the particles vibrate in the same direction as the wave is travellin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att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All things are made of matter. There are three states of matter: solid, liquid, ga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opaqu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o-pay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aterial that does not let light through. It is not possible to see through an opaque substanc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inhole camer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eastAsia="en-GB"/>
              </w:rPr>
              <w:t>A piece of apparatus that forms an image of an object on a screen when light rays travel through a tiny hole in the fron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ra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narrow beam of light, or an arrow on a diagram representing the path of light and the direction in which it is travellin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reflec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o bounce off a surface instead of passing through it or being absorbe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reflected ra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ray of light bouncing off a mirro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hado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place where light cannot get to, because an opaque object is blocking the ligh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our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re a sound wave or other wave begin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ransluce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trans-</w:t>
            </w:r>
            <w:r>
              <w:rPr>
                <w:b/>
              </w:rPr>
              <w:t>loo</w:t>
            </w:r>
            <w:r>
              <w:rPr/>
              <w:t>-sen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aterial that lets light through but scatters it. You cannot see things clearly through translucent material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ransmi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o pass through a substanc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ranspare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material that light can travel through without scattering. (Note: transparent substances may be coloured or colourless.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ransverse wav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wave where the vibrations are at right angles to the direction the wave is travellin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vacu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  <w:bCs/>
                <w:iCs/>
              </w:rPr>
              <w:t>vak</w:t>
            </w:r>
            <w:r>
              <w:rPr/>
              <w:t>-yoo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bidi="en-US"/>
              </w:rPr>
              <w:t>A completely empty space, containing no particles.</w:t>
            </w:r>
          </w:p>
        </w:tc>
      </w:tr>
    </w:tbl>
    <w:p>
      <w:pPr>
        <w:pStyle w:val="Ahead"/>
        <w:spacing w:before="240" w:after="60"/>
        <w:rPr/>
      </w:pPr>
      <w:r>
        <w:rPr/>
        <w:t>8Jb – Drawing and conventions (WS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gle of inciden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in</w:t>
            </w:r>
            <w:r>
              <w:rPr/>
              <w:t>-sid-dens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angle between an incoming light ray and the norma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gle of reflec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angle between the normal and the ray of light leaving a mirro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nven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standard way of doing something or representing something, so that everyone understands what is mean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ncident ra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ray of light going towards the mirror or other objec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norma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 imaginary line at right angles to the surface of a mirror or other object where a ray of light hits i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lane mirr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smooth, flat mirro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ray bo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piece of equipment that produces a narrow beam of ligh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247" w:footer="454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ray diagra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diagram that represents the path of light using arrow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ray trac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method of investigating what happens to light by marking the path of a light ra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reflected ra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ray of light bouncing off a mirror.</w:t>
            </w:r>
          </w:p>
        </w:tc>
      </w:tr>
    </w:tbl>
    <w:p>
      <w:pPr>
        <w:pStyle w:val="Ahead"/>
        <w:spacing w:before="240" w:after="60"/>
        <w:rPr/>
      </w:pPr>
      <w:r>
        <w:rPr/>
        <w:t>8Jb – Reflec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iffuse reflec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di-</w:t>
            </w:r>
            <w:r>
              <w:rPr>
                <w:b/>
              </w:rPr>
              <w:t>fus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Reflection from a rough surface, where the reflected light is scattered in all direction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law of reflec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angle of incidence is equal to the angle of reflecti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pecular reflec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speck</w:t>
            </w:r>
            <w:r>
              <w:rPr/>
              <w:t>-you-l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light is reflected evenly, so that all reflected light goes off in the same direction. Mirrors produce specular reflection.</w:t>
            </w:r>
          </w:p>
        </w:tc>
      </w:tr>
    </w:tbl>
    <w:p>
      <w:pPr>
        <w:pStyle w:val="Ahead"/>
        <w:spacing w:before="240" w:after="60"/>
        <w:rPr/>
      </w:pPr>
      <w:r>
        <w:rPr/>
        <w:t>8Jc – Refrac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gle of refrac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angle between the normal and a ray of light that has been refracte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nverging len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lens that makes rays of light come togeth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ocal lengt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distance between the centre of the lens and the focal poin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ocal poi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place where parallel rays of light are brought together by a converging len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nterfa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boundary between two material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len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curved piece of glass or other transparent material that can change the direction of rays of ligh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refrac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change in direction when light goes from one transparent material to another.</w:t>
            </w:r>
          </w:p>
        </w:tc>
      </w:tr>
    </w:tbl>
    <w:p>
      <w:pPr>
        <w:pStyle w:val="Ahead"/>
        <w:spacing w:before="240" w:after="60"/>
        <w:rPr/>
      </w:pPr>
      <w:r>
        <w:rPr/>
        <w:t>8Jd – Cameras and ey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pertu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hole in a camera that controls how much light goes to the senso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ne cel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cell in the retina that detects different colours of ligh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rne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transparent front part of the eye, which covers the iris and pupi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igital camer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camera that uses electronics to record an imag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r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coloured part of the ey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emory ca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art of a digital camera that stores the imag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optic nerv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nerve that takes impulses from the retina to the brai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rimary colou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One of three colours that are detected by the cone cells in our eyes. The primary colours are red, green and blue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247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upi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hole in the front of the eye that light can pass throug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reti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part at the back of the eye that changes energy transferred by light into nerve impuls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rod cel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cell in the retina that detects low levels of light. It cannot detect different colour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econdary colou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colour made when two primary colours mix. The secondary colours are magenta, cyan and yello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ens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 instrument that detects something. In a digital camera, the sensors detect light and change it to electrical signal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hutt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device that shields and protects the sensor in a digital camera. It opens when the picture is taken.</w:t>
            </w:r>
          </w:p>
        </w:tc>
      </w:tr>
    </w:tbl>
    <w:p>
      <w:pPr>
        <w:pStyle w:val="Ahead"/>
        <w:spacing w:before="240" w:after="60"/>
        <w:rPr/>
      </w:pPr>
      <w:r>
        <w:rPr/>
        <w:t>8Jd Lit – Giving a presenta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cientific conferen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place where a lot of scientists gather together to hear about each other’s ideas and to discuss the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visual ai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eastAsia="en-GB"/>
              </w:rPr>
              <w:t>Something that can be looked at during a presentation or lesson to help an explanation or provide further information. Examples include posters and computer presentations.</w:t>
            </w:r>
          </w:p>
        </w:tc>
      </w:tr>
    </w:tbl>
    <w:p>
      <w:pPr>
        <w:pStyle w:val="Ahead"/>
        <w:spacing w:before="240" w:after="60"/>
        <w:rPr/>
      </w:pPr>
      <w:r>
        <w:rPr/>
        <w:t>8Je – Colou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ispers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separating of the colours in light, for example when white light passes through a pris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ilter (physic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omething that only lets certain colours through and absorbs the res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requenc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  <w:bCs/>
                <w:iCs/>
              </w:rPr>
              <w:t>free</w:t>
            </w:r>
            <w:r>
              <w:rPr/>
              <w:t>-kwen-se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bidi="en-US"/>
              </w:rPr>
              <w:t>The number of vibrations (or the number of waves) per second.</w:t>
            </w:r>
            <w:r>
              <w:rPr/>
              <w:t xml:space="preserve"> Different frequencies of light have different colour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ris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block of clear, colourless glass or plastic. Usually triangula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pectr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seven colours that make up white ligh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ite ligh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Normal daylight, or the light from light bulbs, is white light.</w:t>
            </w:r>
          </w:p>
        </w:tc>
      </w:tr>
    </w:tbl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24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1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2 of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3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835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Word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Word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J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35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Word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Word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J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835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Word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Word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8DC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Bold" w:hAnsi="Arial Bold" w:cs="Arial Bold"/>
      <w:b/>
      <w:i w:val="false"/>
      <w:shadow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pacing w:val="4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pacing w:val="4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abletextChar">
    <w:name w:val="Table text Char"/>
    <w:basedOn w:val="DefaultParagraphFont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pronunciation">
    <w:name w:val="Table pronunciation"/>
    <w:basedOn w:val="Tabletext"/>
    <w:qFormat/>
    <w:pPr/>
    <w:rPr>
      <w:i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tabs>
        <w:tab w:val="clear" w:pos="720"/>
        <w:tab w:val="left" w:pos="1850" w:leader="none"/>
      </w:tabs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45:00Z</dcterms:created>
  <dc:creator>Paul Whittle</dc:creator>
  <dc:description/>
  <cp:keywords/>
  <dc:language>en-US</dc:language>
  <cp:lastModifiedBy>Geoff Turner</cp:lastModifiedBy>
  <dcterms:modified xsi:type="dcterms:W3CDTF">2014-08-28T08:17:00Z</dcterms:modified>
  <cp:revision>22</cp:revision>
  <dc:subject/>
  <dc:title>KS3 Science</dc:title>
</cp:coreProperties>
</file>