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60"/>
        <w:rPr/>
      </w:pPr>
      <w:r>
        <w:rPr/>
        <w:t>8Ia – The particle mode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rownian mo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mO</w:t>
            </w:r>
            <w:r>
              <w:rPr/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erratic movement of small specks of matter caused by being hit by the moving particles that make up liquids or ga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pre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o squeeze into a smaller volum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tra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o get small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ns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en-GB"/>
              </w:rPr>
              <w:t>The amount of mass that one cubic centimetre of a substance has. Often measured in grams per cubic centimetre (g/cm</w:t>
            </w:r>
            <w:r>
              <w:rPr>
                <w:vertAlign w:val="superscript"/>
                <w:lang w:eastAsia="en-GB"/>
              </w:rPr>
              <w:t>3</w:t>
            </w:r>
            <w:r>
              <w:rPr>
                <w:lang w:eastAsia="en-GB"/>
              </w:rPr>
              <w:t>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iffus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diff-</w:t>
            </w:r>
            <w:r>
              <w:rPr>
                <w:b/>
              </w:rPr>
              <w:t>you</w:t>
            </w:r>
            <w:r>
              <w:rPr/>
              <w:t>-z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particles spread and mix with each other without anything moving th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vid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ata used to support an idea or to show that it is wro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xpa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o get bigg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ne of the states of matter. It does not have a fixed shape or a fixed volume and is easy to squas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iqu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li</w:t>
            </w:r>
            <w:r>
              <w:rPr/>
              <w:t>-kw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One of the states of matter. It has a fixed volume but not a fixed shap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a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The amount of matter that something is made from. Mass is measured in grams (g) and kilograms (kg). </w:t>
              <w:br/>
              <w:t>Your mass does not change if you go into space or to another plane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article mod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part</w:t>
            </w:r>
            <w:r>
              <w:rPr/>
              <w:t>-ick-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other term for particle theor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article theo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part</w:t>
            </w:r>
            <w:r>
              <w:rPr/>
              <w:t>-ick-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theory used to explain the different properties and observations of solids, liquids and ga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l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ne of the states of matter. It has a fixed shape and fixed volum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ate of mat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re are three different forms that a substance can be in: solid, liquid or gas. These are the three states of matt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olume (matter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vol</w:t>
            </w:r>
            <w:r>
              <w:rPr/>
              <w:t>-y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The amount of room something takes up. </w:t>
              <w:br/>
              <w:t>Often measured in cubic centimetres (cm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</w:tr>
    </w:tbl>
    <w:p>
      <w:pPr>
        <w:pStyle w:val="Ahead"/>
        <w:spacing w:before="240" w:after="60"/>
        <w:rPr/>
      </w:pPr>
      <w:r>
        <w:rPr/>
        <w:t>8Ib – Changing sta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omalo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uh-</w:t>
            </w:r>
            <w:r>
              <w:rPr>
                <w:b/>
                <w:bCs/>
                <w:iCs/>
              </w:rPr>
              <w:t>nom</w:t>
            </w:r>
            <w:r>
              <w:rPr/>
              <w:t>-uh-luh 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mething that does not fit a pattern. When talking about water, this means that water does not behave in the same way as other liquids when it freez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boiling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there is liquid turning into a gas in all parts of a liquid, creating bubbles of gas in the liqu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oiling poi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temperature at which a liquid boi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ange of st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substance changes from one state of matter (solid, liquid or gas) into ano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emical chang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kem</w:t>
            </w:r>
            <w:r>
              <w:rPr/>
              <w:t>-ik-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hange which forms one or more new substanc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den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gas turns into a liqu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vapor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liquid turns into a ga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ree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liquid turns into a soli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247" w:footer="454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reezing poi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The temperature at which a liquid turns into a solid. </w:t>
              <w:br/>
              <w:t>It is the same temperature as the melting point of the substan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el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solid turns into a liqu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elting poi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temperature at which a solid turns into a liqu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hysical chang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rStyle w:val="TablepronunciationChar"/>
                <w:b/>
                <w:bCs/>
                <w:iCs/>
              </w:rPr>
              <w:t>fi</w:t>
            </w:r>
            <w:r>
              <w:rPr>
                <w:rStyle w:val="TablepronunciationChar"/>
              </w:rPr>
              <w:t>-zi-k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hange in which no new substances are formed (e.g. changes of state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bli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solid turns into a gas, without becoming a liquid in betwee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ater vapo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ater as a gas. Also called steam.</w:t>
            </w:r>
          </w:p>
        </w:tc>
      </w:tr>
    </w:tbl>
    <w:p>
      <w:pPr>
        <w:pStyle w:val="Ahead"/>
        <w:spacing w:before="240" w:after="60"/>
        <w:rPr/>
      </w:pPr>
      <w:r>
        <w:rPr/>
        <w:t>8Ic – Pressure in fluid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lu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gas or a liqu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ess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en-GB"/>
              </w:rPr>
              <w:t>The amount of force pushing on a certain area. A way of saying how spread out a force is. Often measured in newtons per square metre (N/m</w:t>
            </w:r>
            <w:r>
              <w:rPr>
                <w:vertAlign w:val="superscript"/>
                <w:lang w:eastAsia="en-GB"/>
              </w:rPr>
              <w:t>2</w:t>
            </w:r>
            <w:r>
              <w:rPr>
                <w:lang w:eastAsia="en-GB"/>
              </w:rPr>
              <w:t>) or pascals (Pa).</w:t>
            </w:r>
          </w:p>
        </w:tc>
      </w:tr>
    </w:tbl>
    <w:p>
      <w:pPr>
        <w:pStyle w:val="Ahead"/>
        <w:spacing w:before="240" w:after="60"/>
        <w:rPr/>
      </w:pPr>
      <w:r>
        <w:rPr/>
        <w:t>8Id – Floating and sinki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upthru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force that pushes things up in liquids and ga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eigh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amount of force with which gravity pulls things. It is measured in newtons (N). Your weight would change if you went into space or to another planet.</w:t>
            </w:r>
          </w:p>
        </w:tc>
      </w:tr>
    </w:tbl>
    <w:p>
      <w:pPr>
        <w:pStyle w:val="Ahead"/>
        <w:spacing w:before="240" w:after="60"/>
        <w:rPr/>
      </w:pPr>
      <w:r>
        <w:rPr/>
        <w:t>8Ie – Dra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ir resista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force that tries to slow objects down that are moving through air. It is caused by friction and by the objects pushing the air out of the wa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alanced for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two forces on an object are the same strength but in opposite directio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ra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other name for air resistance or water resistan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ri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force between two objects that are touching. It usually acts to slow things down or prevent movem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reamlin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mething that has a smooth shape to reduce the air resistance or water resistan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ater resista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force on objects moving through water.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GB" w:bidi="ar-SA"/>
    </w:rPr>
  </w:style>
  <w:style w:type="character" w:styleId="TablepronunciationChar">
    <w:name w:val="Table pronunciation Char"/>
    <w:basedOn w:val="Tabletext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5:00Z</dcterms:created>
  <dc:creator>Paul Whittle</dc:creator>
  <dc:description/>
  <cp:keywords/>
  <dc:language>en-US</dc:language>
  <cp:lastModifiedBy>Geoff Turner</cp:lastModifiedBy>
  <cp:lastPrinted>2014-08-27T13:58:00Z</cp:lastPrinted>
  <dcterms:modified xsi:type="dcterms:W3CDTF">2014-08-28T07:53:00Z</dcterms:modified>
  <cp:revision>18</cp:revision>
  <dc:subject/>
  <dc:title>KS3 Science</dc:title>
</cp:coreProperties>
</file>