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0" w:after="60"/>
        <w:rPr/>
      </w:pPr>
      <w:r>
        <w:rPr/>
        <w:t>8Ha – Disaster!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erup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lava or ash comes out of a volcano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volca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mountain that shoots out molten rock.</w:t>
            </w:r>
          </w:p>
        </w:tc>
      </w:tr>
    </w:tbl>
    <w:p>
      <w:pPr>
        <w:pStyle w:val="Ahead"/>
        <w:rPr/>
      </w:pPr>
      <w:r>
        <w:rPr/>
        <w:t>8Ha – Rocks and their us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eme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building material made using limestone and other materials. It also means ‘to stick things together’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ompoun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substance that can be split up into simpler substances, since it contains the atoms of two or more elements joined togeth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oncret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building material made by mixing sand, cement and gravel with wat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rysta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</w:rPr>
              <w:t>kris</w:t>
            </w:r>
            <w:r>
              <w:rPr/>
              <w:t>-t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A grain in a rock that interlocks with other grain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earthquak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the ground shak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gabbr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type of igneous rock with large crystal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geologis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scientist who studies rocks and the Earth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grai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A distinct part of a rock, made of one or more mineral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granit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</w:rPr>
              <w:t>gran</w:t>
            </w:r>
            <w:r>
              <w:rPr/>
              <w:t>-i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type of igneous rock with large crystal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grave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mall pieces of rock used in building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interlock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crystals fit together with no gaps between the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limeston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sedimentary rock made from the shells of dead sea creatures. It consists mainly of calcium carbonat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ineral (chemistry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A naturally occurring mineral or compound that can form distinct grains in rock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ixtu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wo or more substances jumbled together but not joined to each other. The substances in mixtures can often be separated from each oth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ermeab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ermeable rocks let water soak through the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orou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orous rocks have tiny holes in the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quartz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kwart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mineral that forms the grains in sandsto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roc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A naturally occurring substance made of one or more mineral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andston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sedimentary rock made out of grains of quartz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inkho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large hole in the ground caused by limestone dissolving. Sinkholes can sometimes form in other types of rock as wel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extu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eastAsia="en-GB"/>
              </w:rPr>
            </w:pPr>
            <w:r>
              <w:rPr/>
              <w:t xml:space="preserve">The scientific word used to describe the shapes and sizes of </w:t>
            </w:r>
            <w:r>
              <w:rPr>
                <w:color w:val="000000"/>
                <w:lang w:eastAsia="en-GB"/>
              </w:rPr>
              <w:t>grains in a rock and how the grains are packed together</w:t>
            </w:r>
            <w:r>
              <w:rPr/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247" w:footer="454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Ahead"/>
        <w:spacing w:before="0" w:after="60"/>
        <w:rPr/>
      </w:pPr>
      <w:r>
        <w:rPr/>
        <w:t>8Hb – Igneous and metamorphic rock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basal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</w:rPr>
              <w:t>bas</w:t>
            </w:r>
            <w:r>
              <w:rPr/>
              <w:t>-sal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 igneous rock with very tiny crystal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bon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force that holds some atoms tightly togeth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rus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solid rocks at the surface of the Earth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extrusiv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Igneous rocks formed when lava freezes above the groun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gneis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b/>
                <w:b/>
              </w:rPr>
            </w:pPr>
            <w:r>
              <w:rPr>
                <w:b/>
              </w:rPr>
              <w:t>ni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metamorphic rock formed when schist is heated and squashed more. It usually has bands of different coloured mineral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igneous roc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</w:rPr>
              <w:t>igg</w:t>
            </w:r>
            <w:r>
              <w:rPr/>
              <w:t>-nee-u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Rock made from interlocking crystals that are not in layers. Formed when magma or lava cooled down and solidifie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intrusiv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Igneous rocks formed when magma freezes undergroun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lav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</w:rPr>
              <w:t>lar</w:t>
            </w:r>
            <w:r>
              <w:rPr/>
              <w:t>-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olten rock that runs out of volcano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agm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olten rock beneath the surface of the Earth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ant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</w:rPr>
              <w:t>man</w:t>
            </w:r>
            <w:r>
              <w:rPr/>
              <w:t>-t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part of the Earth below the crus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etamorphic roc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met-a-</w:t>
            </w:r>
            <w:r>
              <w:rPr>
                <w:b/>
              </w:rPr>
              <w:t>mor</w:t>
            </w:r>
            <w:r>
              <w:rPr/>
              <w:t>-fi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rock formed from interlocking crystals that are often lined up in layers. It is formed when existing rocks are heated or compresse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articl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  <w:w w:val="105"/>
              </w:rPr>
              <w:t>part</w:t>
            </w:r>
            <w:r>
              <w:rPr>
                <w:iCs/>
                <w:w w:val="92"/>
              </w:rPr>
              <w:t>-ick-al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he tiny pieces of matter that everything is made out of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chis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shis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metamorphic rock formed when slate or other rocks are heated and squashed more. It is usually shiny with flat crystals in wavy layers.</w:t>
            </w:r>
          </w:p>
        </w:tc>
      </w:tr>
    </w:tbl>
    <w:p>
      <w:pPr>
        <w:pStyle w:val="Ahead"/>
        <w:rPr/>
      </w:pPr>
      <w:r>
        <w:rPr/>
        <w:t>8Hc – Weathering and eros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bras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a-</w:t>
            </w:r>
            <w:r>
              <w:rPr>
                <w:b/>
              </w:rPr>
              <w:t>bray</w:t>
            </w:r>
            <w:r>
              <w:rPr/>
              <w:t>-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rock fragments bump into each other and wear awa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biological weather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rocks are worn away or broken up due to the activities of living things. For example, growing plant roots can split rocks apar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hemical weather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rocks are broken up or worn away by chemical reactions, usually with rainwat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ontrac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Get small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eros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eh-</w:t>
            </w:r>
            <w:r>
              <w:rPr>
                <w:b/>
              </w:rPr>
              <w:t>ro</w:t>
            </w:r>
            <w:r>
              <w:rPr/>
              <w:t>-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movement of loose and weathered rock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expan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Get bigg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reeze–tha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type of physical weathering that happens when water gets into a crack in a rock and freezes. The freezing water expands and makes the crack bigg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glaci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Ice that fills a valley and moves slowly downhil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landslid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udden movement of rocks and/or soil downward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onion-skin weather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type of physical weathering that happens when a rock is heated and cooled over and over agai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hysical chang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</w:rPr>
              <w:t>fiz</w:t>
            </w:r>
            <w:r>
              <w:rPr/>
              <w:t>-zi-k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change in which no new substances are formed (e.g. changes of state)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1247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hysical weather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rocks are worn away or broken up by physical processes such as changes in temperatur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edime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Rock grains and fragments dropped by moving air or wat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ranspor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movement of rock grains and fragments by wind, water or ic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eather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rocks are broken up by physical, chemical or biological processes.</w:t>
            </w:r>
          </w:p>
        </w:tc>
      </w:tr>
    </w:tbl>
    <w:p>
      <w:pPr>
        <w:pStyle w:val="Ahead"/>
        <w:rPr/>
      </w:pPr>
      <w:r>
        <w:rPr/>
        <w:t>8Hd – Sedimentary rock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ement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sem-en-</w:t>
            </w:r>
            <w:r>
              <w:rPr>
                <w:b/>
              </w:rPr>
              <w:t>tay</w:t>
            </w:r>
            <w:r>
              <w:rPr/>
              <w:t>-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process in which water is squeezed out of the spaces between pieces of rock, leaving mineral salts behind that stick or cement the rock pieces togeth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ompac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layers of sediment or rock are squashed by the weight of sediment above the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eposi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moving wind, water or ice drops rock fragments or grain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ossi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remains of a dead animal or plant that became trapped in layers of sediment and turned into rock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arb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metamorphic rock formed from limesto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udston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sedimentary rock made of tiny particle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rock cyc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ll the processes that form sedimentary, igneous and metamorphic rocks linked togeth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edimentary roc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rock formed from grains stuck together. The grains are often rounde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lat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metamorphic rock with tiny crystals that are lined up. It is formed from mudstone, and can be split into layers.</w:t>
            </w:r>
          </w:p>
        </w:tc>
      </w:tr>
    </w:tbl>
    <w:p>
      <w:pPr>
        <w:pStyle w:val="Ahead"/>
        <w:rPr/>
      </w:pPr>
      <w:r>
        <w:rPr/>
        <w:t>8Hd WS – The scientific method in geolog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cientific metho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y way of testing that involves collecting information in order to show whether an idea is right or wrong. This is often done by developing a hypothesis that is tested by using it to make a prediction. The prediction is then tested using experiments.</w:t>
            </w:r>
          </w:p>
        </w:tc>
      </w:tr>
    </w:tbl>
    <w:p>
      <w:pPr>
        <w:pStyle w:val="Ahead"/>
        <w:rPr/>
      </w:pPr>
      <w:r>
        <w:rPr/>
        <w:t>8He – Materials from the Eart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in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pacing w:val="-2"/>
              </w:rPr>
            </w:pPr>
            <w:r>
              <w:rPr>
                <w:spacing w:val="-2"/>
              </w:rPr>
              <w:t>Obtaining metal ores or other substances from the Earth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native stat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a metal is found in the Earth as an elemen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o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rock that contains enough of a certain mineral or metal to make it worth mining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recycl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Using a material again, often by melting it and using it to make new object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oxi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toxic substance is poisonous.</w:t>
            </w:r>
          </w:p>
        </w:tc>
      </w:tr>
    </w:tbl>
    <w:p>
      <w:pPr>
        <w:pStyle w:val="Bodytext"/>
        <w:spacing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24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1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2 of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3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H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Word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Word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H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Word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Word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H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Word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Word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8DC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Bold" w:hAnsi="Arial Bold" w:cs="Arial Bold"/>
      <w:b/>
      <w:i w:val="false"/>
      <w:shadow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pacing w:val="4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  <w:spacing w:val="4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pronunciation">
    <w:name w:val="Table pronunciation"/>
    <w:basedOn w:val="Tabletext"/>
    <w:qFormat/>
    <w:pPr/>
    <w:rPr>
      <w:i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tabs>
        <w:tab w:val="clear" w:pos="720"/>
        <w:tab w:val="left" w:pos="1850" w:leader="none"/>
      </w:tabs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05:00Z</dcterms:created>
  <dc:creator/>
  <dc:description/>
  <cp:keywords/>
  <dc:language>en-US</dc:language>
  <cp:lastModifiedBy>Geoff Turner</cp:lastModifiedBy>
  <dcterms:modified xsi:type="dcterms:W3CDTF">2014-10-09T09:26:00Z</dcterms:modified>
  <cp:revision>28</cp:revision>
  <dc:subject/>
  <dc:title>KS3 Science</dc:title>
</cp:coreProperties>
</file>