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0" w:after="60"/>
        <w:rPr/>
      </w:pPr>
      <w:r>
        <w:rPr/>
        <w:t>8Eb – Oxida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law of conservation of mas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idea that mass is not lost or gained during a chemical reaction. The mass of all the reactants is equal to the mass of all the product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eta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bidi="en-US"/>
              </w:rPr>
              <w:t>Any element that is shiny when polished, conducts heat and electricity well, is malleable and flexible and often has a high melting poin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etal oxid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metal that has combined with oxygen in a chemical reaction, e.g. magnesium oxide.</w:t>
            </w:r>
          </w:p>
          <w:p>
            <w:pPr>
              <w:pStyle w:val="Tabletext"/>
              <w:rPr/>
            </w:pPr>
            <w:r>
              <w:rPr/>
              <w:t>The general word equation for the reaction is: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 xml:space="preserve">metal + oxygen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etal oxid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non-meta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bidi="en-US"/>
              </w:rPr>
              <w:t>Any element that is not shiny and does not conduct heat and electricity wel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oxid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ox-i-</w:t>
            </w:r>
            <w:r>
              <w:rPr>
                <w:b/>
              </w:rPr>
              <w:t>day</w:t>
            </w:r>
            <w:r>
              <w:rPr/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Reacting with oxygen. For example, when a fuel combusts or when a metal reacts with oxygen to form a metal oxid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oxid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compound of a metal or non-metal with oxygen, such as magnesium oxide or carbon dioxid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oxidis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substance that supplies oxygen for a reac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hlogist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flo-</w:t>
            </w:r>
            <w:r>
              <w:rPr>
                <w:b/>
              </w:rPr>
              <w:t>jist</w:t>
            </w:r>
            <w:r>
              <w:rPr/>
              <w:t>-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substance that scientists once thought explained why things burn; it has since been proved that it does not exist.</w:t>
            </w:r>
          </w:p>
        </w:tc>
      </w:tr>
    </w:tbl>
    <w:p>
      <w:pPr>
        <w:pStyle w:val="Ahead"/>
        <w:rPr/>
      </w:pPr>
      <w:r>
        <w:rPr/>
        <w:t>8Ec – Fire safet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xothermi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ex-O-</w:t>
            </w:r>
            <w:r>
              <w:rPr>
                <w:b/>
              </w:rPr>
              <w:t>therm</w:t>
            </w:r>
            <w:r>
              <w:rPr/>
              <w:t>-i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reaction that gives out energy that can be felt as it heats the surroundings, such as combus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ire extinguish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omething that is used to put out a fire, such as a canister of carbon dioxide, powder, water or foa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ire triang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way of showing in a diagram that heat, fuel and oxygen are needed for fir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hazard symbo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warning symbol that shows why something is dangerous.</w:t>
            </w:r>
          </w:p>
        </w:tc>
      </w:tr>
    </w:tbl>
    <w:p>
      <w:pPr>
        <w:pStyle w:val="Ahead"/>
        <w:rPr/>
      </w:pPr>
      <w:r>
        <w:rPr/>
        <w:t>8Ec WS – Fair testi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ntrol varia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  <w:bCs/>
                <w:iCs/>
              </w:rPr>
              <w:t>vair</w:t>
            </w:r>
            <w:r>
              <w:rPr/>
              <w:t>-ee-ab-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variable other than the independent variable that could affect the dependent variable and so needs to be controlle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ependent varia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lang w:eastAsia="en-GB"/>
              </w:rPr>
              <w:t>dee-</w:t>
            </w:r>
            <w:r>
              <w:rPr>
                <w:b/>
                <w:bCs/>
                <w:iCs/>
              </w:rPr>
              <w:t>pend</w:t>
            </w:r>
            <w:r>
              <w:rPr>
                <w:lang w:eastAsia="en-GB"/>
              </w:rPr>
              <w:t xml:space="preserve">-ent </w:t>
            </w:r>
          </w:p>
          <w:p>
            <w:pPr>
              <w:pStyle w:val="Tablepronunciation"/>
              <w:spacing w:before="40" w:after="40"/>
              <w:rPr/>
            </w:pPr>
            <w:r>
              <w:rPr>
                <w:b/>
                <w:bCs/>
                <w:iCs/>
              </w:rPr>
              <w:t>vair</w:t>
            </w:r>
            <w:r>
              <w:rPr>
                <w:lang w:eastAsia="en-GB"/>
              </w:rPr>
              <w:t>-ee-ab-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eastAsia="en-GB"/>
              </w:rPr>
              <w:t>The variable that is measured in an investigation. The values of the dependent variable depend on those of the independent variabl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air tes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experiment in which all the control variables are controlled and only changes in the independent variable cause changes in the dependent variabl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ndependent varia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  <w:bCs/>
                <w:iCs/>
              </w:rPr>
              <w:t>vair</w:t>
            </w:r>
            <w:r>
              <w:rPr/>
              <w:t>-ee-ab-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variable that you chose the values of in an investiga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varia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  <w:bCs/>
                <w:iCs/>
              </w:rPr>
              <w:t>vair</w:t>
            </w:r>
            <w:r>
              <w:rPr/>
              <w:t>-ee-ab-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ything that can change and be measured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247" w:footer="454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Ahead"/>
        <w:spacing w:before="0" w:after="60"/>
        <w:rPr/>
      </w:pPr>
      <w:r>
        <w:rPr/>
        <w:t>8Ed – Air pollu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cid rai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eastAsia="en-GB"/>
              </w:rPr>
              <w:t>Rainwater that is more acidic than usual due to air pollution, usually caused by sulfur dioxide and nitrogen oxides dissolved in i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sthm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A condition in which the tiny tubes leading to the alveoli become narrow and start to fill with mucu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atalytic convert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cat-a-</w:t>
            </w:r>
            <w:r>
              <w:rPr>
                <w:b/>
              </w:rPr>
              <w:t>lit</w:t>
            </w:r>
            <w:r>
              <w:rPr/>
              <w:t>-ic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device fitted to the exhaust pipe of a vehicle to change harmful pollutant gases into less harmful gas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mplete combus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a substance reacts fully with oxygen, such as: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 xml:space="preserve">carbon + oxygen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arbon dioxid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ncomplete combus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a substance reacts only partially with oxygen, such as when carbon burns in air producing carbon dioxide, carbon monoxide and soot (unburnt carbon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ilter (chemistry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eastAsia="en-GB"/>
              </w:rPr>
            </w:pPr>
            <w:r>
              <w:rPr>
                <w:lang w:eastAsia="en-GB"/>
              </w:rPr>
              <w:t>Anything, such as cloth, paper or a layer of sand, through which a fluid is passed to remove suspended pieces of soli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ilter (physic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Something that only lets certain colours through and absorbs the res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nitrogen oxid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cidic gas formed when nitrogen reacts with oxygen at high temperatures, such as in a car engine. There are different types of nitrogen oxid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olluta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substance that can harm the environment or the organisms that live ther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oo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form of carbon, which is produced as very fine particles when hydrocarbon fuels undergo incomplete combus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ulfur dioxid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acidic gas released from burning fossil fuels, which contributes to acid rain.</w:t>
            </w:r>
          </w:p>
        </w:tc>
      </w:tr>
    </w:tbl>
    <w:p>
      <w:pPr>
        <w:pStyle w:val="Ahead"/>
        <w:rPr/>
      </w:pPr>
      <w:r>
        <w:rPr/>
        <w:t>8Ee – Global warmi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limate chang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hanges that will happen to the weather as a result of global warmin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global warm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ncreased warming of the Earth’s surface as a result of increased amounts of carbon dioxide and other greenhouse gases in the ai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greenhouse effec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spacing w:val="-4"/>
              </w:rPr>
            </w:pPr>
            <w:r>
              <w:rPr>
                <w:spacing w:val="-4"/>
              </w:rPr>
              <w:t>The warming effect on the Earth’s surface caused by greenhouse gases absorbing energy emitted from the warm Earth’s surface and re-emitting it back to the surfac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greenhouse ga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eastAsia="en-GB"/>
              </w:rPr>
              <w:t>A gas, such as carbon dioxide, water vapour or methane, in the Earth’s atmosphere, which absorbs energy emitted from the Earth’s surface and then emits it back to the surface.</w:t>
            </w:r>
          </w:p>
        </w:tc>
      </w:tr>
    </w:tbl>
    <w:p>
      <w:pPr>
        <w:pStyle w:val="Ahead"/>
        <w:rPr/>
      </w:pPr>
      <w:r>
        <w:rPr/>
        <w:t>8Ee Lit – Information and explanation tex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 xml:space="preserve">explanation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ext that describes how or why something happen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nform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ext that tells you who, what, where or when.</w:t>
            </w:r>
          </w:p>
        </w:tc>
      </w:tr>
    </w:tbl>
    <w:p>
      <w:pPr>
        <w:pStyle w:val="Bodytext"/>
        <w:spacing w:lineRule="exact" w:line="6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24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1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2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8DC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old" w:hAnsi="Arial Bold" w:cs="Arial Bold"/>
      <w:b/>
      <w:i w:val="false"/>
      <w:shadow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pacing w:val="4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pacing w:val="4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TabletextChar">
    <w:name w:val="Table text Char"/>
    <w:basedOn w:val="DefaultParagraphFont"/>
    <w:qFormat/>
    <w:rPr>
      <w:rFonts w:ascii="Arial" w:hAnsi="Arial" w:cs="Arial"/>
      <w:lang w:val="en-GB" w:bidi="ar-SA"/>
    </w:rPr>
  </w:style>
  <w:style w:type="character" w:styleId="TablepronunciationChar">
    <w:name w:val="Table pronunciation Char"/>
    <w:basedOn w:val="Tabletext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pronunciation">
    <w:name w:val="Table pronunciation"/>
    <w:basedOn w:val="Tabletext"/>
    <w:qFormat/>
    <w:pPr/>
    <w:rPr>
      <w:i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left" w:pos="1850" w:leader="none"/>
      </w:tabs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5:00Z</dcterms:created>
  <dc:creator>Paul Whittle</dc:creator>
  <dc:description/>
  <cp:keywords/>
  <dc:language>en-US</dc:language>
  <cp:lastModifiedBy>Geoff Turner</cp:lastModifiedBy>
  <cp:lastPrinted>2014-08-27T13:33:00Z</cp:lastPrinted>
  <dcterms:modified xsi:type="dcterms:W3CDTF">2014-08-28T07:42:00Z</dcterms:modified>
  <cp:revision>25</cp:revision>
  <dc:subject/>
  <dc:title>KS3 Science</dc:title>
</cp:coreProperties>
</file>