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60"/>
        <w:rPr/>
      </w:pPr>
      <w:r>
        <w:rPr/>
        <w:t xml:space="preserve">8Da – Unicellular or multicellular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anim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ber of the animal kingdom. Animals are multicellular and have cells without cell wal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ac-</w:t>
            </w:r>
            <w:r>
              <w:rPr>
                <w:b/>
                <w:bCs/>
                <w:lang w:eastAsia="en-GB"/>
              </w:rPr>
              <w:t>teer</w:t>
            </w:r>
            <w:r>
              <w:rPr>
                <w:lang w:eastAsia="en-GB"/>
              </w:rPr>
              <w:t>-ee-u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ype of prokaryote organism. Plural is bacter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ell (biology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sel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basic unit of all life. All organisms are made of cel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iffus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diff-</w:t>
            </w:r>
            <w:r>
              <w:rPr>
                <w:b/>
              </w:rPr>
              <w:t>you</w:t>
            </w:r>
            <w:r>
              <w:rPr/>
              <w:t>-z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particles spread and mix with each other without anything moving th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fung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ember of the fungus kingdom. A fungus can be multicellular or unicellular but does not make its own food. Plural is fung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kingd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re are five kingdoms into which organisms are divided: plants, animals, fungi, protoctists and prokaryot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microorganis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organism too small to be seen with the naked ey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ulticellul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organism made of many cel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pla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ember of the plant kingdom. Plants have chloroplasts and so can photosynthesis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prokaryo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0"/>
              <w:rPr/>
            </w:pPr>
            <w:r>
              <w:rPr/>
              <w:t>prO-</w:t>
            </w:r>
            <w:r>
              <w:rPr>
                <w:b/>
              </w:rPr>
              <w:t>ka</w:t>
            </w:r>
            <w:r>
              <w:rPr/>
              <w:t>-ree-o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ember of the prokaryote kingdom. Prokaryotes are all unicellular and have cells that lack nucle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protocti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0"/>
              <w:rPr/>
            </w:pPr>
            <w:r>
              <w:rPr/>
              <w:t>prO-</w:t>
            </w:r>
            <w:r>
              <w:rPr>
                <w:b/>
              </w:rPr>
              <w:t>tock</w:t>
            </w:r>
            <w:r>
              <w:rPr/>
              <w:t>-tis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ember of the protoctist kingdom. Many protoctists are unicellu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unicellul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organism made of one cel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vir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eastAsia="en-GB"/>
              </w:rPr>
            </w:pPr>
            <w:r>
              <w:rPr/>
              <w:t xml:space="preserve">A non-living particle that can change how a living cell functions when it enters </w:t>
            </w:r>
            <w:r>
              <w:rPr>
                <w:color w:val="000000"/>
                <w:lang w:eastAsia="en-GB"/>
              </w:rPr>
              <w:t>a cell. Inside a cell, a virus often causes the cell to make copies of the virus.</w:t>
            </w:r>
          </w:p>
        </w:tc>
      </w:tr>
    </w:tbl>
    <w:p>
      <w:pPr>
        <w:pStyle w:val="Ahead"/>
        <w:rPr/>
      </w:pPr>
      <w:r>
        <w:rPr/>
        <w:t>8Db – Microscopic fung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bic respir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r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-bic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ype of respiration in which oxygen is used to release energy from substances such as glucos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erobic respir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b/>
                <w:i/>
              </w:rPr>
              <w:t>an</w:t>
            </w:r>
            <w:r>
              <w:rPr>
                <w:i/>
              </w:rPr>
              <w:t>-air-O-bic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type of respiration that does not need oxyge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xual reprodu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ing new organisms from one parent onl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d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 type of asexual reproduction in which a new small cell, a bud, grows out from a parent cel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i/>
              </w:rPr>
              <w:t>fer-ment-</w:t>
            </w:r>
            <w:r>
              <w:rPr>
                <w:b/>
                <w:i/>
              </w:rPr>
              <w:t>ay</w:t>
            </w:r>
            <w:r>
              <w:rPr>
                <w:i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aerobic respiration occurring in microorganism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ing fact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thing that stops a population grow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b/>
                <w:b/>
                <w:i/>
                <w:i/>
              </w:rPr>
            </w:pPr>
            <w:r>
              <w:rPr>
                <w:i/>
              </w:rPr>
              <w:t>pop-U-</w:t>
            </w:r>
            <w:r>
              <w:rPr>
                <w:b/>
                <w:i/>
              </w:rPr>
              <w:t>lay</w:t>
            </w:r>
            <w:r>
              <w:rPr>
                <w:i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color w:val="000000"/>
              </w:rPr>
              <w:t>The number of a certain organism found in a certain area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247" w:footer="454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Ahead"/>
        <w:spacing w:before="0" w:after="60"/>
        <w:rPr/>
      </w:pPr>
      <w:r>
        <w:rPr/>
        <w:t>8Dc – Bacter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inary fiss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cell splits in two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romoso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krow</w:t>
            </w:r>
            <w:r>
              <w:rPr/>
              <w:t>-mO-sOw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long molecule that contains instructions for organisms and their cel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nzy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ubstance that can speed up some processes in living things (e.g. by breaking down food molecule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lagell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tail-like structure that rotates, allowing a unicellular organism to move. Plural is flagel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atement ke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eries of descriptive statements used to work out what something is.</w:t>
            </w:r>
          </w:p>
        </w:tc>
      </w:tr>
    </w:tbl>
    <w:p>
      <w:pPr>
        <w:pStyle w:val="Ahead"/>
        <w:rPr/>
      </w:pPr>
      <w:r>
        <w:rPr/>
        <w:t>8Dd – Protoctis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lorophyl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klor</w:t>
            </w:r>
            <w:r>
              <w:rPr/>
              <w:t>-O-fil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green substance found inside chloroplas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il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sill</w:t>
            </w:r>
            <w:r>
              <w:rPr>
                <w:bCs/>
                <w:iCs/>
              </w:rPr>
              <w:t>-ee-u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color w:val="000000"/>
              </w:rPr>
              <w:t>A small hair-like structures on the surface of some cells. Plural is cil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ood cha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 way of showing what eats what in a habitat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rganic molecu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olecule that is built using a chain of carbon atom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hotosynthes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iCs/>
              </w:rPr>
              <w:t>fO</w:t>
            </w:r>
            <w:r>
              <w:rPr>
                <w:rFonts w:cs="Adobe Arabic;Times New Roman" w:ascii="Adobe Arabic;Times New Roman" w:hAnsi="Adobe Arabic;Times New Roman"/>
                <w:iCs/>
              </w:rPr>
              <w:t>-</w:t>
            </w:r>
            <w:r>
              <w:rPr>
                <w:iCs/>
              </w:rPr>
              <w:t>tow</w:t>
            </w:r>
            <w:r>
              <w:rPr>
                <w:rFonts w:cs="Adobe Arabic;Times New Roman" w:ascii="Adobe Arabic;Times New Roman" w:hAnsi="Adobe Arabic;Times New Roman"/>
                <w:iCs/>
              </w:rPr>
              <w:t>-</w:t>
            </w:r>
            <w:r>
              <w:rPr>
                <w:b/>
                <w:bCs/>
                <w:iCs/>
              </w:rPr>
              <w:t>sinth</w:t>
            </w:r>
            <w:r>
              <w:rPr>
                <w:rFonts w:cs="Adobe Arabic;Times New Roman" w:ascii="Adobe Arabic;Times New Roman" w:hAnsi="Adobe Arabic;Times New Roman"/>
                <w:iCs/>
              </w:rPr>
              <w:t>-</w:t>
            </w:r>
            <w:r>
              <w:rPr>
                <w:iCs/>
              </w:rPr>
              <w:t>e</w:t>
            </w:r>
            <w:r>
              <w:rPr>
                <w:rFonts w:cs="Adobe Arabic;Times New Roman" w:ascii="Adobe Arabic;Times New Roman" w:hAnsi="Adobe Arabic;Times New Roman"/>
                <w:iCs/>
              </w:rPr>
              <w:t>-</w:t>
            </w:r>
            <w:r>
              <w:rPr>
                <w:iCs/>
              </w:rPr>
              <w:t>s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process that plants use to make their own food. It needs light to wor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oduc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organism that is able to produce its own food (e.g. by photosynthesi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seudopo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syoo</w:t>
            </w:r>
            <w:r>
              <w:rPr/>
              <w:t>-dO-po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extension from a cell that can extend and contract and so pull a cell in a certain direc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yramid of number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 way of showing the numbers of different organisms in a food cha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acuo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vack</w:t>
            </w:r>
            <w:r>
              <w:rPr/>
              <w:t>-you-ol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torage space in cells.</w:t>
            </w:r>
          </w:p>
        </w:tc>
      </w:tr>
    </w:tbl>
    <w:p>
      <w:pPr>
        <w:pStyle w:val="Ahead"/>
        <w:rPr/>
      </w:pPr>
      <w:r>
        <w:rPr/>
        <w:t>8De – Decomposers and carb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rbohydr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i/>
              </w:rPr>
              <w:t>car-bO-</w:t>
            </w:r>
            <w:r>
              <w:rPr>
                <w:b/>
                <w:bCs/>
                <w:i/>
              </w:rPr>
              <w:t>high</w:t>
            </w:r>
            <w:r>
              <w:rPr>
                <w:i/>
              </w:rPr>
              <w:t>-dr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nutrient that is used as the main source of energ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rbon cyc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odel used to show how carbon compounds are recycled in an ecosyst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ca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The breakdown of dead organisms or animal wastes, which allows the substances they contain to be recycled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compos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organism that feeds on dead organisms or animal wastes, causing them to deca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cosyst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ll the physical environmental factors and all the organisms that are found in a habita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a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nutrient that is stored to be used for energy in the future. It also acts as a thermal insulato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ote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prO</w:t>
            </w:r>
            <w:r>
              <w:rPr/>
              <w:t>-te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nutrient used for growth and repair.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dobe Arab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5:00Z</dcterms:created>
  <dc:creator/>
  <dc:description/>
  <cp:keywords/>
  <dc:language>en-US</dc:language>
  <cp:lastModifiedBy>Geoff Turner</cp:lastModifiedBy>
  <dcterms:modified xsi:type="dcterms:W3CDTF">2014-10-08T13:53:00Z</dcterms:modified>
  <cp:revision>30</cp:revision>
  <dc:subject/>
  <dc:title>KS3 Science</dc:title>
</cp:coreProperties>
</file>