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0" w:after="60"/>
        <w:rPr/>
      </w:pPr>
      <w:r>
        <w:rPr/>
        <w:t>7La – Animal sounds/making sound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mplitu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bidi="en-US"/>
              </w:rPr>
              <w:t>The size of vibrations, or the distance a particle vibrates when a wave pass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requen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lang w:bidi="en-US"/>
              </w:rPr>
              <w:t>free</w:t>
            </w:r>
            <w:r>
              <w:rPr>
                <w:lang w:bidi="en-US"/>
              </w:rPr>
              <w:t>-kwen-se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number of vibrations (or the number of waves) per secon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hertz (Hz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hur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unit for frequenc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intens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loudness or volume of a soun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pitc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How high or low a note sound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vibra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Move backwards and forward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vocal fold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laps of skin in our throat that vibrate to make the sound when we speak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volu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loudness of a sound.</w:t>
            </w:r>
          </w:p>
        </w:tc>
      </w:tr>
    </w:tbl>
    <w:p>
      <w:pPr>
        <w:pStyle w:val="Ahead"/>
        <w:rPr/>
      </w:pPr>
      <w:r>
        <w:rPr/>
        <w:t>7Lb – Moving sound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mplitu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The distance a particle vibrates when a wave pass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nerg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color w:val="000000"/>
                <w:lang w:bidi="en-US"/>
              </w:rPr>
              <w:t>Something that is needed to make things happen or chang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requen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number of waves passing a point each secon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med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ny substance through which something travel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mod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way of showing or representing something that helps you to think about it or to find out about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particl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b/>
                <w:color w:val="363435"/>
                <w:w w:val="105"/>
              </w:rPr>
              <w:t>part</w:t>
            </w:r>
            <w:r>
              <w:rPr>
                <w:iCs/>
                <w:color w:val="363435"/>
                <w:w w:val="92"/>
              </w:rPr>
              <w:t>-ick-al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tiny pieces that everything is made out of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pressure wa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>
                <w:lang w:bidi="en-US"/>
              </w:rPr>
              <w:t>Waves like sound waves, where the vibration of particles transfers energ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und wa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>
                <w:lang w:bidi="en-US"/>
              </w:rPr>
              <w:t>A wave is a way of transferring energy. A sound wave is vibrations in the particles of a solid, liquid or gas, which are detected by our ears and ‘heard’ as sound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ur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Where a sound or other wave begin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vacu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>
                <w:lang w:bidi="en-US"/>
              </w:rPr>
              <w:t>A completely empty space, containing no particles.</w:t>
            </w:r>
          </w:p>
        </w:tc>
      </w:tr>
    </w:tbl>
    <w:p>
      <w:pPr>
        <w:pStyle w:val="Ahead"/>
        <w:rPr/>
      </w:pPr>
      <w:r>
        <w:rPr/>
        <w:t>7Lb WS – Line graphs and scatter graph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dens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color w:val="000000"/>
                <w:w w:val="101"/>
              </w:rPr>
              <w:t>A measure of a substance’s mass per unit volume (e.g. t</w:t>
            </w:r>
            <w:r>
              <w:rPr>
                <w:color w:val="000000"/>
                <w:lang w:bidi="en-US"/>
              </w:rPr>
              <w:t>he mass of 1 cm</w:t>
            </w:r>
            <w:r>
              <w:rPr>
                <w:color w:val="000000"/>
                <w:vertAlign w:val="superscript"/>
                <w:lang w:bidi="en-US"/>
              </w:rPr>
              <w:t>3</w:t>
            </w:r>
            <w:r>
              <w:rPr>
                <w:color w:val="000000"/>
                <w:lang w:bidi="en-US"/>
              </w:rPr>
              <w:t xml:space="preserve"> of a substance measured in g/cm</w:t>
            </w:r>
            <w:r>
              <w:rPr>
                <w:color w:val="000000"/>
                <w:vertAlign w:val="superscript"/>
                <w:lang w:bidi="en-US"/>
              </w:rPr>
              <w:t>3</w:t>
            </w:r>
            <w:r>
              <w:rPr>
                <w:color w:val="000000"/>
                <w:lang w:bidi="en-US"/>
              </w:rPr>
              <w:t>)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line grap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graph that shows how one variable changes when another changes (usually time). The points are joined with straight lin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line (or curve) of best fi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>
                <w:lang w:bidi="en-US"/>
              </w:rPr>
              <w:t>A straight line (or curve) drawn through a set of points on a scatter graph so that about half the points are on each side of the lin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quantitati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b/>
                <w:lang w:bidi="en-US"/>
              </w:rPr>
              <w:t>kwont</w:t>
            </w:r>
            <w:r>
              <w:rPr>
                <w:lang w:bidi="en-US"/>
              </w:rPr>
              <w:t>-it-ate-iv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mething that is described in number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catter grap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graph used to find out if there is a relationship between two variables. Lines or curves of best fit are often drawn through the poin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oscilloscop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oss-</w:t>
            </w:r>
            <w:r>
              <w:rPr>
                <w:b/>
                <w:lang w:bidi="en-US"/>
              </w:rPr>
              <w:t>ill</w:t>
            </w:r>
            <w:r>
              <w:rPr>
                <w:lang w:bidi="en-US"/>
              </w:rPr>
              <w:t>-O-skop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n instrument which shows a picture of a wave on a scree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ra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line on an oscilloscope screen that represents a wave.</w:t>
            </w:r>
          </w:p>
        </w:tc>
      </w:tr>
    </w:tbl>
    <w:p>
      <w:pPr>
        <w:pStyle w:val="Ahead"/>
        <w:rPr/>
      </w:pPr>
      <w:r>
        <w:rPr/>
        <w:t>7Lc – Detecting sound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bsor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ake i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mplif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Make bigg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uditory ner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b/>
                <w:lang w:bidi="en-US"/>
              </w:rPr>
              <w:t>ord</w:t>
            </w:r>
            <w:r>
              <w:rPr>
                <w:lang w:bidi="en-US"/>
              </w:rPr>
              <w:t>-it-or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bidi="en-US"/>
              </w:rPr>
              <w:t>The nerve that carries impulse from an ear to the brai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uditory rang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b/>
                <w:lang w:bidi="en-US"/>
              </w:rPr>
              <w:t>ord</w:t>
            </w:r>
            <w:r>
              <w:rPr>
                <w:lang w:bidi="en-US"/>
              </w:rPr>
              <w:t>-it-or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range of frequencies that an animal can hea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ochle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lang w:bidi="en-US"/>
              </w:rPr>
              <w:t>cok</w:t>
            </w:r>
            <w:r>
              <w:rPr>
                <w:lang w:bidi="en-US"/>
              </w:rPr>
              <w:t>-lee-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part of the ear that changes vibrations into electrical impuls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decibel (dB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lang w:bidi="en-US"/>
              </w:rPr>
              <w:t>dess</w:t>
            </w:r>
            <w:r>
              <w:rPr>
                <w:lang w:bidi="en-US"/>
              </w:rPr>
              <w:t>-i-bel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Unit for measuring the loudness of a soun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>
                <w:lang w:bidi="en-US"/>
              </w:rPr>
              <w:t>diaphragm (physics)</w:t>
            </w:r>
            <w:r>
              <w:rPr>
                <w:b/>
                <w:lang w:bidi="en-US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b/>
                <w:lang w:bidi="en-US"/>
              </w:rPr>
              <w:t>dye</w:t>
            </w:r>
            <w:r>
              <w:rPr>
                <w:lang w:bidi="en-US"/>
              </w:rPr>
              <w:t>-a-fr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thin sheet of flexible materia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ar can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tube in the head that leads to the eardru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ar protec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ar plugs or covers for the ears that stop loud sounds damaging the ear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ardr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thin membrane inside the ear that vibrates when sound reaches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impul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val="en-US"/>
              </w:rPr>
              <w:t>An electrical signal that travels in the nervous syste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infrasou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bidi="en-US"/>
              </w:rPr>
              <w:t>Sound waves with frequencies below 20 Hz, the lower limit of human hear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microphon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machine for converting sound waves into changes in electrical current or voltag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und intensity met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meter that measures the loudness of a soun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ultrasou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bidi="en-US"/>
              </w:rPr>
            </w:pPr>
            <w:r>
              <w:rPr>
                <w:lang w:bidi="en-US"/>
              </w:rPr>
              <w:t>Sound waves with frequencies above 20 000 Hz, the upper limit of human hearing.</w:t>
            </w:r>
          </w:p>
        </w:tc>
      </w:tr>
    </w:tbl>
    <w:p>
      <w:pPr>
        <w:pStyle w:val="Ahead"/>
        <w:rPr/>
      </w:pPr>
      <w:r>
        <w:rPr/>
        <w:t>7Ld – Using soun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ommunic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ransferring informa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ch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lang w:bidi="en-US"/>
              </w:rPr>
              <w:t>ek</w:t>
            </w:r>
            <w:r>
              <w:rPr>
                <w:lang w:bidi="en-US"/>
              </w:rPr>
              <w:t>-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We hear a sound again when it reflects off a surface. The reflected sound is called an ech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echoloc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b/>
                <w:lang w:bidi="en-US"/>
              </w:rPr>
              <w:t>ek</w:t>
            </w:r>
            <w:r>
              <w:rPr>
                <w:lang w:bidi="en-US"/>
              </w:rPr>
              <w:t>-O-low-</w:t>
            </w:r>
            <w:r>
              <w:rPr>
                <w:b/>
                <w:lang w:bidi="en-US"/>
              </w:rPr>
              <w:t>kay</w:t>
            </w:r>
            <w:r>
              <w:rPr>
                <w:lang w:bidi="en-US"/>
              </w:rPr>
              <w:t>-sh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inding prey or obstacles by emitting sounds and listening for the echo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physiotherapi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b/>
                <w:lang w:bidi="en-US"/>
              </w:rPr>
              <w:t>fiz</w:t>
            </w:r>
            <w:r>
              <w:rPr>
                <w:lang w:bidi="en-US"/>
              </w:rPr>
              <w:t>-ee-O-thair-rap-is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meone who treats injuries or other problems with physical treatmen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refle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o bounce off a surface instead of passing through or being absorbe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n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-n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machine for finding the depth of the sea or finding fish by sending sound waves and listening for the echo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ransmi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o pass through a substance.</w:t>
            </w:r>
          </w:p>
        </w:tc>
      </w:tr>
    </w:tbl>
    <w:p>
      <w:pPr>
        <w:pStyle w:val="Ahead"/>
        <w:keepNext w:val="true"/>
        <w:rPr/>
      </w:pPr>
      <w:r>
        <w:rPr/>
        <w:t>7Ld Lit – Rememberin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oncept map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drawing that links ideas toge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flow char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chart that shows a sequence of changes or process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mnemoni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neh-mon-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word or phrase where each letter represents a different word.</w:t>
            </w:r>
          </w:p>
        </w:tc>
      </w:tr>
    </w:tbl>
    <w:p>
      <w:pPr>
        <w:pStyle w:val="Ahead"/>
        <w:rPr/>
      </w:pPr>
      <w:r>
        <w:rPr/>
        <w:t>7Le – Comparing wav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lang w:bidi="en-US"/>
              </w:rPr>
            </w:pPr>
            <w:r>
              <w:rPr>
                <w:lang w:bidi="en-US"/>
              </w:rPr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longitudin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lang w:bidi="en-US"/>
              </w:rPr>
              <w:t>long-it-</w:t>
            </w:r>
            <w:r>
              <w:rPr>
                <w:b/>
                <w:lang w:bidi="en-US"/>
              </w:rPr>
              <w:t>tyewd</w:t>
            </w:r>
            <w:r>
              <w:rPr>
                <w:lang w:bidi="en-US"/>
              </w:rPr>
              <w:t>-in-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wave where the particles vibrate in the same direction as the wave is travell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ransver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A wave where the particles vibrate at right angles to the direction the wave is travell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cre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top of a wave on wat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roug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rof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The bottom of a wave on wat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uperposi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soup-er-poz-</w:t>
            </w:r>
            <w:r>
              <w:rPr>
                <w:b/>
                <w:lang w:bidi="en-US"/>
              </w:rPr>
              <w:t>ish</w:t>
            </w:r>
            <w:r>
              <w:rPr>
                <w:lang w:bidi="en-US"/>
              </w:rPr>
              <w:t>-u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bidi="en-US"/>
              </w:rPr>
            </w:pPr>
            <w:r>
              <w:rPr>
                <w:lang w:bidi="en-US"/>
              </w:rPr>
              <w:t>When two waves meet and their effects add up or cancel out.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35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pronunciation">
    <w:name w:val="Table pronunciation"/>
    <w:basedOn w:val="Tabletext"/>
    <w:qFormat/>
    <w:pPr/>
    <w:rPr>
      <w:i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left" w:pos="1850" w:leader="none"/>
      </w:tabs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5:00Z</dcterms:created>
  <dc:creator/>
  <dc:description/>
  <cp:keywords/>
  <dc:language>en-US</dc:language>
  <cp:lastModifiedBy>Geoff Turner</cp:lastModifiedBy>
  <dcterms:modified xsi:type="dcterms:W3CDTF">2014-04-25T14:22:00Z</dcterms:modified>
  <cp:revision>15</cp:revision>
  <dc:subject/>
  <dc:title>KS3 Science</dc:title>
</cp:coreProperties>
</file>