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80" w:after="60"/>
        <w:rPr/>
      </w:pPr>
      <w:r>
        <w:rPr/>
        <w:t>7Ja – Discovering electricity/Curr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me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piece of equipment that measures how much electricity is flowing around a circu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p (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unit for measuring curr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batte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Two or more cells us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el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source of electricity with a low ‘energy’ (low voltage). Cells push electrons round a circu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mpon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w w:val="94"/>
              </w:rPr>
              <w:t>com</w:t>
            </w:r>
            <w:r>
              <w:rPr>
                <w:b/>
                <w:w w:val="105"/>
              </w:rPr>
              <w:t>-po-</w:t>
            </w:r>
            <w:r>
              <w:rPr>
                <w:w w:val="98"/>
              </w:rPr>
              <w:t>n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mething in a circuit, such as a bulb, switch or moto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urr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flow of electricity around a circu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ila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thin piece of wire inside a light bulb that glows when the bulb is 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ower pac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source of electricity with a low voltage, that is safe to use in schools.</w:t>
            </w:r>
          </w:p>
        </w:tc>
      </w:tr>
    </w:tbl>
    <w:p>
      <w:pPr>
        <w:pStyle w:val="Ahead"/>
        <w:spacing w:before="360" w:after="60"/>
        <w:rPr/>
      </w:pPr>
      <w:r>
        <w:rPr/>
        <w:t>7Jb – Models in scien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nalog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odel that compares something complicated to something that is easier to understa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y of showing or representing something that helps you to think about it or to find out about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hysical 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fi-</w:t>
            </w:r>
            <w:r>
              <w:rPr>
                <w:lang w:bidi="en-US"/>
              </w:rPr>
              <w:t>zi-k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317" w:hanging="0"/>
              <w:rPr>
                <w:lang w:bidi="en-US"/>
              </w:rPr>
            </w:pPr>
            <w:r>
              <w:rPr>
                <w:lang w:bidi="en-US"/>
              </w:rPr>
              <w:t>A model that you can touch, or a model that you co</w:t>
            </w:r>
            <w:bookmarkStart w:id="0" w:name="Editing"/>
            <w:bookmarkEnd w:id="0"/>
            <w:r>
              <w:rPr>
                <w:lang w:bidi="en-US"/>
              </w:rPr>
              <w:t>uld buil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bstract 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odel that only exists in your thoughts, or as a computer program.</w:t>
            </w:r>
          </w:p>
        </w:tc>
      </w:tr>
    </w:tbl>
    <w:p>
      <w:pPr>
        <w:pStyle w:val="Ahead"/>
        <w:spacing w:before="360" w:after="60"/>
        <w:rPr/>
      </w:pPr>
      <w:r>
        <w:rPr/>
        <w:t>7Jb – Models for circui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harg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Tiny particles that flow around a circuit.</w:t>
            </w:r>
          </w:p>
        </w:tc>
      </w:tr>
    </w:tbl>
    <w:p>
      <w:pPr>
        <w:pStyle w:val="Ahead"/>
        <w:spacing w:before="360" w:after="60"/>
        <w:rPr/>
      </w:pPr>
      <w:r>
        <w:rPr/>
        <w:t>7Jc – Series and parall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arallel circu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1" w:after="0"/>
              <w:ind w:right="121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 circuit with two or more branches that split apart and join up aga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eries circu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-2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 circuit in which there is only one loop of wire.</w:t>
            </w:r>
          </w:p>
        </w:tc>
      </w:tr>
    </w:tbl>
    <w:p>
      <w:pPr>
        <w:pStyle w:val="Ahead"/>
        <w:spacing w:before="360" w:after="60"/>
        <w:rPr/>
      </w:pPr>
      <w:r>
        <w:rPr/>
        <w:t>7Jc – Using tabl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qualita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-20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mething that is described in wor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quantita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mething that is described in numbers.</w:t>
            </w:r>
          </w:p>
        </w:tc>
      </w:tr>
    </w:tbl>
    <w:p>
      <w:pPr>
        <w:pStyle w:val="Ahead"/>
        <w:keepNext w:val="true"/>
        <w:spacing w:before="360" w:after="60"/>
        <w:rPr/>
      </w:pPr>
      <w:r>
        <w:rPr/>
        <w:t>7Jd – Voltage and resistan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cro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one component (such as a voltmeter) is connected in parallel to ano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esista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y of saying how difficult it is for electricity to flow through someth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esis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5" w:hanging="0"/>
              <w:rPr>
                <w:lang w:bidi="en-US"/>
              </w:rPr>
            </w:pPr>
            <w:r>
              <w:rPr>
                <w:lang w:bidi="en-US"/>
              </w:rPr>
              <w:t>A component that makes it difficult for electricity to flow – resistors are used to reduce the size of the current in a circu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ariable resis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resistor whose resistance can be chang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olta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y of saying how much energy is transferred by electricit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oltme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piece of equipment that measures how much energy is being transferred by a curren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olt (V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unit for voltage.</w:t>
            </w:r>
          </w:p>
        </w:tc>
      </w:tr>
    </w:tbl>
    <w:p>
      <w:pPr>
        <w:pStyle w:val="Ahead"/>
        <w:spacing w:before="360" w:after="60"/>
        <w:rPr/>
      </w:pPr>
      <w:r>
        <w:rPr/>
        <w:t>7Je – Using electricity/A world without electrici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wire for something that runs off mains electricity. It has three separate wires inside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able gri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art of a plug that holds the cable, and stops the wires being pulled out of the pi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highlight w:val="yellow"/>
                <w:lang w:bidi="en-US"/>
              </w:rPr>
            </w:pPr>
            <w:r>
              <w:rPr>
                <w:lang w:bidi="en-US"/>
              </w:rPr>
              <w:t>circuit break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highlight w:val="yellow"/>
                <w:lang w:bidi="en-US"/>
              </w:rPr>
            </w:pPr>
            <w:r>
              <w:rPr>
                <w:highlight w:val="yellow"/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safety device that switches off the electricity supply if the current is too bi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arth p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5" w:hanging="0"/>
              <w:rPr>
                <w:lang w:bidi="en-US"/>
              </w:rPr>
            </w:pPr>
            <w:r>
              <w:rPr>
                <w:lang w:bidi="en-US"/>
              </w:rPr>
              <w:t>The metal pin in a plug that the earth wire is connected t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arth w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green and yellow wire in a cable or plug. It is there for safet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u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piece of wire that melts if too much electricity flows through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use ra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argest current a fuse can conduct without melt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aza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mething that could be a dang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ve p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metal pin in a plug that the live wire is connected t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ve w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brown wire in a cable or plu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neutral p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175" w:hanging="0"/>
              <w:rPr>
                <w:lang w:bidi="en-US"/>
              </w:rPr>
            </w:pPr>
            <w:r>
              <w:rPr>
                <w:lang w:bidi="en-US"/>
              </w:rPr>
              <w:t>The metal pin in a plug that the neutral wire is connected t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neutral wi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blue wire in a cable or plu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ing mai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type of parallel circuit used in house wir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is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ow likely it is that a particular hazard will cause a dang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279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spac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6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spacer"/>
                      <w:rPr/>
                    </w:pPr>
                    <w:r>
                      <w:rPr/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05:00Z</dcterms:created>
  <dc:creator/>
  <dc:description/>
  <cp:keywords/>
  <dc:language>en-US</dc:language>
  <cp:lastModifiedBy>Geoff Turner</cp:lastModifiedBy>
  <cp:lastPrinted>2013-08-22T14:34:00Z</cp:lastPrinted>
  <dcterms:modified xsi:type="dcterms:W3CDTF">2014-03-20T12:34:00Z</dcterms:modified>
  <cp:revision>16</cp:revision>
  <dc:subject/>
  <dc:title>KS3 Science</dc:title>
</cp:coreProperties>
</file>