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Ga – Sorting rubbis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does not have a fixed shape or volume, and is easy to squas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qu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lick</w:t>
            </w:r>
            <w:r>
              <w:rPr/>
              <w:t>-w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with a fixed volume but no fixed sha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per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description of how a material behaves and what it is like. Hardness is a property of some soli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with a fixed shape and volume.</w:t>
            </w:r>
          </w:p>
        </w:tc>
      </w:tr>
    </w:tbl>
    <w:p>
      <w:pPr>
        <w:pStyle w:val="Ahead"/>
        <w:rPr/>
      </w:pPr>
      <w:r>
        <w:rPr/>
        <w:t>7Ga – Making comparis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djec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ad·jek·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 xml:space="preserve">A word that describes, or gives information about, </w:t>
              <w:br/>
              <w:t>a nou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ara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com·</w:t>
            </w:r>
            <w:r>
              <w:rPr>
                <w:b/>
              </w:rPr>
              <w:t>par</w:t>
            </w:r>
            <w:r>
              <w:rPr/>
              <w:t>·a·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adjective that compares two things or peopl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perla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su·</w:t>
            </w:r>
            <w:r>
              <w:rPr>
                <w:b/>
              </w:rPr>
              <w:t>per</w:t>
            </w:r>
            <w:r>
              <w:rPr/>
              <w:t>·la·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type of adjective that compares one thing or person within a group of things or people.</w:t>
            </w:r>
          </w:p>
        </w:tc>
      </w:tr>
    </w:tbl>
    <w:p>
      <w:pPr>
        <w:pStyle w:val="Ahead"/>
        <w:rPr/>
      </w:pPr>
      <w:r>
        <w:rPr/>
        <w:t>7Ga – Solids, liquids and gas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cid r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ainwater that is more acidic than usual due to air pollu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rros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b/>
                <w:b/>
              </w:rPr>
            </w:pPr>
            <w:r>
              <w:rPr>
                <w:lang w:eastAsia="en-GB"/>
              </w:rPr>
              <w:t>(cor-</w:t>
            </w:r>
            <w:r>
              <w:rPr>
                <w:b/>
                <w:lang w:eastAsia="en-GB"/>
              </w:rPr>
              <w:t>row</w:t>
            </w:r>
            <w:r>
              <w:rPr>
                <w:lang w:eastAsia="en-GB"/>
              </w:rPr>
              <w:t>-siv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Substances that attack metals, stonework and skin are called corrosiv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ress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To be squeezed into a smaller volu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ubic centimetre (cm</w:t>
            </w:r>
            <w:r>
              <w:rPr>
                <w:position w:val="7"/>
                <w:sz w:val="11"/>
                <w:szCs w:val="11"/>
              </w:rPr>
              <w:t>3</w:t>
            </w:r>
            <w:r>
              <w:rPr/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unit used for measuring volum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lamm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asily set on fir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i/>
                <w:i/>
              </w:rPr>
            </w:pPr>
            <w:r>
              <w:rPr/>
              <w:t>flo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ve and change shape smoothl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ossil fu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uel formed from once living material over millions of years, e.g. coal, oil or natural ga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az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could cause har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tes of mat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re are three different forms that a substance can be in: solid, liquid or gas. These are the three states of mat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x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isonou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olu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vol</w:t>
            </w:r>
            <w:r>
              <w:rPr/>
              <w:t>-y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amount of room something takes up. Often measured in cubic centimetres (cm</w:t>
            </w:r>
            <w:r>
              <w:rPr>
                <w:position w:val="7"/>
                <w:sz w:val="11"/>
                <w:szCs w:val="11"/>
              </w:rPr>
              <w:t>3</w:t>
            </w:r>
            <w:r>
              <w:rPr/>
              <w:t>).</w:t>
            </w:r>
          </w:p>
        </w:tc>
      </w:tr>
    </w:tbl>
    <w:p>
      <w:pPr>
        <w:pStyle w:val="Ahead"/>
        <w:spacing w:before="60" w:after="20"/>
        <w:rPr/>
      </w:pPr>
      <w:r>
        <w:br w:type="page"/>
      </w:r>
      <w:r>
        <w:rPr/>
        <w:t>7Gb – Hypothesis and theori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bservations collected in experim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vid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formation that is used to support a hypothesis or theo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ypothes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hahy-</w:t>
            </w:r>
            <w:r>
              <w:rPr>
                <w:b/>
              </w:rPr>
              <w:t>poth</w:t>
            </w:r>
            <w:r>
              <w:rPr/>
              <w:t>-uh-see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idea which explains how or why something happe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edi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pri-</w:t>
            </w:r>
            <w:r>
              <w:rPr>
                <w:b/>
              </w:rPr>
              <w:t>dik</w:t>
            </w:r>
            <w:r>
              <w:rPr/>
              <w:t>-shuh-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at you think will happen in an experim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ientific metho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ay scientists use observations, hypotheses, predictions and experiments to produce theories to explain the things they see around th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o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thear</w:t>
            </w:r>
            <w:r>
              <w:rPr>
                <w:iCs/>
              </w:rPr>
              <w:t>-r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hypothesis or set of hypothesis that explains how and why something happens. The predictions made using a theory should have been tested on several occasions and always found to work.</w:t>
            </w:r>
          </w:p>
        </w:tc>
      </w:tr>
    </w:tbl>
    <w:p>
      <w:pPr>
        <w:pStyle w:val="Ahead"/>
        <w:spacing w:before="60" w:after="20"/>
        <w:rPr/>
      </w:pPr>
      <w:r>
        <w:rPr/>
        <w:t>7Gb – Particl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bserv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ob-zur-</w:t>
            </w:r>
            <w:r>
              <w:rPr>
                <w:b/>
              </w:rPr>
              <w:t>vey</w:t>
            </w:r>
            <w:r>
              <w:rPr/>
              <w:t>-shuh-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you see happen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</w:rPr>
            </w:pPr>
            <w:r>
              <w:rPr>
                <w:bCs/>
              </w:rPr>
              <w:t>particle theo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ory used to explain the different properties and observations of solids, liquids and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artic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part</w:t>
            </w:r>
            <w:r>
              <w:rPr/>
              <w:t>-ick-u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tiny pieces that everything is made out of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and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ran</w:t>
            </w:r>
            <w:r>
              <w:rPr/>
              <w:t>-d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aving no regular pattern.</w:t>
            </w:r>
          </w:p>
        </w:tc>
      </w:tr>
    </w:tbl>
    <w:p>
      <w:pPr>
        <w:pStyle w:val="Ahead"/>
        <w:spacing w:before="60" w:after="20"/>
        <w:rPr/>
      </w:pPr>
      <w:r>
        <w:rPr/>
        <w:t>7Gc – Brownian mo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/>
              <w:t>Brownian mo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moh</w:t>
            </w:r>
            <w:r>
              <w:rPr/>
              <w:t>-shuh-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rratic movement of small specks of matter caused by being hit by the moving particles that make up liquids or ga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anomet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nit of length: 1 nanometre = 0.000 000 001 met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anosca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ale for measuring very small particles:</w:t>
            </w:r>
          </w:p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1 nanometre (nm) = 0.000 000 001 metre (m)</w:t>
            </w:r>
          </w:p>
        </w:tc>
      </w:tr>
    </w:tbl>
    <w:p>
      <w:pPr>
        <w:pStyle w:val="Ahead"/>
        <w:spacing w:before="60" w:after="20"/>
        <w:rPr/>
      </w:pPr>
      <w:r>
        <w:rPr/>
        <w:t>7Gd – Diffus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ffus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diff-</w:t>
            </w:r>
            <w:r>
              <w:rPr>
                <w:b/>
              </w:rPr>
              <w:t>you-</w:t>
            </w:r>
            <w:r>
              <w:rPr/>
              <w:t>z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hen particles spread and mix with each other without anything moving them.</w:t>
            </w:r>
          </w:p>
        </w:tc>
      </w:tr>
    </w:tbl>
    <w:p>
      <w:pPr>
        <w:pStyle w:val="Ahead"/>
        <w:spacing w:before="60" w:after="20"/>
        <w:rPr/>
      </w:pPr>
      <w:r>
        <w:rPr/>
        <w:t>7Ge – Air press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ir press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The force on a certain area caused by air molecules hitting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acu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</w:rPr>
              <w:t>vak</w:t>
            </w:r>
            <w:r>
              <w:rPr/>
              <w:t>-yoo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completely empty space, containing no particles.</w:t>
            </w:r>
          </w:p>
        </w:tc>
      </w:tr>
    </w:tbl>
    <w:p>
      <w:pPr>
        <w:pStyle w:val="Ahead"/>
        <w:spacing w:before="60" w:after="20"/>
        <w:rPr/>
      </w:pPr>
      <w:r>
        <w:rPr/>
        <w:t>7Ge – Was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mpos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eaving dead plant material to ro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nciner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/>
              <w:t>in-</w:t>
            </w:r>
            <w:r>
              <w:rPr>
                <w:b/>
              </w:rPr>
              <w:t>sin</w:t>
            </w:r>
            <w:r>
              <w:rPr/>
              <w:t>-uh-rey-shuh-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act of burning something. Used as a method of dealing with waste.</w:t>
            </w:r>
          </w:p>
        </w:tc>
      </w:tr>
    </w:tbl>
    <w:p>
      <w:pPr>
        <w:pStyle w:val="Normal"/>
        <w:widowControl w:val="false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9940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spac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6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spacer"/>
                      <w:rPr/>
                    </w:pPr>
                    <w:r>
                      <w:rPr/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ron6">
    <w:name w:val="pron6"/>
    <w:basedOn w:val="DefaultParagraphFont"/>
    <w:qFormat/>
    <w:rPr>
      <w:rFonts w:ascii="Verdana" w:hAnsi="Verdana" w:cs="Verdana"/>
      <w:vanish w:val="false"/>
      <w:color w:val="333333"/>
      <w:sz w:val="17"/>
      <w:szCs w:val="17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Italinline2">
    <w:name w:val="ital-inline2"/>
    <w:basedOn w:val="DefaultParagraphFont"/>
    <w:qFormat/>
    <w:rPr>
      <w:rFonts w:ascii="Georgia" w:hAnsi="Georgia" w:cs="Georgia"/>
      <w:i/>
      <w:iCs/>
      <w:vanish w:val="false"/>
    </w:rPr>
  </w:style>
  <w:style w:type="character" w:styleId="Hw1">
    <w:name w:val="hw1"/>
    <w:basedOn w:val="DefaultParagraphFont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GB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7:00Z</dcterms:created>
  <dc:creator>Tim Jackson</dc:creator>
  <dc:description/>
  <cp:keywords/>
  <dc:language>en-US</dc:language>
  <cp:lastModifiedBy>Geoff Turner</cp:lastModifiedBy>
  <cp:lastPrinted>2013-09-04T10:45:00Z</cp:lastPrinted>
  <dcterms:modified xsi:type="dcterms:W3CDTF">2014-03-20T10:11:00Z</dcterms:modified>
  <cp:revision>13</cp:revision>
  <dc:subject/>
  <dc:title>KS3 Science</dc:title>
</cp:coreProperties>
</file>