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180" w:after="60"/>
        <w:rPr/>
      </w:pPr>
      <w:r>
        <w:rPr/>
        <w:t>7Ea Mixtures and separ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liqu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li-kw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One of the states of matter. Has a fixed volume but not a fixed shap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l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bidi="en-US"/>
              </w:rPr>
            </w:pPr>
            <w:r>
              <w:rPr>
                <w:lang w:bidi="en-US"/>
              </w:rPr>
              <w:t>One of the states of matter. Has</w:t>
            </w:r>
            <w:r>
              <w:rPr/>
              <w:t xml:space="preserve"> a fixed shape and fixed volum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g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bidi="en-US"/>
              </w:rPr>
              <w:t>One of the states of matter. Does not have a fixed shape or a fixed volume and is easy to squas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dissol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When a substance breaks up into such tiny pieces in a liquid that it can no longer be seen and forms a solution.</w:t>
            </w:r>
          </w:p>
        </w:tc>
      </w:tr>
    </w:tbl>
    <w:p>
      <w:pPr>
        <w:pStyle w:val="Ahead"/>
        <w:rPr/>
      </w:pPr>
      <w:r>
        <w:rPr/>
        <w:t>7Ea Writing a metho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metho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description of how an experiment is carried out, written in simple, well-organised step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equ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tep-by-step in the correct order, such as the steps in a method for an experime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bidi="en-US"/>
              </w:rPr>
            </w:pPr>
            <w:r>
              <w:rPr>
                <w:lang w:bidi="en-US"/>
              </w:rPr>
              <w:t>imperative ver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command to do someth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iltra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liquid that passes through a filter.</w:t>
            </w:r>
          </w:p>
        </w:tc>
      </w:tr>
    </w:tbl>
    <w:p>
      <w:pPr>
        <w:pStyle w:val="Ahead"/>
        <w:rPr/>
      </w:pPr>
      <w:r>
        <w:rPr/>
        <w:t>7Ea Mixtu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mixtu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wo or more substances jumbled together but not joined to each other. The substances in mixtures can often be separated from each o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uspens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us-pen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mixture of a solid and liquid, where the solid bits are heavy enough to settle out if the mixture is left to stan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ollo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mixture of a solid, liquid or gas in a solid, liquid or gas, where the substances do not settle out if left to stan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disper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o spread without settling out, such as the bits in a colloi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opaqu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o-pay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Not possible to see throug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lu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l-oo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When a substance has dissolved in a liquid. Solutions are transpare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ranspar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lear, can be seen through. (Note: transparent substances may be coloured or colourless.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ilt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nything, such as cloth, paper or a layer of sand, through which a liquid is passed to remove suspended pieces of soli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o filt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o separate solid substances that have not dissolved from a mixture containing solids and liquid. The liquid is passed through a filter (such as filter paper) to do thi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ie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i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mesh or grid with holes that holds back large solids from a mixture but allows smaller solid pieces and liquids throug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o sie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bidi="en-US"/>
              </w:rPr>
              <w:t>To separate large solids from a mixture using a sieve.</w:t>
            </w:r>
          </w:p>
        </w:tc>
      </w:tr>
    </w:tbl>
    <w:p>
      <w:pPr>
        <w:pStyle w:val="Ahead"/>
        <w:rPr/>
      </w:pPr>
      <w:r>
        <w:rPr/>
        <w:t>7Eb Solution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lv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liquid in which a substance dissolves to make a solu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lu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substance that has dissolved in a liquid to make a solu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lu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Describes a substance that can dissolve in a liqui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insolu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Describes a substance that cannot dissolve in a liqui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aturat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solution that contains so much dissolved solute that no more solute can dissolve in 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lubili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amount of substance that dissolves in a particular solvent at a particular temperature to make a saturated solution.</w:t>
            </w:r>
          </w:p>
        </w:tc>
      </w:tr>
    </w:tbl>
    <w:p>
      <w:pPr>
        <w:pStyle w:val="Ahead"/>
        <w:rPr/>
      </w:pPr>
      <w:r>
        <w:rPr/>
        <w:t>7Ec Safety when heati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heating to drynes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vaporating the liquid from a solution to leave the solids that had been dissolved in it. Direct heating is stopped before all the liquid has evaporated, to prevent spitting of the solu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vapora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o change from the liquid state to the gas sta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haza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danger, or something that can har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ris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likelihood that a hazard may cause harm.</w:t>
            </w:r>
          </w:p>
        </w:tc>
      </w:tr>
    </w:tbl>
    <w:p>
      <w:pPr>
        <w:pStyle w:val="Ahead"/>
        <w:rPr/>
      </w:pPr>
      <w:r>
        <w:rPr/>
        <w:t>7Ec Evapor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vapor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e-vap-or-ay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When a substance changes from its liquid state to its gas state, for example when the gas escapes from the surface of the liquid into the ai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dium chlori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val="de-DE" w:bidi="en-US"/>
              </w:rPr>
            </w:pPr>
            <w:r>
              <w:rPr>
                <w:lang w:val="de-DE" w:bidi="en-US"/>
              </w:rPr>
              <w:t>so-dee-um klor-i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chemical name for table sal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boil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When there is liquid turning into a gas in all parts of a liquid, creating bubbles of gas in the liqui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boiling poi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temperature at which a liquid boils.</w:t>
            </w:r>
          </w:p>
        </w:tc>
      </w:tr>
    </w:tbl>
    <w:p>
      <w:pPr>
        <w:pStyle w:val="Ahead"/>
        <w:rPr/>
      </w:pPr>
      <w:r>
        <w:rPr/>
        <w:t>7Ed Chromatograph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hromatograph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krome-a-tog-ra-fe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bidi="en-US"/>
              </w:rPr>
            </w:pPr>
            <w:r>
              <w:rPr>
                <w:lang w:bidi="en-US"/>
              </w:rPr>
              <w:t>A method that separates out dissolved substances in a mixture, using a liquid or gas solvent. The different substances are carried different distances by the solve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paper chromatograph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hromatography where the solvent moves through paper, carrying the dissolved solid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hromatogr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lang w:bidi="en-US"/>
              </w:rPr>
              <w:t>kro-ma-t-o-gr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results of chromatography (e.g. a dried piece of paper for paper chromatography), when the dissolved solids have been separated.</w:t>
            </w:r>
          </w:p>
        </w:tc>
      </w:tr>
    </w:tbl>
    <w:p>
      <w:pPr>
        <w:pStyle w:val="Ahead"/>
        <w:keepNext w:val="true"/>
        <w:rPr/>
      </w:pPr>
      <w:r>
        <w:rPr/>
        <w:t>7Ee Distill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desalin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dee-sal-in-ay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o produce fresh drinking water by separating the water from the salts in salty wat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distill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dis-till-ay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process of separating a liquid from a mixture by evaporating the liquid and then condensing it (so that it can be collected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te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Water as a gas. May also be called water vapou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onden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When a substance changes from its gas state to its liquid sta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til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pparatus that can be used for distillation.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35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pronunciation">
    <w:name w:val="Table pronunciation"/>
    <w:basedOn w:val="Tabletext"/>
    <w:qFormat/>
    <w:pPr/>
    <w:rPr>
      <w:i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left" w:pos="1850" w:leader="none"/>
      </w:tabs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5:00Z</dcterms:created>
  <dc:creator/>
  <dc:description/>
  <cp:keywords/>
  <dc:language>en-US</dc:language>
  <cp:lastModifiedBy>Geoff Turner</cp:lastModifiedBy>
  <dcterms:modified xsi:type="dcterms:W3CDTF">2014-03-19T16:14:00Z</dcterms:modified>
  <cp:revision>22</cp:revision>
  <dc:subject/>
  <dc:title>KS3 Science</dc:title>
</cp:coreProperties>
</file>