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180" w:after="60"/>
        <w:rPr/>
      </w:pPr>
      <w:r>
        <w:rPr/>
        <w:t>7Ba – The scientific metho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results from an experim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vid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 that is used to support an idea or to show that an idea is wro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xtin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 longer exis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ypothes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y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th</w:t>
            </w:r>
            <w:r>
              <w:rPr>
                <w:rFonts w:cs="Arial" w:ascii="Arial" w:hAnsi="Arial"/>
                <w:i/>
                <w:sz w:val="20"/>
                <w:szCs w:val="20"/>
              </w:rPr>
              <w:t>-es-s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idea about how something works that can be tested using experime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bserv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-zer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ay</w:t>
            </w:r>
            <w:r>
              <w:rPr>
                <w:rFonts w:cs="Arial" w:ascii="Arial" w:hAnsi="Arial"/>
                <w:i/>
                <w:sz w:val="20"/>
                <w:szCs w:val="20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you see happen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edi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d-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k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rFonts w:ascii="Times" w:hAnsi="Times" w:cs="Times"/>
              </w:rPr>
            </w:pPr>
            <w:r>
              <w:rPr/>
              <w:t>What you think will happen in a certain experim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produ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organisms reproduce, they make more organisms like themselves.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ientific meth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Sequence of steps in investigations that scientists use to suggest and test ideas, in order to explain their observations.</w:t>
            </w:r>
          </w:p>
        </w:tc>
      </w:tr>
    </w:tbl>
    <w:p>
      <w:pPr>
        <w:pStyle w:val="Ahead"/>
        <w:rPr/>
      </w:pPr>
      <w:r>
        <w:rPr/>
        <w:t>7Ba – Animal sexual reproduc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gg ce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female sex cell (gamete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ndange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n-</w:t>
            </w:r>
            <w:r>
              <w:rPr>
                <w:b/>
                <w:lang w:bidi="en-US"/>
              </w:rPr>
              <w:t>dayn</w:t>
            </w:r>
            <w:r>
              <w:rPr>
                <w:lang w:bidi="en-US"/>
              </w:rPr>
              <w:t>-jer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type of organism is in danger of ceasing to exis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xternal fertilis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ert-ill-I-</w:t>
            </w:r>
            <w:r>
              <w:rPr>
                <w:b/>
                <w:lang w:bidi="en-US"/>
              </w:rPr>
              <w:t>zay</w:t>
            </w:r>
            <w:r>
              <w:rPr>
                <w:lang w:bidi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fertilisation happens outside the bodies of the pare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ertilis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ert-ill-I-</w:t>
            </w:r>
            <w:r>
              <w:rPr>
                <w:b/>
                <w:lang w:bidi="en-US"/>
              </w:rPr>
              <w:t>zay</w:t>
            </w:r>
            <w:r>
              <w:rPr>
                <w:lang w:bidi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using of a male gamete with a female game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ertilised egg ce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lang w:bidi="en-US"/>
              </w:rPr>
              <w:t>fert</w:t>
            </w:r>
            <w:r>
              <w:rPr>
                <w:lang w:bidi="en-US"/>
              </w:rPr>
              <w:t>-ill-I-ze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at is produced when a sperm cell fuses with an egg cel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u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ew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When two things join together to become on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game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ell used for sexual reprodu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nternal fertilis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ert-ill-I-</w:t>
            </w:r>
            <w:r>
              <w:rPr>
                <w:b/>
                <w:lang w:bidi="en-US"/>
              </w:rPr>
              <w:t>zay</w:t>
            </w:r>
            <w:r>
              <w:rPr>
                <w:lang w:bidi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fertilisation happens inside the body of a par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ffsp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new organisms produced by reprodu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ar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that has produced offspr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ex ce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other word for a game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exual reprodu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ee-prod-</w:t>
            </w:r>
            <w:r>
              <w:rPr>
                <w:b/>
                <w:lang w:bidi="en-US"/>
              </w:rPr>
              <w:t>uck</w:t>
            </w:r>
            <w:r>
              <w:rPr>
                <w:lang w:bidi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production that needs two individuals to produce a new organism of the same type.</w:t>
            </w:r>
          </w:p>
        </w:tc>
      </w:tr>
      <w:tr>
        <w:trPr>
          <w:trHeight w:val="1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perm ce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The male sex cell (gamete).</w:t>
            </w:r>
          </w:p>
        </w:tc>
      </w:tr>
    </w:tbl>
    <w:p>
      <w:pPr>
        <w:pStyle w:val="Ahead"/>
        <w:keepNext w:val="true"/>
        <w:rPr/>
      </w:pPr>
      <w:r>
        <w:br w:type="page"/>
      </w:r>
      <w:r>
        <w:rPr/>
        <w:t>7Bb – Reproductive orga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dapt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hen something has special features that allow it to carry out its fun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bladd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rgan that stores uri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ervi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i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vick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ing of muscle at the bottom of the uterus in femal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il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i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lee-a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mall hairs on the surface of some ce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ircumci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ir-cum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i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emoval of the foresk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allopian tub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nother term for ‘oviduct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oresk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covering of skin protecting the head of the peni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un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mething’s job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gland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pecial tissues that make and release substances. The glands in the male reproductive system add a special liquid to the sperm cells to make sem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enopau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e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O-paw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>When the ovaries in women stop releasing egg ce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va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ve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emale reproductive organ. Produces egg ce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vidu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arries egg cells from the ovaries to the uterus in females. Fertilisation happens her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uber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ime during which big physical changes happen in the bod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eproductive orga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rgans used in sexual reprodu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eproductive syst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ll the reproductive orga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crot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crow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t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ag of skin containing the testes in mal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eme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e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m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ixture of sperm and special fluids released by males during ejacul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perm du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>Tube that carries sperm cells from the testes to the urethr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est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 xml:space="preserve">Male reproductive organ. Produces sperm cells. </w:t>
              <w:br/>
              <w:t>Plural = test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ureth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you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th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ube that carries sperm cells from the testes and urine from the bladd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uter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ter-o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rgan in females in which a baby develop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agi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lang w:val="en-US"/>
              </w:rPr>
              <w:t>vaj-</w:t>
            </w:r>
            <w:r>
              <w:rPr>
                <w:b/>
                <w:bCs/>
                <w:lang w:val="en-US"/>
              </w:rPr>
              <w:t>eye</w:t>
            </w:r>
            <w:r>
              <w:rPr>
                <w:lang w:val="en-US"/>
              </w:rPr>
              <w:t>-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ube in females leading from the cervix to the outside. The penis is placed here during sexual intercourse.</w:t>
            </w:r>
          </w:p>
        </w:tc>
      </w:tr>
    </w:tbl>
    <w:p>
      <w:pPr>
        <w:pStyle w:val="Ahead"/>
        <w:rPr/>
      </w:pPr>
      <w:r>
        <w:br w:type="page"/>
      </w:r>
      <w:r>
        <w:rPr/>
        <w:t>7Bc – Becoming pregna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mn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ag containing amniotic fl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mniotic flu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quid surrounding the growing embryo and protecting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jacul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dge-ack-you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a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 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semen is pumped out of a man’s penis.</w:t>
            </w:r>
          </w:p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mbry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bree-O</w:t>
            </w:r>
          </w:p>
          <w:p>
            <w:pPr>
              <w:pStyle w:val="Tablepronunciation"/>
              <w:spacing w:before="40" w:after="4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/>
                <w:sz w:val="20"/>
                <w:szCs w:val="20"/>
                <w:lang w:val="en-US"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iny new human life that grows by cell division from a fertilised egg cel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re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the penis becomes stiff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mpla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m-plant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n embryo sinks into the lining of the uter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lacen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as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ta</w:t>
            </w:r>
          </w:p>
          <w:p>
            <w:pPr>
              <w:pStyle w:val="Tablepronunciation"/>
              <w:spacing w:before="40" w:after="4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/>
                <w:sz w:val="20"/>
                <w:szCs w:val="20"/>
                <w:lang w:val="en-US"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ttached to the uterus wall, this takes oxygen and food out of the mother’s blood and puts waste materials into the mother’s bloo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regna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female animal has an embryo growing inside her uter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exual intercour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r ‘making love’, ‘having sex’, during which semen is ejaculated into the end of the vagi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umbilical c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m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il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ick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ries food, oxygen and waste between the placenta and the growing embryo or fetus.</w:t>
            </w:r>
          </w:p>
        </w:tc>
      </w:tr>
    </w:tbl>
    <w:p>
      <w:pPr>
        <w:pStyle w:val="Ahead"/>
        <w:spacing w:before="240" w:after="60"/>
        <w:rPr/>
      </w:pPr>
      <w:r>
        <w:rPr/>
        <w:t>7Bd – Making not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V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procedure in which egg cells are taken from a woman and fertilised in a dish outside the woman’s body. The embryo develops and is then placed inside 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perm cou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The number of sperm cells in a certain volume of sem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urrogate moth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A human or animal in whose uterus an embryo grows but which is not an embryo made using one of her egg ce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est-tube bab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Baby born using IVF.</w:t>
            </w:r>
          </w:p>
        </w:tc>
      </w:tr>
    </w:tbl>
    <w:p>
      <w:pPr>
        <w:pStyle w:val="Ahead"/>
        <w:spacing w:before="240" w:after="60"/>
        <w:rPr/>
      </w:pPr>
      <w:r>
        <w:br w:type="page"/>
      </w:r>
      <w:r>
        <w:rPr/>
        <w:t>7Bd – Gestation and birt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fter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363435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63435"/>
                <w:w w:val="101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hen the placenta is pushed out through the vagina after the baby has been bor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tibod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363435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63435"/>
                <w:w w:val="101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>Substances produced by white blood cells that help to fight micro-organisms that might cause disea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rac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on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rac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shu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uterus muscles squeez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et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e</w:t>
            </w:r>
            <w:r>
              <w:rPr>
                <w:rFonts w:cs="Arial" w:ascii="Arial" w:hAnsi="Arial"/>
                <w:i/>
                <w:sz w:val="20"/>
                <w:szCs w:val="20"/>
              </w:rPr>
              <w:t>-t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mbryo is known as a fetus once it has developed a full set of orga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gestation peri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jess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a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length of time from fertilisation to bi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abo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Labour starts when contractions start in the uterus and ends when the afterbirth has come ou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mmary gland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lands contained in the breasts of women that produce milk after childbi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av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av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e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car left by the cord. Often called the ‘belly button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ltrasound sc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 ultrasound scanner uses sound to create a picture of what is inside someone’s body.</w:t>
            </w:r>
          </w:p>
        </w:tc>
      </w:tr>
    </w:tbl>
    <w:p>
      <w:pPr>
        <w:pStyle w:val="Ahead"/>
        <w:rPr/>
      </w:pPr>
      <w:r>
        <w:rPr/>
        <w:t>7Be – Growing u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uber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lang w:val="en-US"/>
              </w:rPr>
              <w:t>pew</w:t>
            </w:r>
            <w:r>
              <w:rPr>
                <w:lang w:val="en-US"/>
              </w:rPr>
              <w:t>-bert-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Time when big physical changes happen in the bod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ex hormon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lang w:val="en-US"/>
              </w:rPr>
              <w:t>hor</w:t>
            </w:r>
            <w:r>
              <w:rPr>
                <w:lang w:val="en-US"/>
              </w:rPr>
              <w:t>-moa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atural chemicals released in our bodies that control the menstrual cycle and pubert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c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c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n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pots on the sk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dolesc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lang w:val="en-US"/>
              </w:rPr>
              <w:t>add-ol-</w:t>
            </w:r>
            <w:r>
              <w:rPr>
                <w:b/>
                <w:bCs/>
                <w:lang w:val="en-US"/>
              </w:rPr>
              <w:t>less</w:t>
            </w:r>
            <w:r>
              <w:rPr>
                <w:lang w:val="en-US"/>
              </w:rPr>
              <w:t>-sen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ime when physical and emotional changes occur in teenage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enstrual cyc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lang w:val="en-US"/>
              </w:rPr>
              <w:t>men</w:t>
            </w:r>
            <w:r>
              <w:rPr>
                <w:lang w:val="en-US"/>
              </w:rPr>
              <w:t>-strew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eries of events lasting about a month, happening in the female reproductive system. The cycle causes ovulation and the lining of the uterus is replac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enstru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en-strew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hen the lining of the uterus and a little blood pass out of the vagina as part of the menstrual cyc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vul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v-you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a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eleasing of an egg cell from an ova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ifecyc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series of changes in an organism during its lif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B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914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spac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6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spacer"/>
                      <w:rPr/>
                    </w:pPr>
                    <w:r>
                      <w:rPr/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ron6">
    <w:name w:val="pron6"/>
    <w:basedOn w:val="DefaultParagraphFont"/>
    <w:qFormat/>
    <w:rPr>
      <w:rFonts w:ascii="Verdana" w:hAnsi="Verdana" w:cs="Verdana"/>
      <w:vanish w:val="false"/>
      <w:color w:val="333333"/>
      <w:sz w:val="17"/>
      <w:szCs w:val="17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2">
    <w:name w:val="ital-inline2"/>
    <w:basedOn w:val="DefaultParagraphFont"/>
    <w:qFormat/>
    <w:rPr>
      <w:rFonts w:ascii="Georgia" w:hAnsi="Georgia" w:cs="Georgia"/>
      <w:i/>
      <w:iCs/>
      <w:vanish w:val="false"/>
    </w:rPr>
  </w:style>
  <w:style w:type="character" w:styleId="Hw1">
    <w:name w:val="hw1"/>
    <w:basedOn w:val="DefaultParagraphFont"/>
    <w:qFormat/>
    <w:rPr>
      <w:b/>
      <w:bCs/>
      <w:sz w:val="29"/>
      <w:szCs w:val="29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5:00Z</dcterms:created>
  <dc:creator/>
  <dc:description/>
  <cp:keywords/>
  <dc:language>en-US</dc:language>
  <cp:lastModifiedBy>Geoff Turner</cp:lastModifiedBy>
  <cp:lastPrinted>2013-08-23T10:07:00Z</cp:lastPrinted>
  <dcterms:modified xsi:type="dcterms:W3CDTF">2014-03-19T15:14:00Z</dcterms:modified>
  <cp:revision>33</cp:revision>
  <dc:subject/>
  <dc:title>KS3 Science</dc:title>
</cp:coreProperties>
</file>